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НАУЧНО-ТЕХНИЧЕСКОГО ПЕРЕВОД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РЕДЕЛЕНИЕ ПОНЯТИЯ И ТЕРМИНА "НАУЧНО-ТЕХНИЧЕСКИЙ ПЕРЕВОД"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 . ОСОБЕННОСТИ НАУЧНО-ТЕХНИЧЕСКОГО ПЕРЕВОД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МЫСЛОВОЕ ПОЛЕ ТЕРМИНОВ В НАУЧНО-ТЕХНИЧЕСКОМ ПЕРЕВОДЕ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 2 . СУЖЕНИЕ И РАСШИРЕНИЕ ЗНАЧЕНИЯ СЛОВА В НАУЧНО-ТЕХНИЧЕСКОМ ПЕРЕВОДЕ НА МАТЕРИАЛЕ ПЕРЕВОДА ТЕХНИЧЕСКОЙ ДОКУМЕНТАЦИИ ПО УПРАВЛЕНИЮ ПРОЕКТАМИ “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  <w:lang w:val="ru-RU"/>
        </w:rPr>
        <w:t>”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1. ТЕКСТ ТЕХНИЧЕСКОЙ ДОКУМЕНТАЦИИ РУКОВОДСТВА ПО УПРАВЛЕНИЮ ПРОЕКТАМИ “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  <w:lang w:val="ru-RU"/>
        </w:rPr>
        <w:t>”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ЕРЕВОД ТЕКСТ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ЕРЕВОДЧЕСКИЙ КОММЕНТАРИЙ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технический перевод является важной составляющей нормегого функционирования науки и техники любого государства, а значит и одним из инструментов модернизации и экономического роста, с чем и связана актуальность темы данной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стилистической чертой научно-технического текста является точное и четкое изложение материала при почти полном отсутствии тех выразительных элементов, которые придают речи эмоциональную насыщенность, главный упор делается на логической, а не на эмоционально-чувственной стороне излагаемого. Тем не менее – несмотря на ограниченный набор средств выразительности – научно-технический перевод предъявляет повышенные требования к точной интерпретации тер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научно-технической статьи стремится к тому, чтобы исключить возможность произвольного толкования существа трактуемого предмета, вследствие чего в научной литературе почти не встречаются такие выразительные средства, как метафоры, метонимии и другие стилистические фигуры, которые широко используются в художественных произведениях для придания речи живого, образ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научных произведений избегают применения этих выразительных средств, чтобы не нарушить основного принципа научно-технического языка - точности и ясности изложения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одит к тому, что научно-технический текст кажется несколько суховатым, лишенным элементов эмоциональной о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нужно отметить, что при всей своей стилистической отдаленности от живого разговорного языка, богатого разнообразными выразительными средствами, научно-технический текст все же включает в себя известное количество более или менее нейтральных по окраске фразеологических сочетаний технического характера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full blast </w:t>
      </w:r>
      <w:r>
        <w:rPr/>
        <w:t>полной</w:t>
      </w:r>
      <w:r>
        <w:rPr>
          <w:lang w:val="en-US"/>
        </w:rPr>
        <w:t xml:space="preserve"> </w:t>
      </w:r>
      <w:r>
        <w:rPr/>
        <w:t>тяг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ire is alive </w:t>
      </w:r>
      <w:r>
        <w:rPr/>
        <w:t>провод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ток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ire is dead </w:t>
      </w:r>
      <w:r>
        <w:rPr/>
        <w:t>провод</w:t>
      </w:r>
      <w:r>
        <w:rPr>
          <w:lang w:val="en-US"/>
        </w:rPr>
        <w:t xml:space="preserve"> </w:t>
      </w:r>
      <w:r>
        <w:rPr/>
        <w:t>отключ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, не лишая текст точности, сообщает ему известную живость и разнообра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словарного состава основная особенность текста заключается в предельной насыщенности специальной терминологией, характерной для данной отрасл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м мы называем эмоционально-нейтральное слово (словосочетание), передающее название точно определенного понятия, относящегося к той или иной области науки или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состояние вопроса оставляет желать лучшего с точки зрения отсутствия четких стандартов научно-технического перевода, современных словарей, отсутствия сложившейся школы профессиональных научно-техничсеких перевод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огическая лексика дает возможность наиболее точно, четко и экономно излагать содержание данного предмета и обеспечивает правильное понимание существа трактуем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ециальной литературе термины несут основную семантическую нагрузку, занимая главное место среди прочих общелитературных и служебных сл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йзенкоп СМ., Багдасарова Л.В., Васина КС., Глущенко И,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пособие по техническому переводу. Ростов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икс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.В. Акуленко и др. Англо-русский и русско-англ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«ложных друзей переводчика». Москва: Из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етская Энциклопедия»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дрианов С.К, Сорокина Л.Н. Учебник экономического перевода. Москва: Международные отношения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поллова М.А. Грамматические трудности перевода. Моск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школа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истов Н.Б. Основы перевода. Москва: Издательство лите¬ратуры на иностранных языках, 1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хударов Л.С. Язык и перевод. Москва: Междунар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рхударов Л.С., Жукова Ю.И., КвасюкИ.В., Швейцер А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 по переводу технической литературы (англ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). Москва: Высшая школа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остоцкий Ю.Г., Булгакова Л.К, Дятлова С.В. и др. Посо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е по переводу: русский - английский язык. Москва: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лховитинов В.В., Сильванович И.И. Учебно-метод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е по практике перевода (английский язык)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ов IV курса переводческого факультета. Минс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ПИИЯ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еус Е.В. Основы теории и практики перевода с рус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а на английский. Москва: Издательство УРАО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лахов С., Флорин С. Непереводимое в переводе. Моск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отношения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игоров В.Б. Как работать с научной статьей. Москва: Высшая школ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утнер М.Д. Пособие по переводу с английского язык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общественно-политических текстов. Москва: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окштейн С.Я., Макарова Е.А., Радоминова С.С. Практический курс перевода научно-технической литературы (Английский язык). Москва: Воениздат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ражевская Т.А., Гусъкова Т.И. Трудности перевода общест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но-политического текста с английского языка на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: Высшая школ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бакчи В.В. Практика английского языка. Сборник упражнений по переводу. Еп^НзЬ - Кл1551ап. Санкт-Петербург: Союз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раичева Т.В., Филимонова Г.Б., Дубинко С. А. и др. 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еводу (английский - русский). Минск: БГ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иссаров В.Н. Теория перевода. Москва: Высшая шко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иссаров В.Н., КораловаА.Л. Практикум по переводу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ого языка на русский. Москва: Высшая школ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иссаров В.Н., РецкерЯ.И., Тархов В.И. Пособие по переводу с английского языка на русский. Часть I. Лекси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еологические основы перевода. Москва: Из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ы на иностранных языках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миссаров В.Н., РецкерЯ.И., Тархов В.И. Пособие по пере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у с английского языка на русский. Часть П. Грамматиче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е и жанрово-стилистические основы перевода. Моск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школа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рупное В.Н. В творческой лаборатории переводчика. Моск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отношения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упное В.Н. Курс перевода. Английский язык. Моск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отношения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унцевич С.Е., Смирнова Н. Ф. Грамматические трудности пе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да. Минск: МГЛУ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атышев Л.К. Перевод: проблемы теории, практики и мето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 преподавания. Москва: Просвещение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евицкая Т.Р., ФитерманА.М. Теория и практика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нглийского языка на русский. Москва: Изд-во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ностранных языках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евицкая Т.Р., ФитерманА.М. Проблемы перевода. Моск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отношения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едникова Э.М. (ред.) Перевод как аспект изучения ино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го языка. Москва: Издательство МГУ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нъяр-Белоручев Р.К. Записи в последовательном пере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: Высшая школ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ихелъсон Т.Н., Успенская Н.В. Сборник упражнений по ос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ным разделам грамматики английского языка. Ленингр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овицкая Т.М., Кучин Н.Д. Практическая грамматика англий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го языка. Москва: Высшая школа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осенко И.А., Горбунова Е.В. Пособие по переводу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й литературы с английского языка на русский. Мо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а: Высшая школа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авлова Л.И., КрохалеваЛ.С., Лавыш Т.А. и др. Курс пере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нглийского языка на русский. Минск: МГПИИЯ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арахинаА.В. Пособие по переводу технических тек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нглийского языка на русский. Издание 3-е, дополн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: Высшая школа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ронина Р.Ф. Перевод английской научно-техн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ы. Москва: Высшая школ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умпянский А.Л. Введение в практику перевода научно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й литературы на английский язык. Москва: Нау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умпянский А.Л. Чтение и перевод английской нау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хнической литературы. Минск: Попурр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умпянский А.Л. Упражнения по переводу англ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й и технической литературы с английского язык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и с русского языка на английский. Минск: Попур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ъянковаТ.М. Пособие по переводу полиэквивален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в на английский язык. Москва: Высшая школа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ецкер Я.И. Теория перевода и переводческ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: Международные отношения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ейдл Дж., Макморди У. Идиомы англий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х употребление. Москва: Высшая школа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варов В.П. (общ. ред.) Как научиться понимать и перев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й текст. Минск: Вышэйшая школа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едоров А.В. Основы общей теории перевода. Москва: Выс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я школа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едотова КГ., Цыганкова Н.Н. Английский язык. 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вустороннему переводу. Москва: Высшая школа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ернов Г.В. Основы синхронного перевода. Москва: Высш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Черняховская Л.А. Перевод и смысловая структура. Моск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отношения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ЧиталинаН.А. Учитесь переводить (Лексически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а). Москва: Международные отношения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Чужакин А., Палажченко П. Мир перевода, или вечный по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понимания. Москва: Вален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Швейцер А.Д. Литературный английский язык в США и Англии. Москва: Высшая школа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вейцер А.Д. Перевод и лингвистика. Москва: Наука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Швейцер А.Д. Теория перевода: статус, проблемы, асп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: Наук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Шехтман Н.А. Практикум по фразеологии соврем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ого языка. Ленинград: Просвещение, 197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2:00Z</dcterms:created>
  <dc:creator>www.diplomrus.ru ®</dc:creator>
  <dc:description/>
  <cp:keywords/>
  <dc:language>en-US</dc:language>
  <cp:lastModifiedBy>Снетенчуки</cp:lastModifiedBy>
  <dcterms:modified xsi:type="dcterms:W3CDTF">2010-02-18T18:52:00Z</dcterms:modified>
  <cp:revision>2</cp:revision>
  <dc:subject/>
  <dc:title>www.diplomrus.ru ®</dc:title>
</cp:coreProperties>
</file>