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Теоретическая часть. Методология и практика интенсивного метод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я английскому языку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обучения английскому языку……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интенсивного метода обучения английскому языку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Использование технических средств для интенсифик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го процесса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спользование интенсивного метода в школе…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рактическая часть. Организация тестирования в процессе об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ийскому языку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Методологический подход к организации процесса контро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усвоением знаний, умений и навыков по английскому языку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и процедура исследования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работка и интерпретация результатов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ыводы и предложения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.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(тесты)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е в последние годы процессы интеграции России в мировое сообщество охватили все сферы нашей жизни. Расширились контакты с зару-бежными странами, появилась возможность общения с другими народами на всех уровнях (межгосударственные связи, народная дипломатия, туризм, обмен учащимися и т.д.). Это, в свою очередь, вызвало необходимость изучения ино-странн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 на любом языке требует большого словарного запаса и знания "техники" языка. Данное обстоятельство требует поиска педагогами новых приёмов, позволяющих обучаемым эффективно и качественно, а главное с ин-тересом изучать иностранные я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зучения английского языка достаточно широко рассматрива-ется в отечественной педагогической литературе, в которой существуют раз-личные подходы: описываются этапы становления учебно-воспитательного процесса; отмечается сопряженность работы преподавателей с обучающим пространством и его временными характеристиками; отмечается возрастающая роль изучения иностранных языков в социализации молодежи; указываются основные формы организации изучения английского языка; описываются со-временные подходы к обучению, новые формы, метод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пломной работы обусловлена тем, что, несмотря на, казалось бы, достаточную "освещенность" исследуемой проблемы, препо-даватели зачастую не могут выбрать необходимую направленность работы по изучению иностранных языков. Это приводит к потере времени, интереса об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лам С.Б. Использование лингафонных кабинетов в обучении ино-странным языкам. -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исова Л.Г. Интенсивная методика на внеклассных занятиях в школе. - Иностранные языки в школе, 1989, № 2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нисова Л.Г. Место интенсивной методики в системе обучения ино-странному языку в средней школе. - Иностранные языки в школе, 1995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лухина Н.В. О включении элементов интенсивного обучения в препо-давании иностранного языка в средней школе. - Иностранные языки в школе, 1990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имняя И.А. ТСО и наглядность в обучении иностранному языку. - М.: 197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рпов К.Б. Применение технических средств в обучении иностранным языкам. 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итайгородская Г.А. Интенсивный курс. Научно-методическое пособие для преподавателей. -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итайгородская Г.А. Введение нового материала как элемент суггесто-педической структуры учебного процесса//Методы интенсивного обуче-ния иностранным языкам". Вып.1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тайгородская Г.А. Интенсивное обучения иностранным языкам. - Ино-странные языки в школе, 1980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тайгородская Г.А. Методика интенсивного обучения. -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тайгородская Г.А. Создан проблемный совет по интенсивным методам обучения иностранным языкам. - Иностранные языки в школе, 1976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итайгородская Г.А. Французский язык. -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тайгородская Г.А., Леонтьев А.А. Содержание и границы понятия ин-тенсивное обучение//Методика и психология интенсивного обучения иностранным языкам. 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ский М. Т. Система лабораторных упражнений с магнитофоном и ее роль в формировании навыков устной речи//Иностранные языки в школе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еонтьев А.А. Некоторые психолингвистические аспекты начального этапа процесса овладения языком//Вопросы обучения русскому языку иностранцев на начальном этапе. -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онтьев А.А. Социальная психология и обучение иностранным языкам// Иностранные языки в школе, 1976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иберман А.С. Магнитофон на уроке//Иностранные языки в школе, 1993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озанов Г. Сущность, история и экспериментальные перспективы сугге-стопедической системы при обучении иностранным языкам//Методы ин-тенсивного обучения иностранным языкам. -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яховицкий М. В. Работа с магнитофоном при обучении иностранным языкам. Пособие для учителей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яховицкий М.В., Кошман И.М. Технические средства в обучении ино-странным языкам. 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йорова М.А. Некоторые психолого-педагогические особенности отбо-ра, объема и распределения учебного материала в интенсивном курсе обучения по методу активизации резервных возможностей личности учащегося//Активизация учебной деятельности. 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ихайлова О.Э. Общая методика обучения иностранным языкам на специальных факультетах педагогических институтов. - М.: 197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бинович Ф.М., Сахарова Т.В. Интенсивные методы обучения и средняя школа. - Иностранные языки в школе, 1991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Цесарский Л.Д. Использование технических средств в преподавании иностранных языков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Щукин А.Н. Методика использования аудиовизуальных средств. - М., 198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49:00Z</dcterms:created>
  <dc:creator>www.diplomrus.ru ®</dc:creator>
  <dc:description/>
  <cp:keywords/>
  <dc:language>en-US</dc:language>
  <cp:lastModifiedBy>Снетенчуки</cp:lastModifiedBy>
  <dcterms:modified xsi:type="dcterms:W3CDTF">2010-02-18T18:49:00Z</dcterms:modified>
  <cp:revision>2</cp:revision>
  <dc:subject/>
  <dc:title>www.diplomrus.ru ®</dc:title>
</cp:coreProperties>
</file>