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обучения иностранному языку на ранних стад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сихологические и педагогические проблемы обучения иностранному языку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Концепция адаптивного обуч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Научно-обоснованная методика преподавания иностранных языков в средних школах на первых годах обуч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Школьные условия обучения иностранному язык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Особенности школьного обучения иностранному язык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Деятельностный подход к обучению иностранному языку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ологические основы использования опор-символов при обучении иностранному языку на первых годах обуч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блемы организации учебного материала для младших школьников в процессе обучения английскому языку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строение построения учебной модели обучения иностранному (английскому) языку в школ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именение опор-символов для достижения целей при обучении иностранному языку в устной форм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остроение учебного плана урока с использованием опор-символов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инципы использования опор-символов в обучении младших школьников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актическое применение опор-символов и рифмовок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Процесс построения учебного процесса при использовании в работе опорных символ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Темы для использования графических опорных символов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Использование рифмовок в процессе обучения младших школьников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 урока «Животные»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ех пор, как строители Вавилонской башни заговорили на разных языках, общество стало нуждаться в переводчиках. До последнего времени иностранный язык был скорее хобби, чем жестокой реальностью. Знать ино-странный язык – значило быть эстетом, принадлежать к определенному кру-гу или (самый безобидный вариант) – прослыть чуд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исследования проявляется в анализе очевидного факта, с ис-торической точки зрения, что в конце XX в. в России произошла «револю-ция» в методах преподавания иностранного языка. Раньше все приоритеты без остатка отдавались грамматике, почти механическому овладению вока-буляром, чтению и литературному переводу. Это принципы «старой школы», которая (стоит отдать ей должное) все же приносила плоды, но какой ценой? Овладение языком осуществлялось посредством долгого рутинного труда. Задания предлагались достаточно однообразные: чтение текста, перевод, за-поминание новых слов, пересказ, упражнения по тексту. Иногда, ради необ-ходимой смены деятельности, – сочинение или диктант, плюс фонетическая муштровка в качестве отдыха. Когда приоритеты отдавались чтению и работе над «топиками», реализовывалась только одна функция языка – информатив-ная. Неудивительно, что язык хорошо знали единицы: только очень целеуст-ремленные и трудолюбивые люди могли овладеть им на высоком уровне. За-то по степени владения грамматикой они могли смело тягаться с выпускни-ками Кембриджа! Правда, за труды получали хорошую компенсацию: про-фессия преподавателя иностранного языка или переводчика считалась у нас весьма престиж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ность работы для учителя иностранного языка заключается в том, что в последнее время, когда рынок образовательных технологий изоби-лует предложениями по самым разнообразным приемам изучения английско-го языка, вопрос «По какой методике вы преподаете?» становится все более актуальным, что свидетельствует о повышении культуры потребления ин-теллектуальной продукции. Естественным представляется тот факт, что изу-чение иностранного языка открывает в будущем перед ребенком много ново-го и неизвестного! Но обилие методик и методологий порождает сомнения в результатах. Насколько можно доверять современным технологиям? Или от-дать предпочтение хорошо зарекомендовавшим себя «брендам» – таким, как «Бонк», «Eckersley» или «Headway», постепенно переходящим в разряд ме-тодической классики… Для того чтобы правильно произвести выбор необхо-димо знать и представлять, хотя бы в общих чертах процесс развития мето-дик преподавания иностранны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современном обществе обучение иностранным языкам приняло массовый характер, – оно проводится с первых лет общего обуче-ния. Обучение в этом возрасте определяет всю дальнейшую подготовку ре-бенка. Поэтому когда младший начинает изучать иностранный язык, он, ес-тественно, испытывает много трудностей. И самой большой проблемой для него оказывается необходимость удерживать свое внимание на определенной деятельности, благодаря чему происходит запоминание осваиваемого мате-риала. Если ребенок не может сосредоточиться, включиться в работу, он бы-стро теряет интерес к учебе. Поддержать этот интерес – важная задача учите-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работы представляется онтогенетических особенностях развития ребенка в этом возрасте. Поскольку память ребенка в шесть-семь лет носит непроизвольный характер: он достаточно хорошо запоминает то, что ему близко, доступно, эмоционально окрашено, порой смешно. Если же ему предлагается просто запомнить материал, то он испытывает большие трудности и хотя и может запомнить, например, нужные слова и фразы, но очень быстро их забывает. Как же помочь начинающему изучать иностран-ный язык школьнику быстро и более глубоко усвоить новый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я применяют в своей работе много различных методических приемов для лучшего запоминания лексических единиц и грамматических структур. Одним из таких приемов является использование различного рода опор-символов (рисунков, знаков, схем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анализ практического применения опор-символов в условиях обучения основным ключевым структурам и совместного исполь-зования не только опор-символов, но и стихотворных рифмовок, содержащих нужную структуру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опоры-символы в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методические особенности применения опор-символов в практике первого г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работы – применение опор-символов при введении и отра-ботке английских слов и словосочетаний на уроке позволяют убедиться на практике в том, что опоры-символы помогают в развитии общего словарного запаса ученика на первом году обучения иностранному (английского)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аботы будут рассмотр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теоретический анализ основ обучения иностранному языку на ранних стадиях обучения: выделить психологические и педагогические проблемы и определить общую концепцию адаптивного обучения, про-анализировать современные школьные условия с точки зрения деятельно-стного подхода к обучению английскому язы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существующие методологические основы использования опор-символов при обучении иностранному языку на первых годах обуче-ния и их применения в условиях обучения младших школьников в рамках существующих учебных мод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троить учебного плана урока с использованием опор-символ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inner B. F. Teaching machines Science. 1958. Vol.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fridge O.G. Pandemonium: A paradigm for learning, L.p.511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wis B., Pask G. The theory and practice of adaptive teaching systems // Teaching machines and programmed learning. Wash. (DC), 1965. Vol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всянникова Г.А. Интенсификация процесса обучения иностранным языкам на основе использования внутренней и внешней наглядности – Магнитогорск: Магнитогорский государственный педагогический институт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ссов Е.И. Урок иностранного языка – М.: Просвещение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розова Т.С. Итоговые тесты по английскому языку для общеобразовательных школ. 7 класс – Ярославль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банова О.Я., Гальперин П.Я. Языковое сознание как основа формирования речи на иностранном языке // Управление познавательной деятельностью учащихся. – М.: МГУ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банова О.Я., Леонтьев Б.Б. Деятельностная теория – основа создания новых технологий – М.: центр НИИ информации и технико-экономических исследований легкой промышленности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альперин П.Я. Новые возможности обучения, в частности, иностранным языкам // Вопросы методики преподавания иностранных языков на неязыковых факультетах университетов. – М.: МГУ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арькова В.Б. Речевые упражнения по немецкому языку – М.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нягницкая О.Д. Преподавание английского языка в ВУЗе как инструмент социальной адаптации специалиста к условиям переходной экономики – Тюмень, изд-во Тюм.ГУ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ронская В. И. Английский язык в детском саду. — СПб.: «ТДК Принт», «Роза мира»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арков А.П. Книга для учителя (часть 1) к учебнику английского языка для средней школы –М.: Астель,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имняя И.А. Психология обучения иностранным языкам – М.: Академия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тапенко К.К. Проблемы организации учебного материала в курсе иностранного (английского) языка для младших школьников // в сборнике Обучение иностранным языкам в школе и ВУЗе – СПб.: Каро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им И.Л. Теория и практика обучения немецкому языку в средней школе – М., Образование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ссов Е.И. Основные вопросы обучения иноязычной речи – Воронеж, Просвещение, 1976, ч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eidl, Jennifer &amp; McMordie, W., English Idioms and How to Use Them – М.: Высшая школа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ыба¬кова Н.В., Колкова М. К. Английский через ситуации. Учебник для 1 клас¬са общеобразовательной школы – М.: Учебная литератур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rewster G. Ellis. The storytelling handbook for primary teachers. Glasgow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егневицкая Е. И., Никитенко З.Н. English. Учебник для 2 класса средней школы – М.: Дроф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иболетова М.З. English. Workbook. Учебник для 1 класса средней школы – М.: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лесникова М.С. Развитие инновационных тенденций в системе повышения квалификации учителей немецкого языка // Ярославский педагогический вестник. 1998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рабанский Ю. К. Оптимизация учебно-воспитательного процесса – М., Высшее образование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rystal D. English as a Global Language. Cambridge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хтер И. Hill or Streamline? – М.: Московский лингвистический центр (МЛЦ)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ларин М. В. Педагогическая технология в учебном процессе –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орозова Т.С. Состояние преподавания иностранных языков в школах города Ярославля // Педагогический вестник. 18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роздова Т.И. Опоры-символы и опоры-рифмовки на уроке английского языка в I классе // Журнал "Иностранные языки в школе" №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фимовский Е. Мудрые науки без назидания и скуки – М., Дроф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езруких М. М., Ефимова С. П. Знаете ли вы своего ученика.– М., 19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48:00Z</dcterms:created>
  <dc:creator>www.diplomrus.ru ®</dc:creator>
  <dc:description/>
  <cp:keywords/>
  <dc:language>en-US</dc:language>
  <cp:lastModifiedBy>Снетенчуки</cp:lastModifiedBy>
  <dcterms:modified xsi:type="dcterms:W3CDTF">2010-02-18T18:48:00Z</dcterms:modified>
  <cp:revision>2</cp:revision>
  <dc:subject/>
  <dc:title>www.diplomrus.ru ®</dc:title>
</cp:coreProperties>
</file>