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Основные положения арбитражного процесса 5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ринципы арбитражного процес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дведомственность и подсудность дел арбитражному суду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едъявление иска о возбуждении дела по иску в арбитражный суд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Подготовка дела к судебному разбирательству 2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Рассмотрение и разрешение спора в арбитражном суде 3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Судебное разбирательство по делу 3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Виды судебных постановлений в арбитражном процессе 4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Отложение дела. Приостановление производства по делу 5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Окончание производства по делу без вынесения решения 5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ение 6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6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я социально-политического и экономического характера, произошедшие в России за последнее десятилетие, внедрение рыночных отношений в экономику, отказ от административно-плановых методов управления экономическими процессами, конституционное закрепление права каждого на свободное использование своих способностей и имущества для предпринимательской и иной не запрещенной законом экономической деятельности, обусловили формирование, в качестве специализированных, арбитражных су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ак следствие их деятельность требовала правового закрепления (процессуальную регламентацию). 5 марта 1992 г. вступил в силу первый Арбитражно-процессуальный кодекс (АПК) , 5 мая 1995 г. второй, на сегодняшний день принят третий АПК РФ, вступивший в действие с 01 сентября 2002г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АПК 1995 г., более совершенного по сравнению с первым, ознаменовало в российском праве начало движения в сторону демократии и создания правового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АПК РФ, 2002г. еще более усовершенствованный, что позволяет надеяться на то, что Россия постепенно, шаг за шагом, но все же становится правовым госуда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ба России сегодня решается в сфере экономики, от которой, в конечном счете зависит социальная, политическая и иные стороны нашей жизни. В свою очередь, состояние экономики находится в прямой зависимости от того, кто здесь "правит бал", есть ли в ней правовой порядок, действуют ли цивилизованные правила закона и правоприменения или же она подвластна криминальному произв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арбитража как раз и служит этим целям - защите прав и законных интересов учреждений, организаций, предприятий и граждан-предпринимателей. Чем совершеннее и мощнее эта система, тем больше возможностей для нормального функционирования субъектов экономики в рыночных условиях, а, следовательно, тем здоровее и сильнее экономика данного государства. Таким образом, построение жизнеспособной системы государственного арбитража является делом общегосударственного масштаба и определяет перспективы развития всей страны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сказать, что предпринятые на этом пути шаги в целом дали положительный эффект и теперь система арбитража отвечает реалиям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возникновение полисистемности в судоустройстве как следствие создания, самостоятельной ветви судебной власти - арбитражных судов - повлекло за собой проблемы, связанные с их деятельностью. Эти проблемы являются достаточно важными, ибо правильное их разрешение ведет к эффективности осуществления правосудия. Именно на разрешение проблем, связанных с деятельностью арбитражных судов были направлено реформы последни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ызвано, в частности, пробелами в АПК РФ 1995 г., противоречиями в его нормах и их несогласованностью с нормами других законов, которые выявились в практике применения АПК, стремительным развитием законодательства, регулирующего отношения в сфере предпринимательской и иной экономической деятельности, требующим иной процессуальной формы разрешения споров, возникающих из эти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уже после АПК 1995 г. были приняты такие нормативные акты, как вторая часть Гражданского кодекса, Налоговый, Бюджетный кодексы, и многие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 АПК РФ 1995г. изжил себя и настало время его изменить. В данной дипломной работе я буду опираться на статьи нового АПК РФ, принятого в 200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освещено судебное разбирательство (производство в суде первой инстанции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ое разбирательство - главная, центральная стадия арбитражного процесса. Именно на этой стадии проявляется действие основополагающих принципов арбитражного процессуального права: независимость судей и подчинение их только закону, гласность судебного разбирательства, равноправие сторон, состязательность, непосредственность исследования доказательств, непрерывность судебного разбирательства. Именно на этой стадии выносится решение по делу - результат всей предварительной работы: подготовки искового заявления и возражений по нему , подготовки судебного разбирательства т.е. собственно на этой стадии арбитражные суды осуществляют правосудие путем выполнения задач арбитражного суд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анализ изменений, введенных в практику рассмотрения хозяйственных споров арбитражными судами с введением в действие нового А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рассмотрены такие вопросы, к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Основные принципы арбитражного 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Подведомственность и подсудность дел арбитражному с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Предъявление иска о возбуждении дела по иску в арбитражном су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Подготовка дела к судебному разбиратель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Рассмотрение и разрешение споров в арбитражном с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базой исследования явились труды М.К. Треушникова, В.В. Яркова, И.В. Гаврилова, В.Ф. Яковлева и д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Ф .- М.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Ф: В 2 частях .- М.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битражно- процессуальный кодекс // Вестник высшего арбитражного суда (ВВАС РФ) .- 2002.-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З от 8 января 1998 г. № 6-ФЗ "О несостоятельности (банкротстве)" // Российская газета.- 1998.- 20-21 янв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З от 21 июля 1997 г. № 119-ФЗ "Об исполнительном производстве" // Российская газета.- 1997.- 5 авгу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ФЗ от 31.12.95 г. № 226-ФЗ "О государственной пошлине" // Российская газета.- 1996.- 13 янв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он РФ от 26 июня 1992 г. № 3132-I "О статусе судей в Российской Федерации" с измен. и доп. -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удебная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становление Пленума Высшего Арбитражного Суда РФ от 20 марта 1997 г. № 6 "О некоторых вопросах применения арбитражными судами законодательства Российской Федерации о государственной пошлине" // ВВАС РФ.- 1997.- №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онное письмо Президиума Высшего Арбитражного Суда РФ от 7 августа 1997 г. № 20 "Обзор практики применения арбитражными судами законодательства о несостоятельности (банкротстве)" // ВВАС РФ.- 1997.-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грамма повышения эффективности деятельности арбитражных судов в Российской Федерации в 1997-2000 годах (утв. приказом Председателя Высшего Арбитражного Суда Российской Федерации от 18 сентября 1997 г.) // ВВАС РФ.- 1997.- №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гламент арбитражных судов, утв. постановлением Пленума ВАС РФ от 5 июня 1996 г. № 7 // ВВАС РФ.- 1996.-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исьмо Высшего Арбитражного Суда РФ от 25 июля 1996 г. № 6 "О результатах рассмотрения Президиумом Высшего Арбитражного Суда Российской Федерации отдельных вопросов судебной практики" // Справочная правовая система ГАР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Научная и чеб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Арбитражный процесс: Учебник для вузов // Под ред. М.К. Треушникова - М.: Спарк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Арбитражный процесс: Учебник // Под ред. В.В. Яркова - М.: Юристъ, 1999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ндреева Т. М. Обеспечение доступа к правосудию - главная задача совершенствования АПК РФ // Хозяйство и право.- 2000.- №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Анохин В. Проблемы арбитражного процесса // Хозяйство и право.- 1997.- №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Берестнев Б.А. Некоторые вопросы организации работы судьи арбитражного суда по рассмотрению дел // ВВАС РФ.- 2000.- №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Гаврилов И. Решение Арбитражного Суда (Вступление в законную силу и его исполнение) // Хозяйство и право.- 1998.- № 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Гапеев В.Н. Сущность арбитражной формы защиты права. - Ростов- на-Дону, 199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Логинов П.В. Сущность государственного арбитража. - М., 199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атеров Н.В. Частное определение арбитражного суда // ВВАС РФ.- 1999.- №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атеров Н.В., Судаков Г.В. О языке решения арбитражного суда // ВВАС РФ.- 2000.- №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Образцы исковых заявлений и доверенностей // Анохин B.C. Практикум по хозяйственному праву. - Воронеж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Побирченко И.Г. Советский арбитражный процесс. - Киев.: Высшая школа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Поляков Ю.В. О механизме исполнения решений арбитражного суда // Хозяйство и право.- 2000.- 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Тараненко В.Ф. Принципы арбитражного процесса. - М.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Фурсов Д.А. Подготовка дела к судебному разбирательству. -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Юридический энциклопедический словарь, 2-е изд., доп. - М. -С. 26-2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Яковлев В.Ф. Об итогах работы арбитражных судов в 2000 году // ВВАС.- 2001.- №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22:00Z</dcterms:created>
  <dc:creator>www.diplomrus.ru ®</dc:creator>
  <dc:description/>
  <cp:keywords/>
  <dc:language>en-US</dc:language>
  <cp:lastModifiedBy>Admin</cp:lastModifiedBy>
  <dcterms:modified xsi:type="dcterms:W3CDTF">2010-02-22T15:40:00Z</dcterms:modified>
  <cp:revision>3</cp:revision>
  <dc:subject/>
  <dc:title>www.diplomrus.ru ®</dc:title>
</cp:coreProperties>
</file>