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Экономическая эффективнос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Сущность экономической эффе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Анализ хозяйственной деятельности - необходимый фактор определения эффективности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ика проведения анализа предприятий жилищно-коммунальной сфе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 Анализ эффе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Анализ хозяйственной деятельности предприятий жилищно-коммунального хозя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Анализ объемов оказываемых услуг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Анализ по основным показателям работы подрядных организаций Управления жилищно-коммунального хозя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объемов услуг и финанс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Анализ выполнения договорных обязательст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Анализ числ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Анализ производи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7 Анализ затра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8 Анализ прибыл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9 Расчет финансовых коэффициен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0 Сравнение эффективности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рогноз деятельности и мероприятия по повышению эффектив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Прогноз деятельности ЧП Аблиз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Мероприятия производственного оздоров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Мероприятия по финансовому оздоровле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Расчет необходимой выручки и пути ее достижения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роде Советская Гавань с Советско-Гаванским районом развитие процесса приватизации, развитие частного предпринимательства, тенденции на рынке инвестиций в новое строительство и рынке недвижимости, при существенном сокращении инвестиций в новое строительство со стороны государственных и муниципальных органов власти, привели к перераспределению прав на недвижимое имущество в пользу частных владе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практика передачи жилых домов, построенных за счет собственных средств населения и юридических лиц, на баланс городу порождает иждивенческие подходы фактических собственников жилого фонда в части несения затрат по содержанию имущества, находящегося в их собственности, и кроме того, в условиях необеспеченности финансированием расходов по содержанию сферы ЖКХ, экономически нецелесообраз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ичное возмещение ими затрат на содержание этого имущества в составе квартирной платы не покрывает расходов по его содержанию силами муниципальных жилищно - эксплуатационных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 это вызывает общее снижение финансовых возможностей жилищно-эксплуатационных предприятий города Советская Гавань по обеспечению надлежащей эксплуатации, содержанию и ремонту этого имущества, а также доли имущества, непосредственно находящегося в муниципальной собственности, что приводит к многочисленным и, в основе своей, справедливым жалобам пользователей жилого фонда, как собственников квартир, так и на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нятия напряжения в работе с жильцами и для надлежащего содержания и обслуживания жилищного фонда, а также для развития конкурсной системы распределения заказов, был проведен конкурс среди частных предпринимателей города Советская Гавань, по итогу которого было принято решение о передачи части жилого фонда подрядным организациям (ЧП Аблизов, ЧП Медуницын, ГЖЭП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распределение жилого фонда произошло в январе 2000 года. Произведя оценку работы предприятий были выявлены отклонения от договорных обязательств, в следствии несения предприятием убытков (выполнение плана не в полном объеме, выявление комиссией администрации наличия брака в работе. Главной и единственной причиной неудовлетворительного положения дел, по заявлению подрядных организаций является неисполнение доходной части бюджета и большая удельная доля финансирования сферы ЖКХ за счет бюджетных источ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экономического состояния системы жилищно-коммунального хозяйства города на общую экономическую ситуацию в городе очень значительно. В связи с этим неисполнение планов бюджетного финансирования порождает экономические проблемы не только в сфере управления государственным и муниципальным жилищно - коммунальным фондом, но и вызывает вторичные негативные последствия, влияющие на общую экономическую ситуацию в 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ление интересов собственника в вопросах договорной работы с эксплуатирующими жилищно-эксплуатационными организациями поручено исполнять главе районной администрации, а контроль за соблюдением договорных отношений возложен на Управление жилищно-коммунального хозяйства администрации города Советская Гавань с Советско-Гаванским район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структура собственности на жилой фонд существенно изменилась, но в вопросах практической реализации прав на реальное владение, пользование и распоряжение жилым фондом город до сих пор вынужден управлять (а значит нести организационные и финансовые затраты) тем, что ему не принадлежит. Отчасти, именно вследствие этого, деятельность муниципальных жилищно-эксплуатационных предприятий убыточ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ения и изменения в законодательство вносятся перекрестно, и, зачастую, введение конкретных норм права в одном законе противоречит действующим нормам права в другом зак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деральной реформе декларируется тезис о необходимости перевода отраслей жилищно-коммунального хозяйства на самофинансирование и исключение прямого их дотирования за счет бюджета. Существующая практика по равному дотированию из бюджета расходов по содержанию жилого фонда города Совгавань независимо от форм собственности, приводит к обострению финансовых проблем, связанных с содержанием жилого фонда, как находящегося, так и не находящегося в муниципальной собственности, и искажению общеправовой основы взаимоотношений между различными собственниками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непоследовательность федеральной политики, характеризующейся разобщенными и взаимоисключающими решениями в различных областях законодательной и экономической реформы, вызывает на практике неурегулированность отношений собственности, перекосы в практике имущественных отношений и, соответственно, вызывает массу проблем местного уровня. В частности, смогут ли обслуживающие предприятия вести свою деятельность и эффективно выполнять работы при существующих аналитических показателях без бюджетного финансирования, а если нет, то по каким причи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ложившейся ситуацией Глава города Советская гавань возложил на Управление ЖКХ обязанность по расчету эффективности выполненных работ подрядными организациями для решения следующи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среди подрядчиков организаций, осуществляющих свою деятельность с крайне низкой экономической эффективностью (или с ее отсутстви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меются ли по подрядным организациям района иные причины, кроме недофинансирования из бюджета низкой экономической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организации следует в первую очередь наладить график поступлений и до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ействительно ли недофинансирование из бюджета является первопричиной невыполнения договорных обязательств, низкой эффективности и убыточност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анализа хозяйственной деятельности и сравнения эффективности работы подрядных организаций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аживание отношений собственников с нанимателями жи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щь подрядным организациям Управления ЖКХ оказавшимся в убыточн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странение причин отрицательно влияющих на экономическую эффективность выполнения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явление резервов повышения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а мероприятий по повышению прибыли и эффективности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аемым результатом анализа выполненных работ и сравнения их эффективности по окончании данной работы станут мероприятия, которые при общем бюджетном крахе позволили бы улучшить положение предприятий жилищно-коммунальной сферы, оказавшихся в кризисном состоян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Анализ хозяйственной деятельности в промышленности / Под ред. В.И.Стражева.- Минск: Высшая школ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Баканов М.И., Шеремет А.Д. Теория анализа хозяйственной деятельности. 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Амаржуев О.В., Дорогавцев А.Е. Неплатежи: способы предотвращения и сокращения. - М.:Аркаюр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Астахов В.П. Анализ финансовой устойчивости фирмы и процедуры, связанные с банкротством. - М.: Ось-89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Аудит предприятия. Методология аудиторской проверки финансово-хозяйственной деятельности предприятия. - М.: Дело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Афанасьев М. и др. Кризис неплатежей в России: что происходит на самом деле? // Вопросы экономики. 1995. №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алабонов И.Т. Анализ и планирование финансов хозяйствующего субъекта. - М.: Финансы и статист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Беренс В., Хавранек П. Руководство по оценке эффективности инвестиций. - М.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Финансовый менеджмент / Под ред. В.В. Ковалева. - СПб.: Экономическая школ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Вартанов А. Экономическая диагностика деятельности предприятия: организация и методология. - М.: Финансы и статистик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Донцова Л.В., Никифорова Н.А. Составление и анализ годовой бухгалтерской отчетности. - М.: ДИС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Джуха В.М. и др. Бизнес- планирование: функции, алгоритм разработки и анализа. - Азов: Азовский институт экономики, управления и права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Ефимова О.В. Прогнозирование дебиторской и кредиторской задолженности. - Бухгалтерский учет. 1996. №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Ефимова О.А. Как анализировать финансовое состояние предприятия. - М.: Перспектив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Ефимова О.А. Финансовый анализ. - М.: Финансы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Ефимова О.В. Анализ платежеспособности предприятия. - Бухгалтерский бюллетень. 1996.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Каракоз И.И., Самборский В.И. Теория экономического анализа. - Киев: Высшая школа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Козлова О.И. Оценка кредитоспособности предприятия. М: АРГО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Кондраков Н.П. Бухгалтерский учет, анализ хозяйственной деятельности, аудит. - М.: Перспектив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Кравченко Л.И. Анализ финансового состояния предприятия. - Минск: Экаунт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Лапенков В.И. Оценка объема продукции предприятия в процессе финансового анализа. Аналитические качества бухгалтерского баланса и отчета о финансовых результатах. - М.: Аналитик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Литвин М.И Как определить плановую потребность предприятия в оборотных средствах. - М.: Финансы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Михайлова - Станюта И.А. и др. Оценка финансового состояния предприятия. - Минск: Наука и техника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Муравьев А.И. Теория экономического анализа: проблемы и решения. - М.: Финансы и статистик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Панков Д.А. Современные методы анализа финансового положения. - М.:Профит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Стоянова Е.А. Финансовый менеджмент. - М.: Перспектива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Стражев В.И. Оперативное управление предприятием. Проблемы учета и анализа. - Минск: Наука и техника,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Шеремет А.Д., Сайфулин Р.С. Методика финансового состояния предприятия. - М.: Инфра-М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Экономика предприятий / Под ред. Горфинкеля В.Я., Купрякова Е.М. - М.: Банки и бирж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Экономическое управление поведением предприятия / Под ред. Панагушина В.П. - М.: МАИ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Экспертная диагностика и аудит финансово - хозяйственного положения предприятия. - М.: 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Ковалев В.В. Финансовый анализ. - М.: Финансы и статистика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Савицкая Г.В. Анализ хозяйственной деятельности предприятия. - Минск: Экоперспектива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Антикризисное управление / Под ред. Минаева Э.С., Панагушина В.П. -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Эффективность капитальных вложений: сборник утвержденных методик. - М.: Экономика, 1983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8:18:00Z</dcterms:created>
  <dc:creator>www.diplomrus.ru ®</dc:creator>
  <dc:description/>
  <cp:keywords/>
  <dc:language>en-US</dc:language>
  <cp:lastModifiedBy>Снетенчуки</cp:lastModifiedBy>
  <dcterms:modified xsi:type="dcterms:W3CDTF">2010-02-18T18:18:00Z</dcterms:modified>
  <cp:revision>2</cp:revision>
  <dc:subject/>
  <dc:title>www.diplomrus.ru ®</dc:title>
</cp:coreProperties>
</file>