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ПОДГОТОВКА ДОКУМЕНТОВ К АРХИВНОМУ ХРАНЕНИЮ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БРАБОТКА ДЕЛ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ЭКСПЕРТИЗА ЦЕННОСТИ ДОКУМЕНТО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ФОРМЛЕНИЕ ДЕЛ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ОФОРМЛЕНИЕ ОБЛОЖКИ ДЕЛ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СОСТАВЛЕНИЕ ОПИС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ОРГАНИЗАЦИОННЫЕ ДОКУМЕНТЫ ПРЕДПРИЯТ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ХАРАКТЕРИСТИКА ПРЕДПРИЯТ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ИСТОРИЯ СОЗДАНИЯ ПРЕДПРИЯТ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НАПРАВЛЕНИЕ ДЕЯТЕЛЬНОСТ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СТРУКТУРА УПРАВЛЕНИЯ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СТРУКТУРА СЛУЖБЫ ДОУ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ОРГАНИЗАЦИЯ БЕЗОПАСНОСТИ УСЛОВИЙ ТРУДА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МЕРЫ БЕЗОПАСНОСТИ ПРИ РАБОТЕ НА ПЕЧАТНОЙ МАШИНКЕ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МЕРЫ БЕЗОПАСНОСТИ ПРИ РАБОТЕ НА КОМПЬЮТЕРЕ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ПРАКТИЧЕСКОЕ ЗАДАНИЕ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 ЭКОНОМИЧЕСКАЯ ЧАСТЬ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стремительного прогресса, рыночных отношений и конкурентной экономики своевременное и правильное решение стратегических и тактических задач определяет жизнеспособность фирмы,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ированная информация составляют основу управления, его эффективность в значительной степени базируются на производстве и потреблении информации. В современном обществе информация стала полноценным ресурсом производства, важным элементом социальной и политической жизни общества. Качество информации определяет качество управления. В современных условиях для повышения эффективности управления необходимо уделять достаточное внимание совершенствованию работы с документами, так как всякое управленческое решение всегда базируется на информации, на служебном доку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работы с документами предполагает организацию документооборота учреждении, хранение документов и их использование влекущей деятельности учреждения. Документооборот учреждения - это совокупность взаимосвязанных процедур, обеспечивающих движение документов в учреждении с момента их создания или поступления и до завершения исполнения или отпр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хранения информации стала формироваться одновременно с формированием системы деловой письменности. С появлением первых документов появилась и задача сохранения этих документов и ларник, ответственный за сохранность документов и "скреплявший" их может считаться первым архиви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удельный вес в общем комплексе делопроизводственных процессов имеют операции по хранению документов. Это связано с тем, что документы предприятий участвующих в делопроизводстве, в дальнейшем либо остаются на длительное архивное хранение, либо хранятся краткие сроки а затем выделяются к уничт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ающим этапом процесса делопроизводства является подготовка исполненных документов к хранению и использованию. Основная цель упорядочения и хранения исполненных документов - создание условий для их использования в справочной работе учреждений и пополнение Государственного архивного фонд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писания данной дипломной работы является анализ подготовки документов к архивному хра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написания дипломной работы были изучены и проанализированы организация документационного обеспечения деятельности предприятия "Равис-птицефабрика Сосновск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оставленной целью можно выделить следующий круг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этапы подготовки документов к архивному хранению, выделить их особенности и необходимые элем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ческой части работы рассмотреть предприятие "Равис-птицефабрика Сосновская", на его основе проанализировать работу службы документационного обеспечения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иться и изучить меры безопасности при работе на печатной машинке и за компьюте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ческом задании произвести необходимые расч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дипломного исследования является организация подготовки документов к архивному хранению, изучение организационных документов предприятия ООО "Равис-птицефабрика Сосновск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написана с использованием литературы по соответствующей теме, а также на основе документации изучаемого предприятия. Основными источниками для написания дипломной работы явились следующие нормативные материалы ООО "Равис-птицефабрика Сосновская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став Компан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остные инструкции сотруд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казы и указания руководства ООО "Равис-птицефабрика Сосновская" и другие материа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ыми задачами данная дипломная работа состоит из введения, пяти глав, заключения и приложений. Во введении дается обоснование выбранной темы, ее актуальность, характеристика использованных источников литературы. В первой главе рассматриваются теоретические аспекты подготовки документов к архивному хранению. Во второй главе рассмотрено предприятие ООО "Равис-птицефабрика Сосновская", его характеристика, история, основные направления деятельности. Особое внимание уделено структуре управления предприятием и службе документационного управления. В третьей главе приводятся меры безопасности при работе на печатной машинке, а также за компьютером. В практической главе приведены расчеты оптимального количества секретарей и машинисток на предприятии. Глава пятая представляет собой экономическую часть работы. В заключении подводятся итоги дипломной работы. В приложении приведены документы службы документационного управления ООО "Равис-птицефабрика Сосновская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- М.: ВНИИДАД, 1991. - 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правила работы ведомственных арх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о Государственной архивной службе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дреева В. И. Делопроизводство: требования к документообороту фирмы (На основе Гостов РФ). - М.: Бизнес -школа. Интел Синтез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асильев Д. В. Делопроизводство на компьютере. - М.: Приор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ловач А. С. Оформление документов. - Киев-Донецк: Вице школ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лопроизводство в системе государственного управления. (Учебно-практическое пособие).- М.: "Издательство РАГС",2003-372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узнецова Т. В. Делопроизводство (документационное обеспечение управления). - М.: ЗАО "Бизнес-школа "Интел-Синтез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узнецова Т. В. и др. Секретарское дело / Т. В. Кузнецова, Г. А. Серова, В. И. Андреева, Н. А. Литвинцева. - М.: журн. "Секретарское дело", 1996. - 490 с.: им. - (Специальный выпуск Журнала "Секретарское дело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урицкий Б. Я. Организация делопроизводства и управления в офисе. - Санкт-Петербург: BVH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шинопись и основы делопроизводства./ Сост. А. П. Корнеева и А. М. Ашелина. - М.: Просвещение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рганизация работы с документами. - М.: ИНФРА-М,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амыкина И. В. Практическое руководство для секретаря. - М.: БИНОМ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тенюков М. В. Документы. Делопроизводство: Практическое пособие по документационному обеспечению деятельности предприятия. М.: Приор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тов П.В., Тихомиров А.Н. Делопроизводство: образцы документов: Инструкции, ГОСТы. - М.: Проспект, 2000. -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асюкевич В.Д. Экспертиза ценности документов // Секретарское дело. - 1998. -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сакина Н.В. Организация подготовки и передачи на архивное хранение документов учреждений различных форм собственности // Секретарское дело. - 2000. -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ялова Л.М. Организация движения документов // Секретарское дело. - 2000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арин М.В. Проблемы совершенствования документационного обеспечения управления в современных условиях // Экономика и жизнь. - 1999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Шатина Н.В. Составление номенклатуры дел // Секретарское дело. - 2000. -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Шатина Н.В. Функции секретаря - помощника руководителя // Секретарское дело. - 1997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Янковая В.Ф. Организация службы документационного обеспечения // Секретарь-референт. - 2005. - №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15:00Z</dcterms:created>
  <dc:creator>www.diplomrus.ru ®</dc:creator>
  <dc:description/>
  <cp:keywords/>
  <dc:language>en-US</dc:language>
  <cp:lastModifiedBy>Снетенчуки</cp:lastModifiedBy>
  <dcterms:modified xsi:type="dcterms:W3CDTF">2009-12-03T18:15:00Z</dcterms:modified>
  <cp:revision>2</cp:revision>
  <dc:subject/>
  <dc:title>www.diplomrus.ru ®</dc:title>
</cp:coreProperties>
</file>