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РГАНИЗАЦИОННО-ЭКОНОМИЧЕСКАЯ ХАРАКТЕРИСТИКА ПРЕДПРИЯТ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аткая характеристика предприят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уктура ОАО "Мосэнергомонтаж"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ехнико-экономические показатели деятельности ОАО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ДОКУМЕНТООБОРОТА В ОРГАНИЗАЦ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метно-договорной отдел в структуре ОАО "Мосэнегромонтаж"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и диагностика риска потери и исключения при передаче информаци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АЗРАБОТКА МЕРОПРИЯТИЙ ПО ОПТИМИЗАЦИИ ДОКУМЕНТАЛЬНОГО ОБЕСПЕЧЕНИЯ СМЕТНО-ДОГОВОРНОГО ОТДЕЛА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? Внедрение системы автоматизации рабочих мест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счет экономической эффективности внедрения системы автоматизации рабочих мест на ОАО "Мосэнергомонтаж"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5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боты с документами - ключевая задача управления в любом учреждении: от офиса небольшого предприятия до федерального ведомства или кроной корпо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любого предприятия регулируется действующим законодательством, приказами и распоряжениями руководства, условиями заключаемых договоров, установленными правилами ведения тех или иных (например, торговых) операций и т.д. Все эти "регуляторы" оформляются в виде документов - зафиксированных текстов законов, приказов, договоров. Исходя из этого, можно сказать, что вся деятельность любого предприятия заключается в последовательном исполнении документов, а успех их исполнения определяет благополучи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 же исполнения документа во многом зависит от следу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от того, насколько ясно в нем изложена информация, включая ее оформление и размещение. Поэтому существует целый ряд стандартных правил по подготовке, составлению, оформлению и изготовлению документации - или, говоря иначе, правил по документ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необходимо обеспечить своевременность исполнения документа, т.е. должна быть достигнута такая организация работ, при которой документ незамедлительно передавался бы исполнителю (или от исполнителя к исполнителю), а для самого исполнителя существовали бы стимулы к исполнению документа в срок. В России на протяжении нескольких веков и по сей день одним из таких стимулов считается контроль исполнения. Причем контроль возлагается на сотрудника, который непосредственно в исполнении документа участия не принимает и, более того, может абсолютно не разбираться в той области знаний или производства, которую затрагивает исполнение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, такой формальный контроль может преследовать только одну цель: отследить момент нарушения сроков исполнения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ооборот и документирование и составляют понятие делопроизводства. Система делопроизводства предполагает, как уже отмечалось, наличие определенных норм. До недавнего времени работа с документами осуществлялась преимущественно посредством перемещения бумажных документов и ведения множества бумажных или компьютерных регистрационных журналов и картотек. Массовое появление персональных компьютеров в офисе и объединение их в сети создает принципиально новую технологическую среду для эффективного управления документообор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подходы к организации делопроизводства в России и на Западе в корне разли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предполагается централизация обработки документов с целью осуществления единого контроля их прохождения и исполнения. Документы сначала докладываются в зависимости от степени важности вплоть до руководства организации, и при этом формируется соответствующее управленческое решение. Затем решение постепенно спускается по инстанциям - до конкретных исполнителей, все более детализиру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двух информационных потоков является уникальной особенностью российского делопроизводства и иллюстрирует сложившийся порядок, когда одни сотрудники работают с документами, а другие - контролируют ход исполнения документов по формальны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ый же подход к управлению характеризуется принципиально большей степенью децентрализации прав и ответственности. Это выражается в том, что должностные лица, отвечающие за решения тех или иных вопросов в организации, имеют все необходимые полномочия для работы с соответствующими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ся признать, что российская модель делопроизводства порождает ряд проблем, главная из которых - противоречие между централизованным контролем работы с документами и, по сути, децентрализованным процессом собственно исполнения документов. В результате практически невозможно централизованно отследить движение документов в организации в реальном масштабе времени: ведь это требует огромных трудозатрат не только на ведение подробных журналов и картотек в каждом подразделении (даже если они ведутся с помощью компьютера), но и на оперативное централизованное сведение соответствующе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действенной технологии управления документооборотом на предприятии приводит в конечном счете к тому, что, как правило, в произвольный момент времени невозможно точно сказать, над какими документации работает учреждение, какова история и текущее состояние того или иного вопроса, чем конкретно заняты исполн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Проблемы в делопроизводстве есть везде: документы создаются и регистрируются несвоевременно, некачественно, теряются, не исполняются, не контролируются и т.д. На решение этих проблем сотрудники вынуждены тратить свое рабочее время. Сегодня совершенно недостаточно перенести отработанные стереотипы канцелярии и бумажного делопроизводства на современный документооборот. На первый план выдвигаются уже не технические учетно-контрольные функции, а целый ряд проблем электронного документооборота. Кроме того, в связи с ростом количества внешних партнеров (потенциальных заказчиков и поставщиков) у предприятий увеличивается объём переписки, резко возрастают потери времени на поиск нужного документа и данных о партнерах, из-за частых командировок менеджеров и специалистов встает проблема взаимозаменяемости сотрудников на рабочем месте. Правильная система документооборота обеспечивает документирование всей деятельности предприятия и является технологической основой для обеспечения принятия, исполнения и контроля решений. Любое повышение эффективности работы с документами немедленно сказывается на эффективности выполнения организацией своих функций, будь то улучшение обслуживания граждан государственным или муниципальным учреждением или повышение конкурентоспособности коммерческ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зработка мероприятий по оптимизации документооборота в рамках строительного предприятия. Для этого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характеризовать систему документооборота в строи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анализ документооборота на примере сметно-договорного отдела ОАО "Мосэнергомонтаж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комплекс мер по совершенствованию процесса документооборот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сметно-договорной отдел ОАО "Мосэнергомонтаж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процесс документооборота, который является одним из главных факторов, обеспечивающий четкость работы с партнерами, слаженность работы сотрудников, точность исполнения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трех глав, объединяющих параграфов и заключения. В первом разделе работы рассматривается характеристика предприятия, его структура и показатели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м разделе содержится анализ организация документооборота сметно-договорного отдела ОАО "Мосэнергомонтаж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ваясь, на результатах проведенного анализа в третьем разделе дипломной работы рекомендованы мероприятия по совершенствованию процесса документооборота в от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дипломной работы подведены итоги проделанной рабо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М.: ВНИИДАД, 1991. с.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а В.И. Составление и оформление управленческой документации // Справочник секретаря и офис-менеджера. 2003. 1. С.24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гафонова И.П., Построение эффективной системы риск-менеджмента на предприятии/ Менеджмент в России и за рубежом, №4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дреев В. Электронный документооборот/ Электронные технологии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гаев М.Ю Система документооборота/ Бизнес для всех , №1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ялова Л.М. Организация службы документационного обеспечения управления (ДОУ) // Справочник секретаря и офис-менеджера. 2002. 3. С. 6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арин М.В. Электронный документооборот: что мешает его внедрению // Справочник секретаря и офис-менеджера. 2003. 12. С. 30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асавин А.С. Организационное обеспечение делопроизводства // Делопроизводство. 2002. 2. С. 13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узнецова Т.В., Кузнецов С.Л. Кадровое делопроизводство (традиционные и автоматизированные технолог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знецова Т.В. Организационные документы // Секретарское дело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кова А.Н. Государственный стандарт России Р. 6.30-2003 // Справочник секретаря и офис-менеджера. 2003. 7. С. 34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уковенков А.Ю. Нормативная база делопроизводства // Справочник секретаря и офис-менеджера. 2002. 1. С. 6-13; 2. С. 19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Черкашенко В.Н.Карта рисков - эффективный инструмент управления./ Экономика, 04.02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Ярнов С.Т. Анализ рисков: различные определения и постановки задач/Корпоративный менеджмент № 11, 20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11:00Z</dcterms:created>
  <dc:creator>www.diplomrus.ru ®</dc:creator>
  <dc:description/>
  <cp:keywords/>
  <dc:language>en-US</dc:language>
  <cp:lastModifiedBy>Снетенчуки</cp:lastModifiedBy>
  <dcterms:modified xsi:type="dcterms:W3CDTF">2009-12-03T18:11:00Z</dcterms:modified>
  <cp:revision>2</cp:revision>
  <dc:subject/>
  <dc:title>www.diplomrus.ru ®</dc:title>
</cp:coreProperties>
</file>