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ероссийский классификатор управленческой документ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лассификация докумен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-правовая документац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организационно-правовой документации в деятельности фирмы ООО «Интер Престиж»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деятельности ООО «Интер Престиж»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салон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техник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храна труда на предприят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ция рабочего места секретар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организационно-правов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российская экономика в качестве основной характеристики имеет активное формирование и развитие рыночных отношений и институтов. Ключевую роль в этом процессе должно играть предпринимательство. Как показывает мировой опыт, чем больше возможностей для расширения своей деятельности у класса предпринимателей, тем более высокими являются темпы развития национальной экономики. В этих условиях весьма значимым фактором является обеспечение благоприятных условий развития предпринимательской деятельности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тремительного прогресса,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,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о-правовая документация составляет основу управления, эффективность которого в значительной степени базируются на производстве и потреблении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жизнедеятельность любой организации начинается с разработки организационно-правовых документов. С помощью этих документов реализуется одна из основных управленческих функций - организационная, в рамки которой вписывается, в частности, юридическое оформление создания организации, установление ее организационно-штатной структуры и численности персонала, регламентация деятельности организации в целом, а также ее структурных подразделений, включая регулирование вопросов взаимодейств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организационно-правовых документов в действие осуществляется после утверждения документа соответствующим руководителем (утверждение отдельных видов документов может осуществляться постановлением, решением, приказом или распоряжением соответствующего органа (должностн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ые документы относятся к документам бессрочного действия и сохраняют свою юридическую силу до момента их отмены или введения в действие новых взамен устаре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ые документы - документы прямого действия, затрагивающие, как правило, комплекс взаимосвязан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требования к оформлению организационно-правовых документов остаются едиными для всех документов данной группы. Среди наиболее распространенных организационно-правовых документов следует выделить устав организации, положение о структурном подразделении (коллегиальном органе) организации, штатное расписание, правила внутреннего распорядка, инструкции по отдельным видам деятельности,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ООО «Интер Престиж». Предмет исследования – организационно-правов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сущность классификации документов предприятия и выделить роль организационно-правов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значимость организационно-правовой документации в деятельности ООО «Интер Прсетиж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. «Российская газета». 25 декаб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. Свод кодексов и законов Российской Федерации. – СПб.: ИД «Весь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/ Свод кодексов и законов Российской Федерации. – СПб.: ИД «Весь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насюкевич В.Д. Новый типовой перечень // Делопроизводство 2001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ыкова Т.А. Правовые требования к внутренним документам фирмы: составление и оформление положений // Секретарское дело 2004.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ументы и делопроизводство: Справ. Пособие/ Т.В. Кузнецова, М.Т. Лихачев, А.Л. Райхцаум; Сост.: М.Т. Лихачев. М.: Эконом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ритикова В.С. Рекомендации по разработке должностных инструкций // Секретарское дело, 1998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тория делопроизводства в СССР: Учебное пособие. - М.,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нецова Т.В. Делопроизводство. М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рс делопроизводства: Документационное обеспечение управления: Учебное пособие. - 2-е изд. - М.: ИНФРА-М; Новосибирск: НГАЭиУ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арин М.В. Управление документацией и новые информационные технологии. М. ВНИИДАД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ксимович Г.Ю., Берестова В.П. Как создать информационную документальную систему // Секретарское дело 2003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осягина О.В., Емышева Е.М. Современные требования к формированию и оформлению дел // Секретарское дело 2002. №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щероссийский классификатор управленческой документации ОК 011-93. ИПК Издательство стандартов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рганизация работы с документами: учебник/ В.А. Кудряев и др. - М.: ИНФРА-М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звитие советского документоведения (1917-1981 гг.): Сборник научных трудов. - М.: Главархив, ВНИИДАД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борник законодательных актов по делопроизводству (1917—1970). —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элсон Г. Автоматическая обработка, хранение и поиск информации. - М., Советское радио, 1973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номическая безопасность предприятия: Защита коммерческой тайны. Практическое пособие для руководителей и специалистов. Под ред. В.М. Чаплыгина. - М., Аналитик-Пресс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аляпин Д.Б., Ярочкин В.И. Основы защиты информации: Учебное пособие. - М., ИПКИР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рочкин В.И. Безопасность информационных систем. - М., Ось-89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4:00Z</dcterms:created>
  <dc:creator>www.diplomrus.ru ®</dc:creator>
  <dc:description/>
  <cp:keywords/>
  <dc:language>en-US</dc:language>
  <cp:lastModifiedBy>Снетенчуки</cp:lastModifiedBy>
  <dcterms:modified xsi:type="dcterms:W3CDTF">2009-12-03T18:14:00Z</dcterms:modified>
  <cp:revision>2</cp:revision>
  <dc:subject/>
  <dc:title>www.diplomrus.ru ®</dc:title>
</cp:coreProperties>
</file>