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зменения в нормативно-правовой базе экспертизы ценности документов в 1990 - 2000 гг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Законодательная база экспертизы ценности документ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Типовые и ведомственные перечни докумен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инципы и критерии экспертизы ценности документов в делопроизводств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ринципы экспертизы ценностей документ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Критерии экспертизы ценности документ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орядок проведения экспертизы ценности документов делопроизводства организаци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ункции и состав экспертных комиссий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рядок проведения и оформления результатов экспертизы ценности документов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и источников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нклатура дел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о создании постоянно действующей экспертной комисси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заседания экспертной комисси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из "Перечня типовых управленческих документов, образующихся в деятельности организаций, с указанием срока хранения"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писи дел постоянного, временного (свыше 10 лет) хранения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6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кт о выделении к уничтожению документов, не подлежащих хранению </w:t>
      </w:r>
      <w:r>
        <w:rPr>
          <w:rFonts w:cs="Times New Roman" w:ascii="Times New Roman" w:hAnsi="Times New Roman"/>
          <w:lang w:val="en-US"/>
        </w:rPr>
        <w:t>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создающиеся в процессе деятельности учреждений, организаций, предприятий, фирм содержат информацию, ценность которой различна. Значительная часть документов несет информацию, имеющую разовое значение, после использования которой к документам больше не возвращаются. Другие документы содержат информацию, которая может потребоваться в течение ряда лет. И наконец, определенная группа документов содержит информацию, ценную для науки и практических целей. Такие документы должны храниться постоянно. С экономической точки зрения хранить все документы нецелесообразно, так как для них потребуются большие помещения, оборудование, штаты специальных работников. Да и найти нужный ценный документ в таком количестве бумаг будет очень сложно. Поэтому систематически проводится экспертиза ценности документов - определение политического, экономического, социально-культурного, практического и иного значения документов с целью "отбора документов на государственное хранение или установления сроков их хранения на основе принятых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анной дипломной работы объясняется тем, что в любой организации или на предприятии всегда скапливается большое количество документов, проблема для любой организации состоит в следующих двух аспектах: во-первых, в определении значимости/ценности документа для организации, во-вторых, в установлении сроков хранения документов в архив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дипломной работе является Архивный фонд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организация экспертизы ценности документов в делопроизводстве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пломной работы состоит в том, чтобы показать особенности организации и проведения экспертизы ценности документов в делопроизводстве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автора сводятся к следую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анализировать изменения в законодательстве и нормативной базе об экспертизе ценности документов 1990-2000-х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смотреть принципы и критерии экспертизы ценности документов в делопроизвод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следовать организацию экспертных комиссий в делопроизвод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зучить поря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организации, предприятия или органа исполнительной власти встают вопросы которые касаются как значимости для дальнейшей деятельности данного предприятия или организации тех или иных документов, так и значимости данных документов для государства. Например, кадровая документация, документация по личному составу предприятий и организаций участвует в формировании Архивного Фонд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струментария применялись методы анализа научной и информационной базы, синтеза полученных данных в теоретические выводы и практ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исследования заключается в уточнении принципов, целей и задач экспертизы ценности документов и организации архив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методологическую базу исследования составили публикации, монографии, учебники, раскрывающие сущность современного делопроизводства, а так же особое внимание было обращено на публикации, которые освещают вопросы экспертизы ценности документов в современном делопроизводстве. Тема, указанная для исследования достаточно хорошо изучена современными специалистами. Так например в учебном пособии "Делопроизводство организации: подготовка, оформление и ведение документации" авторов Непогода А.В., Семченко П.А. разъясняются требования государственных стандартов по оформлению документов, технология подготовки и оформления обычных и конфиденциальных документов, важнейшие детали документационного обеспечения управления в организации, методические особенности работы с документами по личному составу и с обращениями граждан. Приведены образцы основных документов, которые используются при документировании управленческой деятельности, а также перечни документов, создаваемых организацией, с указанием сроков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м курсе авторов Клокова И.В. и Пташинского В.С. "Эффективное делопроизводство" обосновывается концепция организации эффективного делопроизводства, указывается, что чем лучше организовано делопроизводство, тем эффективнее и удачнее бизнес в целом. Поэтому правильному построению этого процесса всегда уделялось немало внимания и средств. С появлением компьютерных технологий в делопроизводстве произошла настоящая революция: сейчас работать с документами намного проще и быстрее, чем во времена пишущих машинок. Однако компьютеры не отменяют деловых бумаг и документооборота - пусть он и стал электронным. В этой книге систематизирована информация о различных деловых документах, принципах документооборота, рассказано об организации делопроизводства. Кроме того, даны методики действительно эффективного делопроизводства - с помощью различных программ и утилит. Приведены также практические рекомендации по эффективному использованию офисного оборудования, рабочего пространства 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нографии Кирсановой М. В. "Современное делопроизводство" показана организация делопроизводства на предприятиях и в организациях на современном этапе, включая последние изменения в законодательной и нормативной базе по экспертизе ценност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так же были использованы законодательные и нормативные источники по обеспечению процесса делопроизводства, в работе проанализированы существующие законодательные и нормативные акты, которые регламентируют организацию экспертизы ценносте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в котором обозначена актуальность темы исследования, поставлена цель исследования и задачи исследования, а так же определен предмет и объект исследования, трех глав, заключения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первой дается анализ и обзор изменений в законодательной и нормативной базе по архивному делу, организации процесса делопроизводства и организации экспертизы ценносте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второй рассмотрена экспертиза ценности документов, а так же критерии и принципы организации экспертизы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третьей дан порядок проведения экспертизы ценносте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работы даны основные выводы, полученные по результатам исслед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ражданский Кодекс РФ от 30 ноября 1994 года, № 51-ФЗ // www.consultantplu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логовый кодекс РФ: часть первая, № 146-ФЗ от 31 июля 1997 года (в редакции от 29 декабря 2001 года) // www.consultantplu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логовый кодекс РФ: часть вторая, № 117-ФЗ от 05 августа 2000 года (в редакции от 01.12.2007 года № 310-ФЗ) // www.consultantplu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Трудовой Кодекс РФ от 30.12.2001 N 197-ФЗ, в редакции от 28.02.2008 N 13-ФЗ //www.consultantplu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Федеральный Закон "Об архивном деле" № 125-ФЗ от 22 октября 2004 г. //www.consultantplu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Федеральный Закон "Об обществах с ограниченной ответственностью" № 14-ФЗ от 08 февраля 1998 года (в редакции от 21 марта 2002 года) //www.consultantplu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Федеральный закон "О Центральном банке Российской Федерации (Банке России)": от 10 июля 2002 г. 86-ФЗ: [принят ГД ФС РФ 27 июня 2002г.]: по состоянию на 23 декабря 2004г. // Российская газета. - 2002. - 13 июля (№1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Федеральный закон "О государственных и муниципальных унитарных предприятиях" от 14 ноября 2002 г. № 161- ФЗ:[принят ГД ФС РФ 11 октября 2002г.]: по состоянию на 08 декабря 2003 г. // Собрание законодательства Российской Федерации. - 2002. - №48. - Ст. 47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Федеральный закон "О коммерческой тайне" от 29 июля 2004 г.№ 98 - ФЗ: [принят ГД ФС РФ 09 июля 2004г.]: // Российская газета. - 2004. - 05 августа (№ 166). - Ст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Положение об Архивном фонде Российской Федерации: утв. Указом Президента РФ от 17 мая 1994 г. №552: по состоянию на 19 ноября 2003 г. // Собрание актов Президента и Правительства Российской Федерации. - 1994. - № 12. - Ст. 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О Федеральном архивном агентстве [Текст]: Постановление Правительства РФ от 17 июня 2004 г. № 290 // Собрание законодательства Российской Федерации. - 2004. - № 25. - Ст. 2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Об обеспечении учета и сохранности документов по личному составу, а также своевременной передачи их на государственное хранение при реорганизации или ликвидации юридического лица [Текст]: Распоряжение Правительства РФ от 21 марта 1994 г. № 358-р // Собрание актов Президента и Правительства Российской Федерации. - 1994. - № 13. - Ст.10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[Текст]: Приказ Главархива СССР от 25 мая 1988 г. №33. - М.: Главархив СССР, 1991.Примерное положение о постоянно действующей экспертной комиссии учреждения, организации, предприятии [Текст]: утв. Приказом Росархива от 19 января 1995 г. № 2 // Сборник законодательных и нормативных правовых актов об архивном деле. - М.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Основы законодательства Российской Федерации об Архивном фонде Российской Федерации и архивах от 07 июля 1993 г. № 5341-I[Текст]: введ. Постановлением ВС РФ от 07 июля 1993 г. № 5342-I // Ведомости Съезда нар. деп. РСФСР и ВС РСФСР. - 1993. - №33. - Ст.1311.(Федеральным законом от 22 октября 2004 г. № 125 - 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тивно-методически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Государственный стандарт РФ. ГОСТ Р 51141-98 "Делопроизводство и архивное де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Архивоведческие аспекты в делопроизводстве: перечни документов/Алексеева Е.В., Афанасьева Л.П., Бурова Е.М., Осичкина Г.А.// Секретарское дело, 2001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Афанасьева Л.П. Электронные документы в документообороте и архиве организации// Секретарское дело, 2006 - № 2 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Андреева В.И. Делопроизводство. Организация и ведение. М: Кнорус, 2007 - 1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. Березина Н. М., Л. М. Лысенко, Е. П. Воронцова. Современное делопроизводство. СПб: Питер, 2007 - 12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. Борискин В.В. Официальное делопроизводство: виды и формы документов. М.: Омега-Л, 2007 - 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. Басаков М. И. Современное делопроизводство. Ростов-на-Дону: Феникс, 2007 - 2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2. Галахов В.В. Делопроизводство. Образцы, документы. Организация и технология работы. М.: Проспект, 2007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3. Дроков С.В. Современные возможности экспертизы ценности и учета электронных документов// Отечественные архивы, 2003 - № 5, с. 26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4. Жигунов В.М. Система определения критериев экспертизы ценности электронных, научных и технических документов и ее роль в формировании ретроспективной документальной базы исследований и прикладных разработок// Архивоведение и источниковедения отечественной истории. Проблемы взаимодействия на современном этапе. Доклады и сообщения на IV Всероссийской конференции 24-25 апреля 2002 г.-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5. Замыцкова О. И., Басаков М. И. Делопроизводство (документационное обеспечение управлением). М.: Омега-Л, 2006 - 1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6. Крюкова Н.П. Документирование управленческой деятельности. Ростов-на-Дону: Феникс, 2005. - 3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7. Кирсанова М. Делопроизводство в органах власти и местного самоуправления. М.: Омега-Л, 2008 - 2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8. Лопатникова Е.А. Делопроизводство. М.: Омега-Л, 1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9. Непогода А.В., Семченко П.А. Делопроизводство организации: подготовка, оформление и ведение документации. М.: Омега-Л, 2009 - 3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0. Спивак В. А. Документирование управленческой деятельности. Делопроизводство. СПб: Питер, 2007 - 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1. Сазыкин А. В. Кадровое делопроизводство на основании Трудового кодекса Российской Федерации. М.: Экзамен, 2008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2. Раздорожный А.А. Документирование управленческой деятельности. М: Инфра-М, 2007. - 29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2:00Z</dcterms:created>
  <dc:creator>www.diplomrus.ru ®</dc:creator>
  <dc:description/>
  <cp:keywords/>
  <dc:language>en-US</dc:language>
  <cp:lastModifiedBy>Снетенчуки</cp:lastModifiedBy>
  <dcterms:modified xsi:type="dcterms:W3CDTF">2009-12-03T18:12:00Z</dcterms:modified>
  <cp:revision>2</cp:revision>
  <dc:subject/>
  <dc:title>www.diplomrus.ru ®</dc:title>
</cp:coreProperties>
</file>