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АЛИТИЧЕСКАЯ ЧАСТЬ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предприят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ущность делопроизводства в АО ПКД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боснование использования вычислительной техники для решения данного комплекса задач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Характеристика организации обработки информаци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Формализация задач обработки информаци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Обоснование разработок по информационному обеспечению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Обоснование разработок по программному обеспечению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 Обоснование разработок по технологическому обеспечению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9. Обоснование проектных решений по техническому обеспечению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ПРОЕКТНАЯ ЧАСТЬ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Информационное обеспечение комплекса задач.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1 Инфологическая или информационная модель и ее описание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2 Характеристика входной информации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3 Характеристика результатной информации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4 Характеристика промежуточной информации (описание файлов и записей)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5 Используемые классификаторы, системы кодирования и структуры кодов.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Программная реализация комплекса задач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 Описание структуры диалога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 Структурная схема программного комплекса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3 Детальная блок-схема основных расчетных модулей и ее описание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4 Организация технологического процесса сбора, передачи, обработки и выдачи информации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ОБОСНОВАНИЕ ЭКОНОМИЧЕСКОЙ ЭФФЕКТИВНОСТИ ПРОЕКТА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Выбор и обоснование методики расчета экономической эффективности проекта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Расчет показателей экономической эффективности проекта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6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диционно организация документооборота является одной из основных функций офиса, связанной с движением и обработкой документов, в том числе и бумажных. Но перемещение бумажек определяет потоки информации, зафиксированной на бумажных носителях и необходимой при подготовке информации для принятия управленческих решений, а также для регламентации воздействия этих решений на производственные процессы. В результате перемещение бумажек задает маршрут и операции всех технологических операций, т.е. организует производственные процессы и определяет выполнение предыдущих решений. При этом как бы «за кадром» раньше оставались сами решения и технология их порождения: основная творческая переработка небольших потоков информации проводилась человеком и «проявлялась» в виде бумажек. До некоторой поры компьютеры в большинстве организаций применялись неэффективно. Им чаще всего отводится роль печатных машинок, а сетевая инфраструктура служила лишь для тривиального обмена фай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быстро подготовить документ - не значит просто занести его текст в компьютер со скоростью 200 знаков в минуту. Подавляющая часть времени уходит на поиск необходимой для подготовки документа информации, многократные и многосторонние обмены ею между исполнителями, контрольные операции, компоновку, согласование и утверждение результирующих документов. Проблема компьютеризированного беспорядка всюду осознана, но мало где решена по-настоящему. Постоянное увеличение количества информации, необходимой для принятия правильного управленческого решения, приводит к тому, что традиционные методы работы с документами становятся неэффективными. А при переходе к электронным документам и автоматизации документооборота рост производительности сотрудников увеличивается. Следовательно, внедряя информационные технологии, любая организация не просто отдает дань моде, а стремится к повышению эффективности труда своих сотрудников и компании в целом, чем и определяется актуальность выбран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посвящена проектированию и методике разработки систем электронного документооборота на базе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ую и методологическую основу составили научные труды и публикации отечественных и зарубежных исследов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– комплекс сбора, хранения, обработки, передачи и получения информации в сфере документооборота в ЗАО ПК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программные средства, позволяющие автоматизировать и усовершенствовать документо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составление проекта разработки системы электронного документооборота для решения обозначенного в работе круга задач. Задачи полностью соответствуют поставлен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ы такие методы, как теоретический анализ публикаций и изданий; системно-структурный анализ понятий, используемых в исследовании; систематизация полученных резуль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пломной работы. Работа состоит из введения, двух частей, заключения, списка основных обозначений и сокращений, библиографического списка и приложений. Основной текст содержит 80 страницы, _ таблицы, __ рисунка. Список литературы состоит из ___ наименований. Приложения выполнены на __ стран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тическая часть посвящена анализу состояния исследуемого вопроса: даются общие понятия, раскрываются теоретические термины, приводятся правовые основы документооборота в организации, формулируются цель и задачи разрабатываемого проекта, приводится обоснование разработок и проектных ре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ектной части описывается входная оперативная информация как в виде документов и их реквизитов, так и в виде файлов и записей; постоянная информация во внешней памяти ПЭВМ, дана характеристика результатной информации, как в виде макетов, так и в виде файлов, описание классификаторов и структур кодов. В проектную часть также входит машинная реализация комплекса задач: схемы диалога, схема взаимосвязи программных модулей и информационных массивов, детальная блок-схема основных расчетных модулей, схема технологического процесса сбора, передачи, обработки и выдачи информации и описание всех схем; руководство пользователя. Также здесь представлен расчет эффективности разработки по результатам работы. В основе описания экономической эффективности лежит сопоставление существующего и внедряемого технологических процессов (базового и проектного вариантов), анализ затрат, необходимых для выполнения всех операций технологического процесса. Рассчитываются и затраты на разработку проекта. Выводы об экономической эффективности делаются на основе вычисленных экономических по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е работы разработан графический матери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 Укрупненная схема основных бизнес процессов деятельности АО ПК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 Схемы бизнес-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. Образы бумажных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. Состав реквизитов элемента «Входящ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5. Состав реквизитов элемента «Внутрен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6. Состав реквизитов элемента «Исходящ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приводится обобщение основных результатов дипломной работы, отмечены отдельные преимущества и недостатки выполне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ТИЧЕСК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Характеристика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О ПКД была создана в 1994 году по предложению префекта Центрального административного округа, Москомимущества и банка «Столичный». Организация зарегистрирована в форме акционерного общества закрытого типа, кратко ЗАО «Производственно-коммерческая дирекция» или АО ПКД. Учредителями выступают правительство Москвы в лице Москомимущества и банк «Столичный». Размер уставного фонда общества на дату создания был установлен в размере 1 миллион долларов США. Основной деятельностью являются: упорядочение поступления арендной платы, обеспечении принятие мер по профилактике нарушений обязательств по ее уплате и оформления прав пользователей нежилых помещений, находящихся в собственности г.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О ПКД является юридическим лицом, не имеет в собственности обособленное имущество, но арендует на 49 лет здание, расположенное по адресу: Валовая ул., д. 14, стр. 2. Общая здания площадь 912 кв. метров, в настоящий момент числится на балансе Государственного московского предприятия «Первая образцовая типография». Таким образом Москомимущество сделало взнос в уставный фонд АО ПКД в зачет суммы арендной платы за необходимое количество лет на 51% акций АО ПК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О ПКД самостоятельно организует и обеспечивает свою трудовую, финансовую, хозяйственную и иные виды деятельности, разрабатывает необходимые для этого внутренние положения и другие акты локального характера. Самостоятельно заключает и контролирует исполнение хозяйственных и других договоров со всеми видами организаций, предприятий и учреждений, а также частными лицами. Организация имеет Интернет-сайт http://www.pkd-mos.ru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направлениями работы АО ПКД согласно Устав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готовка, техническое оформление и представление для утверждения в Москомимущество договоров аренды на территории Центрального административного округа Москвы на нежилые помещения, предоставляемые в установленном поряд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троль за поступлениями арендной пл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ятие мер по расторжению договоров аренды со злостными неплательщиками в установленном законом поряд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своевременного поступления арендной платы в бюджет г. Моск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инвентаризации прав на объекты недвижимости на территории Центрального административного округа по поручению Москомимущества, префектуры ЦАО и территориальных управлений ЦА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переселенческого фонда для временного отселения арендаторов при реконструкции в целях реализации ранее принят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сохранности и восстановления нежилых помещений после аварий, пожаров и других подобных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О ПКД работает в тесном контакте с префектурой и территориальными управ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становление правительства Москвы от 27.12.94 N 1184 « О создании акционерного общества « Производственно-коммерческая дирекц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узнецова Т.В. Делопроизводство (документационное обеспечение управления) — М.: ЗАО «Бизнес-школа «Интел-Синтез», 1999. —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узнецов И. Н. Делопроизводство: Учебно-справочное пособие. — 2-е изд., перераб. и доп. — М.: Издательско-торговая корпорация «Дашков и Ко», 2006. — 520 с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елопроизводство в Российской Федерации : сб. норматив, док - М.: Гросс-Медиа, 2006. - 352 с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Лопатникова Е.А. Делопроизводство: образцы документов с комментариями. — М.: Омега-Л, 2005. — 288 с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лименко стр. В., Крохин И.В., Кущ В.М., Лагутин Ю.Л. Электронные документы в корпоративных сетях: второе пришествие Гуттенберга. – М.: Эко-Трендз, 1999. – 272 с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ормы времени на работы по ДОУ управленческих структур федеральных органов исполнительной власти. М.: Минтруд России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СТ Р ИСО/МЭК 12207-99. Информационные технологии. Процессы жизненного цикла программ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ОСТ Р 6.30-2003 «Унифицированные системы документации. Унифицированная система организационно - распорядительной документации. Требования к оформлению докумен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СТ Р 51141-98 «Делопроизводство и архивное дело. Термины и опред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ый закон от 20 февраля 1995 г № 24-ФЗ «Об информации, информатизации и защите информ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нтернет-сайт, посвященный системам электронного документооборота http://www.doc-online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ыбор системы электронного документооборота: взгляд заказчика// Обзор с Интернет-сайта http://www.klerk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бзор систем электронного документооборота // Статья электронного журнала «Директор ИС», № 02,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ашков Д.В. Обзор современных систем автоматизации делопроизводства и документооборота. // Журнал «Документооборот и Делопроизводство» № 5, 2004 г. с. 10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оектирование экономических информационных систем: Учебник/ Г.Н. Смирнова, А.А. Сорокин, Ю.Ф. Тельнов; под ред. Ю.Ф. Тельнов. – М.: Финансы и статистика, 2003. –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итвин П., Гетц К., Гунделой М. Разработка настольных приложений в Access 2002/ Для профессионалов. – СПб. : Питер, 2002. – 10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лименко С.В., Крохин И.В., Кущ В.М., Лагутин Ю.Л. Электронные документы в корпоративных сетях: второе пришествие Гуттенберга. – М.: Эко-Трендз, 1999. –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оектирование экономических информационных систем: Учебник/ Г.Н. Смирнова, А.А. Сорокин, Ю.Ф. Тельнов; под ред. Ю.Ф. Тельнов. – М.: Финансы и статистика, 2003. –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бщероссийский классификатор управленческой документации ОК011-93 (ОКУ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огожин М.Ю. Деловые документы в примерах и образцах. — М.: МЦФЭР, 2003. -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орев А., Макашарипов С., Ахаян Р.. Эффективная работа с СУ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Крутицкий Б. Организация делопроизводства и управления в офисе.- BHV –Санкт-Петербург,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Смирнова Г.Н. Учебное пособие по курсу «Электронные системы управления документооборотом» М.: МЭСИ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Титоренко Г.А. Информационные системы в экономике: учебник. — 2-е изд., перераб. и доп. — М.: ЮНИТИДАНА, 2008. — 46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ирсанова М. В. Современное делопроизводство: учебное пособие. – 3 издание. – М.: Инфра-М; 2003. – 2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рпоративный документооборот. Принципы, технологии, методология внедрения. Майкл Дж. Д. Саттон. – М.: Бизнес-Микро,2002., -4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алкин Г. Методы определения экономического эффекта от ИТ-проекта.// Интернет-портал, посвященный технологиям корпоративного управления http://www.iteam.ru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13:00Z</dcterms:created>
  <dc:creator>www.diplomrus.ru ®</dc:creator>
  <dc:description/>
  <cp:keywords/>
  <dc:language>en-US</dc:language>
  <cp:lastModifiedBy>Снетенчуки</cp:lastModifiedBy>
  <dcterms:modified xsi:type="dcterms:W3CDTF">2009-12-03T18:13:00Z</dcterms:modified>
  <cp:revision>2</cp:revision>
  <dc:subject/>
  <dc:title>www.diplomrus.ru ®</dc:title>
</cp:coreProperties>
</file>