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СТОРИЯ, СТРУКТУРА И ФУНКЦИИ КОМПАНИИ ООО "РУМЕЛКО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 ООО "РУМЕЛКО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направления и цели деятельности ООО "РУМЕЛКО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онно-правовая форма и структура ООО "РУМЕЛКО"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адровое делопроизводство в структуре документационного обеспечения ООО "РУМЕЛКО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НАЛИЗ ОСОБЕННОСТЕЙ ДОКУМЕНТАЦИОННОГО ОБЕСПЕЧЕНИЯ КАДРОВОЙ СЛУЖБЫ ООО "РУМЕЛКО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окументы, регламентирующие управление персонало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окументирование движения кадр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окументирование оценки деятельности кадров (трудовая книжка)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Формирование и хранение документов кадровой служб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РАЗРАБОТКА МЕРОПРИЯТИЙ ПО СОВЕРШЕНСТВОВАНИЮ ДОКУМЕНТАЦИОННОГО ОБЕСПЕЧЕНИЯ КАДРОВОЙ СЛУЖБЫ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социально-экономической обстановке в условиях поиска оптимальных путей информатизации делопроизводства первостепенное значение приобретает решение многоаспектной проблемы документационного обеспечения кадровой службы, при помощи которого процессы документирования в кадровой службе на предприятии, организации документов и документооборота приобретают нормативный или упорядоченный характер. Приоритетными следует сегодня признать документоведческие, правовые, экономические, организационные, кадровые и другие аспекты. С уверенностью можно констатировать нахождение в рассматриваемой проблеме как исторически унаследованных характеристик, так и новых, связанных с коренными техническими и социально-экономическими преобразованиями в сфере кадрово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ирование представляет собой запись информации на различных носителях по установленным прави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бщества с ограниченной ответственностью "РУМЕЛКО" (ООО "РУМЕЛКО") обеспечивается системой взаимоувязанных документов, составляющих документационн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кадровой документации (по личному составу) - оформление и закрепление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е правоотношения организации с работником ООО "РУМЕЛКО" регулируются Трудовым кодексом Российской Федерации, инструкциями Министерства по труду и социальным вопросам и Федеральной архивной службы, пенсион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установлен единый порядок оформления приема, увольнения и перевода сотрудников. Документы по личному составу являются социально значимыми документами и требуют особой тщательности и аккуратности при оформлении, учете и хранении в течение длительного срока. Основная часть документов, оформляющих трудовые отношения, вошла в состав унифицированной системы первичной учетной документации в разделе учета труда и его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разработчиками унифицированных систем состав курируемых комплексов разграничен, но иногда документы дублируются, например: приказы о приеме на работу, о переводе на другую работу, об увольнении представлены в системах организационно-распорядительной и отчетно-статистическо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нифицированных систем управленческой документации, обеспечивающих деятельность кадровой службы ООО "РУМЕЛКО", представлен в следующем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ументация по приему н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Заявление о приеме на ра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токол общего собрания трудового коллектива о приеме п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кументация по переводу на друг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аявление о переводе на друг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ставление о переводе на друг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ация по увольнению с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аявление об уволь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токол общего собрания трудового коллектива об уволь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окументация об оформлении отпу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аявление о предоставлении от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ументация по оформлению поощ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ставление о поощ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токол общего собрания трудового коллектива о поощ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ментация по оформлению дисциплинарных взыск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окладная записка о нарушении трудов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ъяснительная записка о нарушении трудов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каз о наложении дисциплинарного взы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ротокол общего собрания трудового коллектива о наложении дисциплинарного взыск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к документам по личному составу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окументы по аттестации сотруд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личные документы (трудовая книжка, дипломы, аттестаты и их коп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документы по социальному обеспечению, т.е. назначению пен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обусловлена недостаточной научно-теоретической разработанность и отсутствие должного государственного внимания к созданию концептуальной базы и выработке единых подходов к организации документационного обеспечения кадровой службы, которые влекут за собой различные отрицательные последствия, в частности, отрыв от международных правил и технологий, неэффективность и недостаточную ценность сохраняемых информационных ресурс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ТК РФ обязывает специалистов кадровых служб пересмотреть сложившуюся систему работы с кадровой документацией. Документирование процессов управления персоналом занимает важное место в трудовом законодательстве, которое во многом по-новому трактует порядок письменного оформления тех или иных процедур, выполняемых кадровой служ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мероприятий по совершенствованию документационного обеспечения кадровой службы предприятия ООО "РУМЕЛ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крыть понятие и рассмотреть функции кадровой службы в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нормативные основы документационного обеспечения кадров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характеризовать состав документации и порядок документационного обеспечения кадр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дать общую характеристику предприятия и проанализировать организацию работы кадр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роанализировать документы, регламентирующие управление персонал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ссмотреть порядок документирования движения кад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ссмотреть порядок документирования оценки деятельности кад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порядок формирования и хранения документов кадров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зработать мероприятия по совершенствованию документационного обеспечения кадров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дипломной работы были изучены и использованы опубликованные, неопубликованные источники и специальная литература, в которых регламентируются или обсуждаются вопросы, касающиеся документационного обеспечения кадров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правовым актом, определяющим современную государственную политику и права граждан России в сфере информационно-документационного обмена, является Конституция Российской Федерации. В которой сказано: Каждый имеет право свободно искать, получать, передавать, производить и распространять информацию любым законны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важным документом является Гражданский кодекс Российской Федерации, регулируя гражданские правоотношения, устанавливает виды и разновидности документов, оформляющих актов и действия юридических и физических лиц, их возникновение или прекращение, подтверждающих правоотношения. В нем устанавливаются виды документов, применяемых при создании, регистрации и ликвидации организации, письменные формы сделок и виды договоров, фиксирующих обязательства сторон, устанавливаются требования и правила заключения, изменения и расторжения договоров. В некоторых статьях ГК РФ установлены требования к составу информации (содержанию документов) и их оформлению. В частности, ст. 52 ГК РФ содержит требование к содержанию устава и учредительного договора, на основании которых действуют юридические лица; ст. 185 и 186 определяют реквизиты такого документа, как доверен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я, возникающие при 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регулируется Федеральным законом "Об информации, информатизации и защите информации" от 20.02.1995 24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я Закона закрепляют основы придания юридической силы документу, полученному из автоматизированной информационной системы и хранимому, перерабатываемому и передаваемому с помощью автоматизированных информационных и телекоммуникационных систем. В терминологическом разделе закона впервые зафиксированы дефиниции ряда терминов и определений, имеющих отношение к документирован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законом является также Федеральный Закон от 10.01.02 1-ФЗ "Об электронной цифровой подписи" определяет правовые условия использования электронной цифровой подписи (ЭЦП) в процессе обмена электронными документами, при соблюдении которых эта подпись признается юридически равнозначной собственноручной подписи человека. Законом урегулирована технология проставления ЭЦ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8 февраля 1998 г. № 14-ФЗ "Об обществах с ограниченной ответственностью" регулирует общие вопросы деятельности, в том числе документирование, в обществах с ограниченной ответ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источником исследования документационного обеспечения кадровых служб является нормативно-методическая база ДОУ - комплекс нормативных правовых актов организационного и инструктивного характера, а также методических документов, определяющих порядок создания документов и организацию работы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 и полным общегосударственным документом, регламентирующим работу с документами, остается принятая государственной архивной службой страны в 1991 году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(ГСД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ДОУ устанавливает единые принципы и правила документирования управленческой деятельности, а также организации работы с документами в учреждении. Положения ГСДОУ сохраняют силу в части, не противоречащей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6.10.5-87 - Унифицированные системы документации. Требования к построению формуляра-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ология делопроизводства и архивного дела закреплена в стандарте ГОСТ Р 51141-98 "Делопроизводство и архивное дел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ы и определения, а требования к составлению и оформлению документов - в государственном стандарте ГОСТ Р 6.30-2003 "Унифицированные системы документации. Унифицированная система организационно-распорядительной документ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оформлению документов, утвержденным постановлением Госстандарта России от 03.03.2003 г. № 65 и введенным в действие 1 ию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тандарт Р 6.30-2003 распространяется на организационно-распорядительную документацию, относящуюся к Унифицированной системе организационно-распорядительной документации, вошедшей в состав Общероссийского классификатора управленческой документации (ОКУД) по классу 0200000. Ориентация на документы, включенные в ОКУД, свидетельствует о том, что правила оформления в равной мере относятся к документам, как государственных организаций, так и хозяйствующих субъектов негосударствен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был также использован неопубликованный источник: Устав Общества с ограниченной ответственностью "РУМЕЛ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и написании дипломной работы были использована специальная литература, в которой отражены вопросы современной регламентации делопроизводства в кадровой службе, правила и требования к документированию, организации работы с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 В.И. Делопроизводство: Практическое пособие. М.: ЗАО Бизнес-Школа Интел-Синтез , 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изложены организационные основы работы с документами, даны подробные пояснения и комментарии по всем приведенным типовы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Басакова М.И Делопроизводство: Документационное обеспечение управления персоналом рассмотрены современное законодательное и нормативно-методическое регулирование делопроизводства. Изложены в частности правила составления и оформления документов в кадровой службе, рассмотрено документирование должностного и численного состава, типовые задачи и функции, а также их регламентация локальными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ыли использованы следующие практические пособ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Вяловой Л.М. Трудовая книжка нового образца: изменения в оформлении, правилах ведения и учета рассмотрены вопросы оформления трудовых кни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обии Галахова В.В., Корнеева И.К., Ксандопуло Г.Н. Кадровое делопроизводство: Образцы, документы. Организация и технология работы. Более 120 документов. С учетом нового ГОСТ Р 6.30-2003 показано на практических примерах заполнение типичных документов, с которыми работает кадровая служ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учебно-справочного использовано пособие Кузнецова И.Н. Кадровое делопроизводство в котором подробно рассматривает организация делопроизводства в кадров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правочного пособия были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валификационный справочник должностей руководителей, специалистов и других служащих, содержащий регламентированный перечень требований к квалификации специалистов различных кате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щероссийский классификатор профессий рабочих, должностей служащих и тарифных разрядов (ОКПД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щероссийский классификатор управленческой документации (ОКУД), содержащий перечень основных систем документации, применимых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дипломной работы по избранной теме использовались и публикации в журналах Делопроизводство, Секретарское дело и Справочник секретаря и офис-менеджера. Вопросам документирования и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ипломной работы были изучены и проанализированы не только вышеперечисленные источники и литература, а также были использованы личные наблюдения и непосредственное изучение документов, на основе которых был проведен анализ и сделаны соответству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строена по следующей схеме: введение; три главы; заключение; список использованных источников и литературы;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пределены цели и задачи работы, актуальность выбранной темы, приведен краткий обзор использованных источников и литературы, дано краткое содержание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будут рассмотрены действующие в Компании "РУМЕЛКО" правила документирования в кадровой службе, проведен анализ оформления и состава документов Компании в области кадрового обеспечения. В качестве вариантов совершенствования системы документирования и общей организации делопроизводства в кадровой службе будут представлены проекты организацио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описывается история, структура и функции ООО "РУМЕЛКО", рассматривается законодательство РФ об обществах с ограниченной ответственностью. Также изложены функции и структура кадровой службы, дан анализ нормативно-методических документов, регламентирующих работу кадровой службы в области кадрового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дробно рассматривает и анализирует порядок подготовки и оформления отдельных документов по кадрам, создаваемых в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риводятся предложения по совершенствованию документирования в кадровой службе ООО "РУМЕЛ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одятся итоги дипломной работы с общими выводами по рассматриваем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ях представлены проекты документов, разработанные с целью совершенствования кадрового делопроизводства в ООО "РУМЕЛ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ая инструкция по делопроизводству в федеральных органах исполнительной власти, утв. приказом Росархива от 27.11.00 № 68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электронной цифровой подписи" от 10.01.2002 № 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государственном языке Российской Федерации" принят Государственной Думой 20.05.2005 года, одобрен Советом Федерации 25.05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б архивном деле в РФ" от 22.10.2004г. №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№ 57-ФЗ от 03.06.2005 "О внесении изменений в законодательные акты РФ в связи с принятием Федерального Закона "Об архивном де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16.04.2003 № 225 "О трудовых книж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Ф № 609 от 30.05.2005 "Об утверждении положения о персональных данных государственного служащего РФ и ведении его личного де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№ 159 от 16.02.2005 "О примерной форме служебного контракта о прохождении гражданской службы РФ и замещении должности государственной гражданской службы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Ф №111 от 01.02.2005 "О порядке сдачи квалификационного экзамена государственными гражданскими служащими и оценке их знаний, навыков, умений (проф.уровня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з Президента РФ № 110 от 01.02.2005 "О проведении аттестации государственных гражданских служащих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ституция Российской Федерации (принята на всенародном голосовании 12 декабря 1993 года). М.: Проспект 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ский кодекс Российской Федерации. Часть 1 от 30 ноября 1994 года 51-ФЗ (с изменениями от 20 февраля 1996 г. 18-ФЗ, 12 августа 1996 11-ФЗ, 09 июля 1999 г. 138-ФЗ, 16 апреля 2001 г. 45-ФЗ, 15 мая 2001 г. 54-ФЗ) // СЗ РФ. 1994 г. 32. Ст. 3301; СЗ РФ 9. 1996. Ст. 773; СЗ РФ. 1996. 34. Ст. 4026; Российская газета от 14 июля 1999 г.; СЗ РФ. 2001. 17. Ст. 1644; Российская газета от 31 мая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рудовой Кодекс Российской Федерации Принят Государственной Думой 21 декабря 2001 года Одобрен Советом Федерации 26 декабря 2001 года (в ред. Федеральных законов от 24.07.2002 N 97-ФЗ, от 25.07.2002 N 116-ФЗ, от 30.06.2003 N 86-ФЗ, от 27.04.2004 N 3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20 февраля 1995 года 24-ФЗ Об информации, информатизации и защите информации (в редакции от 10 января 2003) // СЗ РФ. 1995. 8. Ст. 609; СЗ РФ. 2003. 2. Ст.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 РФ от 25 октября 1991 года 1807-1 О языках народов Российской Федерации // СЗ РФ. 1998. 31. Ст. 3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27 декабря 2002 года 184-ФЗ О техническом регулировании // СЗ РФ. 202. 52. Ст. 5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б архивном деле" №12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СТ Р 51141-98. Делопроизводство и архивное дело. Термины и определения. М.: Госстандарт России, 1998.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СТ Р 6.30-2003. Унифицированные системы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нифицированная система организационно-распорядительной документации. Требования к оформлению документов. М.: Госстандарт Росси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СТ 6.10.5-87. Унифицированные системы документации. Требования к построению формуляра-образца. М.: Издательство стандартов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нструкцию по бухгалтерскому учету в бюджетных учреждениях, утвержденную приказом Минфина России от 30.12.99 № 10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нифицированная система организационно-распорядительной документации. Унифицированные формы, инструктивные и методические материалы по их применению. М.: ВНИИДАД, 1980. с.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щероссийский классификатор управленческой документации ОК 011-93. М.: Госстандарт России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: ВНИИДАД, 1991. с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сударственная система документационного обеспечения управления. Сборник плакатов и учебных форм основных организационно-распорядительных документов. М.: ВНИИДАД. 1991. с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нификация текстов управленческих документов: Методические рекомендации М.: ВНИИДАД, 1998.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речень типовых управленческих документов, образующихся в деятельности организаций, с указанием сроков хранения. М.: ВНИИДАД, 2001. с.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валификационный справочник должностей руководителей, специалистов и других служащих. М.: Минтруд Росси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бщероссийский классификатор профессий рабочих, должностей служащих и тарифных разрядов. М.: Минтруд Росси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Андреева В.И. Составление и оформление управленческой документации // Справочник секретаря и офис-менеджера. 2003. 1. С.2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насюкевич В.Д. Новые стандарты по делопроизводству // Секретарское дело. 1997. 3. С.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Басаков М.И От приема на работу до увольнения (оформление документов в соответствии с новым Трудовым кодексом): Практическое пособие.М.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ельдова М.В. Положение о структурном подразделении и должностная инструкция: ошибки в оформлении // Справочник секретаря и офис-менеджера. 2002. 3. С. 13-16, 4. С. 8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обылева М.П. Корпоративное регулирование документационного обеспечения управления//Делопроизводство. 4. С. 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ыкова Т.А. Правовые требования к внутренним документам фирмы: составление и оформление положений // Секретарское дело. 2000. 2. С. 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ыкова Т.А, Документирование организации и деятельности органов управления в акционерных обществах // Секретарское дело. 1997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ыкова Т.А. ЕГСД и ГСДОУ по-прежнему нужны секретарям // Секрета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ялова Л.М. Организация службы документационного обеспечения управления (ДОУ) // Справочник секретаря и офис-менеджера. 2002. 3. С. 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ялова Л.М. Должностной состав и функции работников службы ДОУ // Справочник секретаря и офис-менеджера. 2003. 8.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ялова Л.М. Трудовая книжка нового образца: изменения в оформлении, правилах ведения и учета. М.: МЦФЭР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Галахов В.В., Корнеев И.К., Ксандопуло Г.Н. Кадровое делопроизводство: Образцы, документы. Организация и технология работы. Более 120 документов. С учетом нового ГОСТ Р 6.30-2003.М.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расавин А.С. Организационное обеспечение делопроизводства // Делопроизводство. 2002. 2. С. 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Кузнецов И.Н. Кадровое делопроизводство: Учебно-справочное пособие. М.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узнецов С.Л. Применение современных технологий в работе с документами // Секретарское дело. 1996. 3. С. 2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узнецова Т.В. Проблемы организации Службы документ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узнецова Т.В. Инструкция по делопроизводству. Порядок составления // Секретарское дело. 1999. 2. С.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узнецова Т.В. Как совершенствовать работу с документами // Секретарское дело. 2002. 2,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Кузнецова Т.В. Организационные документы // Секретарское дело.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узнецова Т.В. Составление и оформление служебных документов. Практическое пособие для коммерческих, фирм общественных организаций и государственных структур (изд. 2-е, перераб. и доп.). М.: ЗАО Бизнес-школа Интел-Синтез 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Кузнецова Т.В., Кузнецов С.Л. Кадровое делопроизводство (традиционные и автоматизированные технолог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Ларин М.В. Электронный документооборот: что мешает его внедрению // Справочник секретаря и офис-менеджера. 2003. 12. С. 30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Максимович Г.Ю. Оформление документов с использованием текстового процессора MS WORD // Справочник секретаря и офис-менеджера. 2002. 2. С. 98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Рогожин М.Ю. Организация кадровой работы предприятия. М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Румянцева С.А. Состав секретарской службы: организационные документы // Справочник секретаря и офис-менеджера. 2002. 1. С. 19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анкина Л.В. Делопроизводство: Практическое пособие. М.: МЦФЭР, 2002. Санкина Л.В. О бланках документов / Секретарское дело. 1997. 2. С.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анкина Л.В. Порядок оформления реквизитов в документах // Справ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анкина Л.В., Быкова Т.А. Деловая переписка в коммерческой организации М.:МЦФЭР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аурова С. Подспорье кадровику. Комментарий к новой Инструкции по заполнению новой Трудовой книжки // "ЭЖ Досье" № 3/2003, с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екретаря и офис-менеджера. 2003. И. С. 14-22; 12. С. 18-20; 2004. 1. С. 16-23; 2. С. 14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окова А.Н. Государственный стандарт России Р. 6.30-2003 // Справочник секретаря и офис-менеджера. 2003. 7. С. 34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Топчиева И.В. Распорядительные документы в деятельности секретаря-референта//Секретарское дело. 2001. 4. С.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Чуковенков А.Ю. Нормативная база делопроизводства // Справочник секретаря и офис-менеджера. 2002. 1. С. 6-13; 2. С. 1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Янковая В.Ф. Нормативное обеспечение делопроизводства в учреждении, организации, на предприятии // Делопроизводство. 2001. 1. С. 32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Янковая В.Ф. Составление должностной инструкции // Справочник секретаря и офис-менеджера. 2004. 4. С. 1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Ярцева С.Т.Коллективный договор// "КП ДИРЕКТОРУ"№ 21 за 2003 г. на с. 85 - 8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5:00Z</dcterms:created>
  <dc:creator>www.diplomrus.ru ®</dc:creator>
  <dc:description/>
  <cp:keywords/>
  <dc:language>en-US</dc:language>
  <cp:lastModifiedBy>Снетенчуки</cp:lastModifiedBy>
  <dcterms:modified xsi:type="dcterms:W3CDTF">2009-12-03T18:15:00Z</dcterms:modified>
  <cp:revision>2</cp:revision>
  <dc:subject/>
  <dc:title>www.diplomrus.ru ®</dc:title>
</cp:coreProperties>
</file>