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Теоретические аспекты документационного обеспеч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Категории и функции документов …………………………………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Организационные формы и структуры делопроизводства ………1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Система организации документооборота в Академ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а и казначейства Министерства Финансов России………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Структура и основные направления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и ………………………………………………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Характеристика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опроизводства и архива Академии ……………………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документооборота в Академии ……………………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Нормативно - правовая база работы с документами ……………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Документооборот и контроль ……………………………………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Влияние документооборота на эффективность управления …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недрение электронного документооборота как элеме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я работы с документами……………………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………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обуславливается недостаточной проработкой проблемы документационного обеспечения управления в организациях. Решение проблемы управления документацией в современных условиях позволит целенаправленно формировать информационные ресурсы организаций, обеспечивать их эффективное функционирование, а также открыть доступ потребителям к информационным ресурсам с наименьшими затратами времени, труда и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ипломной работы были изучены и проанализированы организация и технология документационного обеспечения деятельности Академии бюджета и казначейства Минфин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писания дипломной работы является анализ документационного обеспечения деятельности "АбиК" Минфина России, а также разработка, внесение рациональных предложений по ее совершенств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выстраивается ряд задач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функций, задач, основных видов деятельности Академ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рганизации Управления делопроизводства Академии, ее структуры и объемов работы, а также анализ документообор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сение предложений по автоматизации делопроизводства и документооборота Академии Бюджета и Казначейства Минфин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- система документооборота в ФГОУ В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Академия бюджета и казначейства Министерства финансов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цесс осуществления документооборота и его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остоит из введения, 3-х глав, заключения, списка литературы, 2 рисунков и 1 рисунка,21 приложений, 30 источников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1.Теоретические аспекты документационного обеспе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Категории и функции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, основанная на конкуренции, свободе производителей, требует постоянных поисков и смелых решений, а повышение эффективности фирмы или предприятия начинается с малого - умения осознать свои личные цели, умения понимать подчиненных, умения правильно распределять время, снимать стрессы и умения правильно работать с докум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выше качества являлись рекомендациями для будущих менеджеров стран Западного мира . Конечно, очень многое в работе менеджера, карьере, жизни зависит от общих для всех, обстоятельств и условий, особенностей выпавших на долю места работы и вообще зависимость успеха дела от множества объективных, общих для всех взлетов и неудач. Но, не слишком ли часто мы неудачи объясняем объективными обстоятельствами? Ведь, как признается в науке о менеджменте, правильно сформировать проблему - это значит на 50% решить! Ну, а для успешного выполнения остальных 50% не последнюю роль играет создание многих видов управленческих документов, без которых невозможно решить задачи планирования, бухучета и отчетности, оперативного управления и кадрового обеспечения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окумент" - в пер. с латинского " documentum" - доказ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- это материальный носитель информации, посредством которого может быть осуществлена ее обработка и передача во времени и пространстве, а также деловая бумага, которая подтверждает юридический факт или право на что-л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содержащиеся в документе должны иметь правовое значение, в соответствии с действующим законодательством, его обработка должна быть удобна и п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упоминает уже в XVI веке об использовании термина "дело" и даже зафиксированного в документах 1584 г. Первоначально говор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дело производить" - значит решить вопрос. А по ходу решения дела возникла необходимость закреплять устное слово, оно же кратковременно, да и может быть забыто, не так понято или искажено при передаче. Поэтому, "дело" быстро вошло в употребление и уже обозначало " собрание документов, относящихся к какому-либо вопросу". В словаре Даля слово " дело" объясняется еще конкретн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исьменное производство по службе, составляющее одно целое по одному делу, случаю, предмет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ермины " делопроизводство" и " документационное обеспечение управления" являются синонимами и применяются для обозначения деятельности, цель которой, создание и оформление документа, регламентированного Госстандартом РФ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 - это материальный носитель с зафиксированной на нем информацией. Деловой документ служит для фиксации администрати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правленческой)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производство - отрасль деятельности, обеспечивающая документирование и организацию работы с официальными документами. Она является важным аспектом работы любого учреждения: создаются документы, отражающие результаты и ведение деятельности, финансовое состояние, работу с персоналом, материально - техническое обеспечение и т. п. Именно документы обеспечивают реализацию управленческих функций, в них определяются планы, фиксируются учетные и отчетные показатели и другая информация. В связи с этим можно сказать, что от того как налажена работа с документами, во многом завися оперативность и качество принимаемых решений, эффективность их выполнения и деятельность любого учрежде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ии о документационном обеспечении управления или делопроизводстве в управлении часто недооценивается правовая природа документа. В сфере управления документ выступает как инструмент, средство или способ осуществления процессов управления. Управленческий документ предстает как особая форма осуществления компетенционных задач и функций, поэтому на передний план выступают не его формальные признаки, присущие любому документу, а содержательные, которые выводят управленческий документ в отдельную особую категор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- средство закрепления и передачи управленческих решений, правовых норм и иной служебной информации с помощью материального носителя и принятых официальных символов и обладающее обязательными реквизитами, позволяющими его идентифицировать. Наиболее распространенным носителем для документа является бумага, хотя все чаще применяются электронные но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ирование - создание различных видов документов по установленным правилам. Результатом документирования является документ. Соблюдение правил документирования придает юридическую силу документу, т. е. закрепляет особое свойство, называемое юридической силой и сообщаемое документу действующим законодательством, компетенцией издавшего его органа и установленным порядком оформления. Юридическая сила документа обеспечивается обязательным, для каждого из его видов, набором обязательных реквизитов (элементов оформления), к которым относятся бланк адресанта, наименование адресата, текст, подпись, дата, регистрационный номер, печать, заверительная подпись и т. д. Документ, в зависимости от сферы, отражением воздействия на которую он является, предстает как многофункциональный феномен, основная элементарная частица совокупности разнообразных отношений, возникающих в процессе исполнения компетенцио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установленных задач и функций осуществляются самые разнообразные формы деятельности, при этом образуются документы, реализующие основны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оциальная - реализация важнейших социальных потреб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а в целом, его коллективных и индивидуа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Управленческая - закрепление властных предписаний, запр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ством которых осуществляется организацио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направленное воздействие на регулиру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от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равовая - установление правового статуса учас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Информационная и коммуникативная - сохранение информации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и и пространстве, связи между элемен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управления, средство личного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ультурная - передача культурных обычаев и трад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Научно - историческая - создание Архивного фонд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ы классифицируются по следующим признакам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у создания - рукописные письме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нту (адресату) - входящ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щ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и - секретные; для служебного 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денци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создания являются основными для делопроизводства, обработки, движения документов, а также хранение и использование их в текущей деятельности. Вопросы работы подразделений документационного обеспечения, их структура, функции, техническое обслуживани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 статьи 1-453) от 30 ноября 1994 г. [по состоянию на 3 января 2006 г.] - Статья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 Делопроизводство в федеральных органах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ая инструкция по делопроизводству". Изд. " Ось-89"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нодина Н. Н " Документооборот в организ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. пособие 2004 г " Документооборот управленческой деятельности". Изд. " ИНФРА"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елов А. Н., Белов А. А." Делопроизводство и документооборо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 ЭКСМО"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саков М. И. " Современное делопроизводств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 Феникс"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Галахов В. В., Корнеев И. К., Ксандэпуло Г. Н. . " Делопроизводств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 Изд. Проект"-2004 г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ршунова Л. Н., Проданова Н. А " Документирование управленческой деятельности" Изд. " Феникс"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рылова И. Ю. " Документирование управленческой деятельности". Изд. " Бизнес-Пресса"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знецова Т.В. Делопроизводство (документационное обеспечение управления). 4-е изд. испр. и допол. - М.: ООО "Журнал "Управление персоналом", 2003. -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удряева В. А. Организация работы с документами: Учебник / Под ред. проф. 2-е изд., перераб. и доп., М.: ИНФРА-М, 2002. 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Кирсанова М. В. " Современное делопроизводств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 Инфра-М". Сибирское соглашение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Кузнецова Т. В, Санкина П. В., Быкова Т.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окументационное обеспечение управ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,М. " МЦФЭР"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ирсанова М. В., Аксенов Ю. М " Документационное обеспечение управления организаций" Изд. " ИНФРА"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ячинина И. В., Колесник А. Г., Ткачева Н.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онное обеспечение управления организ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 Ростов - Феникс"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льникова А. С.. //Делопроизводство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окументы и делопроизводство" М.2004, с 114 Изд.Фен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овикова М. " Документационное обеспечение управ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 Ось-89"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мынина Л. А. " Делопроизводство в кадровой служб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 Академия"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Рогожин М. Ю. " Документационное обеспечение, документирование, менеджмент" Универсальное пособие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" Современные технологии работы с документами, автомат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производства" Изд. " Дело"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" Делопроизводство: документационное обеспечение управ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Бизнес - школа, изд. " Интел-Синтез"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пивак В. А." Делопроизводство: Учебное пособ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-СПб: Питер, 2005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колов В. С " Документационное обеспечение управ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 ИНФРА"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линьков В. Н. Практические рекомендации, Киев КНТ, 2005 г " Свод документов администрирования делопроизводства в менеджменте бизне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тенюков М. В. Справочник по делопроизводству.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Янкович Ш. А. "Делопроизводство в кадровой службе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,2006 Изд .ЮНИТИ с. 15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Яновская В. В. " Нормативное обеспечение делопроизвод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реждении, на предприятии" // Делопроизводство, 2004 г./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5:00Z</dcterms:created>
  <dc:creator>www.diplomrus.ru ®</dc:creator>
  <dc:description/>
  <cp:keywords/>
  <dc:language>en-US</dc:language>
  <cp:lastModifiedBy>Снетенчуки</cp:lastModifiedBy>
  <dcterms:modified xsi:type="dcterms:W3CDTF">2009-12-03T18:15:00Z</dcterms:modified>
  <cp:revision>2</cp:revision>
  <dc:subject/>
  <dc:title>www.diplomrus.ru ®</dc:title>
</cp:coreProperties>
</file>