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………………………………………………………………………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ОРГАНИЗАЦИИ РАБОТЫ С ДОКУМЕН-ТАМИ В ОРГАНАХ ВЛАСТИ. …………………………….………………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Особенности организации работы с документ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рганах местного самоуправления. ………………………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тапы развития системы делопроизводства в России. ……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Законодательное и нормативно-методическое регулир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ие документационного обеспечения и управления. ……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ОРГАНИЗАЦИИ РАБОТЫ С ДОКУМЕНТАМИ В АДМИНИСТРАЦИИ Г. САРАНСКА……………………………………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ценка организационной работы с документационного обеспечения……………………………………………………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процесса обработки входящих, исходящих доку- ментов Администрации г. Саранска……..………..…………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Технического обеспечения документо- оборота в Администрации г. Саранска……………..………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НОВНЫЕ НАПРАВЛЕНИЯ СОВЕРШЕНСТВОВАНИЯ ОРГА- НИЗАЦИИ РАБОТЫ С ДОКУМЕНТАМИ В ОРГАНАХ МЕСТНОГО САМОУПРАВЛЕНИЯ. …………………………………………….………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организационных основ докумен - тационного обеспечения управления в органах муници- пальной власти.………………………….……………………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Пути рационализации документооборота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дминистрациях г. Саранска. ………………………………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……………………………………………………………………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. ……………………………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 ………………………………………………………………….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, содержащаяся в документах, необходима для стабильной деятельности организации, в том числе и органов местного самоуправления. На основе ее принимаются соответствующие управленческие решения. Документы во многих случаях являются не аргументом в спорных ситуациях, а так же слу-жат средством связи между различными уровнями управления. От того, на-сколько правильно составлены и оформлены документы, организованна работа с ними, во многом зависит своевременность и правильность принятия управ-ленческих решений. Управление муниципальным образованием требует созда-ния многих видов организационно-распорядительных документов, без которых невозможно решать задачи планирования, финансирования, отчетности, кадро-вого обеспечения и других, связанных как с внутренней деятельностью местно-го самоуправления, так и с его объектом управления. Неправильная организа-ция работы с документами может обернуться риском потери ценной информа-ции, что может негативно отразиться на деятельности органов муниципальн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аличие большого количества нормативно-правовых актов регла-ментирующих различные вопросы документационного обеспечения управле-ния, все же в данной области существует целый ряд проблем, требующих раз-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явлением же новых технологий обработки и передачи информации стано-вится весьма очевидной актуальность проблемы совершенствования организа-ции работы с документами на различных уровнях управления (в органах госу-дарственной власти, местного самоуправления, конкретных организациях, уч-реждениях, предприятиях) с учетом их специфических особенностях. Это и обусловило выбор темы дипломной работы, целью которой является изучение теоретических аспектов документационного обеспечения управления и выра-ботка предложений по совершенствованию организации работы с документами в органах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ижение поставленной цели требует решения следующих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особенностей документационного обеспечения управления в ор-ганах муниципальной в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(определение роли и места информационно-документационного обеспечения в работе органов местного самоуправл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истории возникновения и развития отечественного делопроизвод-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законодательной и нормативно-методического регулирования делопроизводства на современном эта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организационной работы с документами в Администрации города Саран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организационной структуры СДО Администрации города Саран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основных направлений совершенствования организационной работы с документами в органах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брана деятельность Администрации города Са-ранска, связанная с обработкой докумен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енцев А.И. Подготовка и издание конфедециальных документов на бумажных носителях // Секретарское дело. - 1999. - №3, с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а В.И. Делопроизводство в кадровой службе : Практическое по-собие с образцами документов. – М. : Бизнес школа, 2000. 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дреева В.И. Делопроизводство. Изд. 6-е, переработанное и дополнен-ное – М. : ЗАО «Бизнес-школа « Интел Синтез», 2000. - 1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гатырев Р.Х. Основы делопроизводства в государственном аппарате. Учебное пособие. Казань, Из-во Казанского Университета. – 1989. - 1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ыкова Т.А., Емышева Е.М., Мосягин О.В. Подготовка документов к по-следующему хранению и использованию : Учеб.-метод.пособие. – М. : МИФИ. - 1996, 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ыкова Т.А., Кузнецова Т.В. Подготовка совещаний и собраний (практи-ческое пособие). – М. : ЗАО»Бизнес школа «Интел Синтез». - 2000, 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сударственные учреждения России XVI-XVII вв. – М. , Издательство МГУ. - 1991-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СТ Р 6.30-97. Унифицированные системы документации. Унифициро-ванная система организационно-распорядительной документации. Требо-вания к оформлению документов. – М., Издательство стандартов. -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СТ 6.01.4-87. Единая система классификации и кодирования технико – экономической информации. М., Издательство стандартов. -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Т 6.01.4-84. Унифицированные системы документации. Придание юридической силы документам на машинном носителе и машинограме, создаваемым средствами вычислительной техники. Основные положения. М., Издательство стандартов. -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СТ 6.10.5-87. Унифицированные системы документации. Требования к построению формуляра, образца. – М., Издательство стандартов. -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СТ 6.10.7-90. Единая система внешнеторговой документации. Форму-ляр образец. – М., Издательство стандартов. - 1990. – 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СТ 16487-83. Делопроизводство и архивное дело. Термины и отделе-ния. – М., Издательство стандартов. - 1983. – 1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осударственная система документационного обеспечения управления. Основные положения, Общие требования к документам и службам доку-ментационного обеспечения. – М., ВНИДАД. - 1991. – 1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СТ 6.10.4-84. Унифицированные системы документации. Придание юридической системы документации. Придание юридической силы до-кументирования машинном носителем и машинограмме, создаваемым средствами вычислительной техники. Основные положения. – М., 1985-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сударственная система документационного обеспечения управления. Основные положения. Общие требования к документам и службам доку-ментационного обеспечения. – М., Главархив СССР, 1991-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СДОУ. Сборник плакатов и учебные формы основного организацион-но-распорядительных документов. – М., ВНИДАД, 1991-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ескрипторный словарь по информатике. – М., ВИНИТИ, 1991-16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еловое досье фирмы. – М., ИВЦ Маркетинг, 1993-8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кументационное обеспечение управления. Документоведение : Анно-тированный библиографический указатель литературы за 1976-1985 гг. – М., Главархив, ВНИДАД, 1990. – 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окументы и делопроизводство : Справочное пособие / Т.В. Кузнецова, М.Т. Лихачев, А.Л. Рейхцаум, А.В. Саголов : Составили М.Т. Лихачев. – М. : Экономика, 1991,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рошкин Н.П. Истории государственных учреждений России. – М., Из-дательство ВЫСШАЯ ШКОЛА, 1968-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стория делопроизводства в СССР. Учебное пособие. – М., 1974-17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знецов С.Л. Делопроизводство на компьютере. – М.: ЗАО «Бизнес школа «Интел Синтез», 1991, 2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узнецова Т.В. Документационное обеспечение управления. Учебно – справочное пособие. – М. : ИМПЭ, 1998,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узнецова Т.В. Делопроизводство в бухгалтерии. Изд. 4-е, исправленное и доп. – М. : ЗАО «Бухгалтерский бюллетень», 1999,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узнецова Т.В. Документационное обеспечение управления. Учебно-справочное пособие. – М. : ИМПЭ, 1998,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узнецова Т.В. Секретарское дело. Изд. 8-е, исправленное и дополнен-ное. – М. : ЗАО «Бизнес школа «Интел Синтез», 1999,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арин М.В. Управление документацией и новые информационные тех-нологии. – М. : Научная книга, 1998, 13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анкастер Ф. Информационо-поисковые системы : М., Мир, 1972.-3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Литература по вопросам документирования, 1924-1975 гг.. : Аннотиро-ванный указатель. – М., Главархив, ВНИИДАД, 1979 –1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ежотраслевые укрупненные нормативы времени на работы по доку-ментированному обеспечению управления. – М., Министе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итяев К.Г. История и организация делопроизводства в СССР. –М., 1956-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ихайлов А., Черный А. Основы информатики. – М., Наука, 1968-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онастырский И. Информационно – поисковые системы. –М., Эконо-мика, 1983-20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бщероссийский классификатор управленческой документации ОК 011-93.-М.-1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знарахян Э. Машины без данных. – М., Мир, 1989-с.539-6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рганизация работы с документами : Учеб./В.А. Кудряев, И.К. Корнеев, Г.Н. Ксандопуло и др. – Гос. Акад. Упр. Им. Орджоникидзе. – М. : Ин-фра. – М, 1998, 5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антин И.К., Плимян С.Г., Хорос В.Г. Революционна традиция в России (1783-1833гг.)- М., Мысль, 1986-1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шенко А.В. Делопроизводство и основные нормативные требования к документам : Учебное пособие. – М. : Изд-во «Юридический колледж МГУ», 1994, 8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азвитие советского документирования (1917-1981 гг.). Сборник науч-ных трудов. – М., Главархив, ВНИИДАД, 1983-2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ахманин Л.В. Стилистика деловой речи и редактирование служебных документов. – М. : Высшая школа, 1988,23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анкина Л.В., Волкова Л.М., Шанина Н,В. Современные правила оформ-ления управленческих документов. – М. : УИЦ при Государственной на-логовой инспекции по г. Москве, 1998, 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борник законодательных актов по делопроизводству (1917-1970). – М., 1973-1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обрание законодательства актов Российской Федерации 1994-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оставление и оформление служебных документов. Практическое посо-бие для коммерческих фирм, общественных организаций и государствен-ных структур./Под ред. Проф. Т.В. Кузнецовой, изд 2-е. – М. : ЗА «Бизнес школа «Интел синтез», 1999,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правочник по деловой переписке. – М. : Метрегионосервис, 1996, 36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тенюковМ.В. Документы. Делопроизводство : Практическое пособие по документационному обеспечению. 3-е изд, доп. И перераб. – М. : ПРИОР, 1999, 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убботин М. Гиппертекст. Новая форма письменной коммуникации. – М., Знание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элтон Г. Автоматическая обработка, хранение и поиск информации. – М., Советское радио, 1973-5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Тейлор Клер. Основы делопроизводства в современном бизнесе : Пер. с англ. – М.: Сол Систем Финансы и статистика, 1997,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Теория и практика референтской деятельности : Учебное пособие / О.Я. Гайхман, Т.В. Шордиенко, Т.М. Надеина и др.; Под ред. О.Я. Гайхмана. – М.: Инфра – М., Росархив, 1995-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Типовая инструкция по делопроизводству в министерствах и ведомствах Российской Федерации. – М., Росархив, 1995-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Тихомиров В.П. Основы гипертекстовой информационной технологии. – М. МЭСИ, 1993,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Фельзер А.Б., Миссерман М.А. Делопроизводство. Справочное пособие. – Киев, ВЫСШАЯ ШКОЛА, 1988-3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Чуковенков А.Ю., Янкова В.Ф. Оформление документов. Комментарий к ГОСТ Р 6.30-97. Унифицированные системы документации. Унифициро-ванная система организационно-распорядительной документации. Требо-вания к оформлению документов. – М. : Дело, 1999, 2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Шмидт С., Князьков С.Е. Документы делопроизводства правительствен-ных учреждений России XVI-XVIIвв. – М.: МГИАИ, 1985, 102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3:00Z</dcterms:created>
  <dc:creator>www.diplomrus.ru ®</dc:creator>
  <dc:description/>
  <cp:keywords/>
  <dc:language>en-US</dc:language>
  <cp:lastModifiedBy>Снетенчуки</cp:lastModifiedBy>
  <dcterms:modified xsi:type="dcterms:W3CDTF">2009-12-03T18:13:00Z</dcterms:modified>
  <cp:revision>2</cp:revision>
  <dc:subject/>
  <dc:title>www.diplomrus.ru ®</dc:title>
</cp:coreProperties>
</file>