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Общая характеристика делопроизводст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История развития системы государственного делопроизвод-ст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методическая база делопроизводства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Документационное обеспечение управл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бщие понятия документационного обеспечения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Системы документации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Организация работы с документ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Нормирование оформления документов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Организация документооборота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Делопроизводство в учебно-научном подразделении ВУЗ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акультет, как учебно-научное подразделение университета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Типы документов обращающихся на факультете. Подразде-ления, издающие и использующие их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Организация документоведения, документооборот, схемы движения документов в учебно-научном подразделении ВУЗ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Использование ЭВМ, компьютерной сети университета в де-лопроизводств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рхивное хранение документов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итература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 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ля повышения эффективности управления не-обходимо совершенствование работы с документами, так как всякое управлен-ческое решение всегда базируется на информации, на служебн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с документами влияет на качество работы аппарата управления, организацию и культуру труда управленческих работников. Со-вершенствование управления производственно-хозяйственными системами, повышение уровня организации и эффективности управленческого труда во многом зависит от того, насколько рационально поставлено в учреждениях и на предприятиях делопроизводство и насколько профессионально ведется доку-ментация, гарантируется успех управленческой деятельност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делопроиводственного обслуживания как одной из важнейших сфер деятельности определяется рядом факторов и прежде всего его универ-сальностью. Основу информационной среды любого предприятия, организации или учреждения составляют документы, созданные как "традиционным" руко-писным, машинописным, типографическим способом, так и полученные с ис-пользованием компьютерных технологий. Содержащаяся в них информация бу-дет обладать юридической силой и может быть использована только при со-вершении ряда обязательных делопроизводственных операций. В правильной организации делопроизводства заложена основа сохранности и эффективного использования документной информации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авдавшие себя на практике рациональные формы и методы создания и обработки документов могут быть доведены до уровня общей нормы лишь при условии, что все участвующие в процессах создания, обработки и исполь-зования документов и документной информации будут достаточно точно под-держиваться в своей деятельности этих единых правил и норм делопроизводст-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анализ системы документаци-онного обеспечения деятельности факультета, как научно-учебного подразде-ления ВУЗа. Данная цель реализуется в рамках конкре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ние генезиса системы государственного дело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ение нормативно-методической базы дело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ение общих понятий современной системы документационного обес-печения управлен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ение систем ведения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ение особенностей управленческого процесса на факультете, влияю-щих на документационное обесп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ение перечня документов, являющихся примером систем документа-ции факультета. Определение перечня пользователей дан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остроение схем движения документов между факультетом и другими участ-никами документообор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зработка предложения по оптимизации документоведения: документообо-рот на факуль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задачи решаются в соответствующих разделах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а В.И. Делопроизводство. Требования к документообороту фир-мы (на основе ГОСТов РФ). 3-е изд., перераб. и доп.-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янова В.В. Как правильно подготовить и оформить приказ.- М.,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омощь машинистке, секретарю, стенографистке: Практ. пособие.-М.: Высш.шк., 1990.-303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асименко В.А. Защита информации в автоматизированных системах обработки данных.- М., Энергоатомиздат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Т 16487-83. Делопроизводство и архивное дело. Термины и опреде-ления. - М., Издательство стандартов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Т Р 6.30-97 Унифицированные системы документации. Унифициро-ванная система организационно-распорядительной документации. Требо-вания к оформлению документов.-М., Издательство стандартов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енная система документационного обеспечения управления. Основные положения, Общие требования к документам и службам доку-ментационного обеспечения. - М., ВНИИДАД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лопроизводство и основные нормативные требования к документам. М.: Изд-во "Юридический колледж МГУ", 1994. - 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кументационное обеспечение деятельности организации. Учебное по-собие. - М.: Ассоциация авторов и издателей "Тандем". Издательство ЭКМОС, 1998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кументы и делопроизводство. Справочное пособие. - М., Экономик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айская З.В., Челлини Э.В. Архивоведение. - М., НОРМА, 1996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рс делопроизводства: Документационное обеспечение управления: Учебное пособие. - 2-е изд. - М.: ИНФРА-М; Новосибирск: НГАЭиУ, 1998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анкастер Ф. Информационно-поисковые системы. - М., Мир, 1972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рганизация работы с документами: учебник/ В.А. Кудряев и др. - М.: ИНФРА-М, 1998,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ы законодательства Российской Федерации об Архивном фонде Российской Федерации и архивах от 07.07.93. - М., - 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екретарское дело: Практ. пособие. - М.: Высш.шк.., 1989. - 383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андарт предприятия . Порядок подготовки, согласования и издания приказов, указаний и других организационно-распорядительных доку-ментов. СТП 2069131-01-98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енюков М.В. Документы. Делопроизводство. М., ПРИОР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элсон Г. Автоматическая обработка, хранение и поиск информации. - М., Советское радио, 1973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став Таганрогского государственного радиотехнического университета. Таганрог. 1997. - 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Халяпин Д.Б., Ярочкин В.И. Основы защиты информации: Учебное по-собие. - М., ИПКИР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кономическая безопасность предприятия: Защита коммерческой тайны. Практическое пособие для руководителей и специалистов. Под ред. В.М. Чаплыгина. - М., Аналитик-Пресс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Ярочкин В.И. Безопасность информационных систем. - М., Ось-89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3:00Z</dcterms:created>
  <dc:creator>www.diplomrus.ru ®</dc:creator>
  <dc:description/>
  <cp:keywords/>
  <dc:language>en-US</dc:language>
  <cp:lastModifiedBy>Снетенчуки</cp:lastModifiedBy>
  <dcterms:modified xsi:type="dcterms:W3CDTF">2009-12-03T18:13:00Z</dcterms:modified>
  <cp:revision>2</cp:revision>
  <dc:subject/>
  <dc:title>www.diplomrus.ru ®</dc:title>
</cp:coreProperties>
</file>