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Административный процесс в пограничных органах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сущность административного процесс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сторическое развитие административного процесса в пограничных органах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пецифика административного процесса в пограничных органах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одведомственность дел пограничным органам ФСБ Российской Федераци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Дела, подведомственные пограничным органам ФСБ РФ на сухопутных участках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Дела, подведомственные пограничным органам ФСБ РФ на морских участках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Дела, подведомственные пограничным органам ФСБ РФ на контрольно-пропускных пунктах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5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леднее десятилетие двадцатого века существенно изменилась политическая расстановка сил в мире: прекратил существование Советский Союз, образовались новые независимые государства, а с ними и новые границы. Это потребовало скорейшего нормативного закрепления вновь образовавшихся социально-экономических и политических реалий периода Российской государственности. На рубеже веков было принято значительное количество законодательных актов: Конституция Российской Федерации, Гражданский, Трудовой, Уголовный и другие кодексы, массив федеральных конституционных и федеральных законов Российской Федерации в сфере защиты и охраны Государственной границы Российской Федерации и деятельности правоохранительных органов, ратифицирован ряд международных договоров и соглашений по вопросам делимитации и демаркации Государственной границы Российской Федерации. Однако все эти акты принимались зачастую бессистемно и без учета практических реалий правоприменительной деятельности, что привело к обнищанию значительной части населения России, интенсивному росту преступности, дезорганизации системы функционирования правоохранительных органов и ряду других негативных последствий. Таким образом, борьба с преступностью и усиление системы правоохранительных органов превратились в приоритетные задачи государственной власти в современной России в настоящее время. Созданы ряд министерств, федеральных служб, агентств и других федеральных органов исполнительной власти, важнейшим направлением деятельности которых является надежное обеспечение национальной безопасности и борьба с преступ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равоохранительным структурам в полной мере можно отнести пограничные органы и пограничные войска федеральной службы безопасности Российской Федерации, основной задачей которых является защита и охрана Государственной границы. С образованием Российской Федерации появились новые, не оборудованные в инженерном и иных отношениях границы, которые необходимо обустраивать. Помимо образования границ, в Российской Федерации сложилась особая экономическая ситуация, когда правоохранительным органам катастрофически не хватало финансирования. Вышеуказанным в значительной мере и объясняется рост преступности по делам, подследственным пограничным органам и пограничным войскам ФСБ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ее десятилетие качественно вырос уровень преступности в сфере защиты и охраны Государственной границы Российской Федерации, что существенным образом оказало самое негативное влияние на качественно-количественные показатели, характеризующие криминогенную обстановку в погранич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раничная служба ФСБ России - государственная военная организация, составляющая основу системы обеспечения безопасности личности, общества и государства в сфере защиты и охраны Государственной границы Российской Федерации, охраны внутренних морских вод, территориального моря, исключительной экономической зоны, континентального шельфа Российской Федерации и их природных ресурсов. Руководство деятельностью Пограничной службы осуществляет директор ФСБ. Управление Пограничной службой осуществляет директор ФПС в ранге первого заместителя директора ФСБ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благодаря совокупности административно-правовых средств регулирования происходят упорядочение и защита правоотношений по обеспечению и поддержанию государственного суверенитета, обороны государства и охраны общественного порядка, установление прав и обязанностей участников управленческого процесса по обеспечению режима пребывания, которые занимают юридически неравное положение, выражающееся преимущественно в усилении полномочий государственных органов и возложении новых обязанностей на иностранцев и лиц без гражд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ым нормативным правовым актом, регулирующим правоотношения исключительно в пограничной сфере, является Закон Российской Федерации "О Государственной границе Российской Федерации". Закон отражает значение Государственной границы как важнейшего конституционно-правового института, выражает принципиальную позицию государства в обеспечении его суверенитета, независимости, территориальной целостности. Он регулирует правовые, экономические и организационные основы пограничной деятельности, закрепляет полномочия органов государственной власти Российской Федерации и ее субъектов. Впервые законодательно было определено, что "головным (координационным) федеральным органом исполнительной власти в сфере защиты Государственной границы является Федеральная пограничная служба Российской Федераци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, ведущее место науки государственного (конституционного) права определяется значимостью государственного права как отрасли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тема дипломной работы, является, несомненно, актуальной, теоретически и практически знач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изучить, проанализировать и исследовать административный процесс в пограничных органах ФС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, заключаются в необходимости изучения действующего законодательства, что бы понять насколько сегодня эффективна работа пограничных органах в области охраны государственной гра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понятие "административный процес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казать особенности административного процесса в пограничных орга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особенности дел, подведомственных пограничным органам ФСБ на сухопутных, морских и контрольно-пропускных пун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двух глав, заключения и списка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дипломной работы рассмотрено понятие административного процесса и особенности административного процесса в пограничных орг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содержит перечень дел, подведомственных органам пограничной служб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 (принята всенародным голосованием 12.12.199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АП РФ от 30.12.2001 № 195-ФЗ (принят ГД ФС РФ 20.12.2001) (ред. от 09.02.200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З от 15.08.1996 № 114-ФЗ (ред. от 10.01.2007) "О порядке выезда из РФ и въезда в РФ" (принят ГД ФС РФ 18.07.199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З от 06.02.1997 № 27-ФЗ (ред. от 27.07.2006) "О внутренних войсках Министерства внутренних дел РФ" (принят ГД ФС РФ 25.12.199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З от 27.05.1998 № 76-ФЗ (ред. от 16.03.2007) "О статусе военнослужащих" (принят ГД ФС РФ 06.03.199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он РФ от 01.04.1993 № 4730-1 (ред. от 30.12.2006) "О государственной границе РФ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 Президента РФ от 11.03.2003 № 308 (ред. от 07.08.2004) "О мерах по совершенствованию государственного управления в области безопасности РФ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з Президента РФ от 09.03.2004 № 314 "О системе и структуре федеральных органов исполнительной вла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з Президента РФ от 20.05.2004 № 649 "Вопросы структуры федеральных органов исполнительной вла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з Президента РФ от 11.08.2003 № 960 "Вопросы федеральной службы безопасности РФ" (в ред. Указа Президента РФ от 11.07.2004 № 87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равительства РФ от 15.05.1995 № 462 "О пограничных представителях РФ"; Постановление Правительства РФ от 08.01.1998 № 20 "Об утверждении порядка применения оружия и боевой технике при защите государственной границе РФ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каз ФПС РФ от 11.09.2000 № 455 "Об утверждении положения об органах пограничного контроля пограничной службы РФ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каз ФПС РФ от 22.07.2002 № 438 (ред. от 06.12.2002) "О реализации отдельных положений КоАП РФ в войсках и органах пограничной службы РФ" (зарегистрировано в Минюсте РФ 14.08.2002 № 368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каз ФПС РФ от 04.12.2002 № 760 "О полномочиях органов пограничной службы РФ при проведении дознания в сфере защиты и охраны государственной границе РФ, охраны внутренних морских вод, территориального моря, исключительной экономической зоны, континентального шельфа РФ, водных животных и растений" (зарегистрировано в Минюсте РФ 24.12.2002 № 407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каз ФСБ РФ от 28.09.2006 № 452 "Об утверждении правил пограничного режима" (зарегистрировано в Минюсте РФ 10.11.2006 № 846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иказ ФСБ РФ от 13.03.2004 № 162 "О внесении представлений органами федеральной службы безопасности и пограничными войсками" (зарегистрировано в Минюсте РФ 22.04.2004 № 576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ложение о пограничных представителях РФ,утв. Постановлением Правительства РФ от 15.05.1995 № 46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отокол заседания Государственной пограничной комиссии от 28.01.20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нуфриева Л.П.Правовое положение физических лиц в международном частном праве //Международное частное право: Учебник/Под ред. Г.К.Дмитриевой. М.,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копов Л.В.Административное право РФ. Ростов-на-Дону,20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дминистративно-процессуальное право: курс лекций/Под ред. И.Ш. Килясханова.М.,20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Агапов А.Б.Постатейный комментарий к КоАП РФ. Расширенный, с использованием материалов судебной практики. М.,20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Административная реформа в России. Научно-практическое пособие./Под ред.С.Е.Нарышкина. М.,20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Административное право: Учебник./Под ред.Л.Л.Попова. М.,20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Алексеев С.С. Указ.соч.Т.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Аншютц Г. Юстиция и администрация. СПб.,190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Административное право: Учебник /Под ред. Ю.М.Козлова, Л.Л.Попова. М.,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Бабаев В.К. Логико-юридическая природа правоприменительных актов //Юридические гарантии применения права и режим социалистической законности. Ярославль,197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Бельский К.С. К вопросу о предмете административного права. М.,198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аленская Л.Н. Правовое положение иностранцев в СССР. М.,198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Дугенец А.С.Административно-юрисдикционный процесс: Монография. М.,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Елистратов А.И. Очерк административного права. М.,192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рф С.А. Административная юстиция в России. Т.1,2 СПб.,19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Левин Б.Р. Роль суда в обеспечении социалистической законности в советском государственном управлении: Автореф. дис. … к.ю. н. Свердловск,194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Лобзяков В.П.Криминологические основы административно-юрисдикционной деятельности российской милиции: Дис. …д.ю. н.М.,199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Лунев Е.А.,Студеникин С.С.,Ямпольская Ц.А. Социалистическая законность в советском государственном управлении. М.,194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асленников М.Я. Административно-юрисдикционный процесс. Сущность и актуальные вопросы по делам об административных правонарушениях. Воронеж.199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Носов Е. К вопросу о теории советской административной юстиции // Советское право.1925.№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Новоселов В.И. Правовое положение граждан в отраслях государственного управления. Саратов,197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Ожегов С.И. Словарь русского языка. М.,198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Овсянко Д.М. Административное право: Учебное пособие. М.,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Петров Г.И. Место административного права в системе советского права //Советское государство и право.1957.№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етров Г.И. Сущность советского административного права. Ленинград:ЛГУ,196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еретерский И.С. Всеобщая история государства и права. Ч.1.Древний мир. Вып.2.Древний Рим. М.,194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Рязановский В.А. Единство процесса. Монография. М.,19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орокин В.Д.Избранные труды./Предисловие Д.Н.Бахраха, В.В.Денисенко. СПб.: Изд-во А.Асланова "Юридический центр Пресс".20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Сорокин В.Д. Проблемы административного процесса. М.,199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Сорокин В.Д. Правовое регулирование: предмет, метод, процесс. СПб.,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тепенко В.Е.Административная ответственность иностранных граждан и лиц без гражданства за нарушение правил пребывания в РФ//Закон и право.2003 №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тепенко В.Е.,Чернова О.А.Институт административного принуждения в системе обеспечения режима пребывания в РФ иностранных граждан и лиц без гражданства.//Миграционное право.2006.№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туденикин С.С. Социалистическая система государственного управления и вопросы о предмете советского административного права// Вопросы советского административного права. М.,194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Туманов Г.А. Актуальные проблемы административного права и управления. М.,199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Чечет Д.М. Административная юстиция. Л.,197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Шергин А.П. Административная юрисдикция. М.,197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Якуба О.М. Административная ответственность. М.,197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Якимов А.Ю. Административно-юрисдикционный процесс и административно-юрисдикционное производство//Государство и право.1999.№ 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46:00Z</dcterms:created>
  <dc:creator>www.diplomrus.ru ®</dc:creator>
  <dc:description/>
  <cp:keywords/>
  <dc:language>en-US</dc:language>
  <cp:lastModifiedBy>Снетенчуки</cp:lastModifiedBy>
  <dcterms:modified xsi:type="dcterms:W3CDTF">2010-02-18T17:46:00Z</dcterms:modified>
  <cp:revision>2</cp:revision>
  <dc:subject/>
  <dc:title>www.diplomrus.ru ®</dc:title>
</cp:coreProperties>
</file>