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АНАЛИЗ ЭФФЕКТИВНОСТИ ИСПОЛЬЗОВАНИЯ ОБОРОТНЫХ СРЕДСТВ НА ПРИМЕРЕ ПРЕДПРИЯТИЯ МОСТОПОЕЗД № 58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Анализ состава и структуры оборотных средств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обобщающих показателей оборачиваемости оборотных средств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ТМЦ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1 Анализ сырья и материалов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2. Анализ незавершенного производства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3. Анализ готовой продукции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Анализ дебиторской задолженности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Анализ денежных средств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УПРАВЛЕНИЕ ОБОРОТНЫМИ СРЕДСТВАМИ НА ПРЕДПРИЯТИИ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Расчет потребности в оборотных средствах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Финансовый рычаг и определение его эффекта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Управление запасами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 5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. АНАЛИЗ ЭФФЕКТИВНОСТИ ИСПОЛЬЗОВАНИЯ ОБОРОТНЫХ СРЕДСТВ НА ПРИМЕРЕ ПРЕДПРИЯТИЯ МОСТОПОЕЗД №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Анализ состава и структуры оборот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о охарактеризуем объект исследования в дипломн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ое акционерное общество «Мостопоезд № 58» учреждено в соответствии с Гражданским кодексом Российской Федерации, федеральным законом "Об акционерных обществах", нормативными правовыми актами Российской Федерации, а также Уста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ращенное фирменное наименование Общества на русском языке - ОАО «МП № 58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й адрес: г. Белогорск, ул. Ленина –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целью деятельности Общества является получение при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лучения прибыли Общество вправе осуществлять любые виды деятельности, не запрещенные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ами управления Общества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щее собрание акционер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вет директо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енеральный дире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ом контроля за финансово-хозяйственной деятельностью Общества является Ревизионная комиссия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е собрание акционеров является высшим органом управления Общ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о текущей деятельностью Общества осуществляется единоличным исполнительным органом - Генеральным дирек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бщества подотчетен Общему собранию акционеров и Совету директоров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онная структура управления предприятием отражена в приложении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овавшая организационно-управленческая структура ОАО «Хабаровская производственно- ремонтная компания» являлась линейно – функциональной по принципу своего построения с высоким уровнем централизации управления. При такой структуре управления производством каждое подразделение выполняет четко определенные функции в общей цепочке производственного процесса. По сути, это - конвейер, и каждое подразделение четко знает свою роль в функционировании этого конвейера: конструкторы разрабатывают, технологи внедряют, отдел сбыта продает и т.д. Основным видом деятельности организации ОАО Мостопоезд № 58 является строительство и ремонт искусственных сооружений на железной дор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проводим по данным балансов предприятия (приложения 2-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ервом этапе проводим анализ динамики статей баланса компании в таблице 2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таблицы 2.1 свидетельствуют о следующих тенденциях в 2005 году по сравнению с 2004 год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нижение величины запасов на 7015 тыс. руб. или на 39,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ост сырья и материалов на 523 тыс. руб. или на 10,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ост затрат на топливо на 121 тыс. руб. или на 13,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нижение затрат в незавершенном производстве на 8262 тыс. руб. или на 64,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ост готовой продукции на 724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нижение НДС на 5 тыс. руб. или на 5,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нижение дебиторской задолженности на 40 тыс. руб. или на 8,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ост денежных средств на 73 тыс. руб. или на 54,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нижение суммы оборотных средств на 6987 тыс. руб. или на 37,3%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 (Часть первая) от 30.11.1994 № 51-ФЗ (принят ГД ФС РФ 21.10.1994) (ред. от 30.12.2004) (с изм. и доп., вступающими в силу с 10.01.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14.06.1995 № 88-ФЗ (ред. от 22.08.2004) «О государственной поддержке малого предпринимательства в Российской Федерации» (принят ГД ФС РФ 12.05.19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от 21.11.1996 №129-ФЗ «О бухгалтерском учет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от 26.10.2002 г. №127-ФЗ "О несостоятельности (банкротстве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каз Федеральной службы России по финансовому оздоровлению и банкротству от 23.01.2001 г. №16 «Методические указания по проведению анализа финансового состояния предприят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брютина М.С. Анализ финансово-экономической деятельности предприятий: Учеб. пособ./ М.С. Абрютина, А.В. Грачев.-2-е изд., испр.- М.:Дело и сервис, 2003.-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истова М.Д. Реструктуризация предприятий: вопросы управления. Стратегия, координация структурных параметров, снижение сопротивления преобразованиям. - М.: Альпина Паблишер, 2004. - 28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лексеева М.М. Планирование деятельности фирмы: Учеб. пособ.- М.: Финансы и статистика, 2003.- 4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нализ хозяйственной деятельности в промышленности: Учебник / Н.А. Русак и др.; Под общ. ред. В.И. Стражена. - Минск: Выш. шк., 2005. – 4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нтикризисный менеджмент: Учебник для вузов / под ред. Г.Б. Поляка. – М.: Издательское объединение «ЮНИТИ», 2003. – 46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нтикризисное управление: Учебник / Под ред. Э.М. Короткова. - М.: ИНФРА-М, 2003. – 564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15:00Z</dcterms:created>
  <dc:creator>www.diplomrus.ru ®</dc:creator>
  <dc:description/>
  <cp:keywords/>
  <dc:language>en-US</dc:language>
  <cp:lastModifiedBy>Снетенчуки</cp:lastModifiedBy>
  <dcterms:modified xsi:type="dcterms:W3CDTF">2010-02-18T18:15:00Z</dcterms:modified>
  <cp:revision>2</cp:revision>
  <dc:subject/>
  <dc:title>www.diplomrus.ru ®</dc:title>
</cp:coreProperties>
</file>