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и особенности административного процесс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цесс как юридическая категор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концепции и принципы административного процесс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административного процес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частники административного процесс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положен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Граждане Российской Федерации как участники административного процесс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ы исполнительной власти Российской Федерации и субъектов Российской Федераци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инципы производств и стадии административного процесс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обенности, принципы и виды производств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тадии административного процесса и их характеристика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процессуального регулирования оснований, условий и порядка реализации законов, указов Президента РФ, постановлений Правительства РФ, других нормативно-правовых актов и содержащихся в них материальных административно-правовых норм, регулирующих отношения в различных аспектах и направлениях реализации государственной исполнительной власти, приобретают сейчас особую остроту и практическую актуальность. Общеизвестны многочисленные сетования и законодателей, и правоприменителей на то, что во многих законах и других нормативно-правовых актах не предусмотрен вовсе или недостаточно четко прописан порядок и механизм их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ичин такого ненормального положения является то обстоятельство, что в целях проведения правовой реформы в России и упорядочения административно-правового регулирования в целях рыночной экономики не уделяется должного внимания расширению его процессуальной формы и серьезному подходу к выработке концепции административно-процессуаль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оретико-правового исследования вопросов административного процесса обусловлена необходимост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ведения современных научно-теоретических исследований в области административ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корейшей административной процессуализации для создания системы административно-процессуального законодательства, нацеленной на реализацию конституционного положения о разделении властей, на защиту прав и свобод граждан, а также на создание правового госуда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лучшения организации и функционирования органов исполнительной власти, исключая недопустимый в ряде случаев произвол и субъективизм в силу отсутствия процессуальной регла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ке административного права утвердились два основных подхода к определению понятия административного процесса. Согласно первому, административный процесс охватывает всю деятельность, осуществляемую органами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для Д. Н. Бахраха административный процесс - "это властная деятельность государственной администрации, осуществляемая в рамках административно-процессуальных форм и состоящая в решении определенных дел путем принятия и исполнения административных актов". Под государственной администрацией он понимает систему органов государственной исполнительной власти, а также осуществляющие административную власть иные государственные органы, их руководителей, структурные подразделения, администрацию государственных учреждений, предприятий, строев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же Ю. М. Козлова административный процесс это "урегулированная административно-процессуальными нормами деятельность исполнительных органов (должностных лиц) по рассмотрению и разрешению различного рода индивидуальных административных дел, возникающих в сфере государственного управления, в порядке реализации функций исполнительной власти". При этом всю административно-процессуальную деятельность он подразделяет на административно-процедурный и административно-юрисдикционный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тема "Административный процесс: понятие и содержание"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понятие и содержание администрати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работы - административ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- понятие и содержание администрати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онятие и особенности административ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виды административ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участников административ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ать принципы производств и стадии администрати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ются вопросы, касающиеся понятия и особенностей административного процесса, а также его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содержит перечень участников администрати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посвящена рассмотрению стадий административного процесса и принципам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об административных правонарушениях от 30.12.2001 № 195-ФЗ (ред. от 30.12.2008)// "Российская газета", N 256, 31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пов А.Б. Административное право. Учебник для вузов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малова А.А. Административное право. Краткий курс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лехин А.П., Кармолицкий А.А., Козлов Ю.М. Административное право Российской Федерации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хин А.П. Административное право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храх Д.М. Административное право Российской Федерации. Изд. 3-е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абричидзе Б.Н., Елисеев Б.Г. Российское административное право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ген В.А. Административное право России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ловко В.В. Учебник по административному праву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митриев Ю.А. Административное право Российской Федерации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мин А.А. Административное право Российской Федерации. М,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митриев Ю.А. Курс административного права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воненко Д.С. Учебник по административному праву. М.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рмолицкий А.А. Административное право России. Учебник для вузов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злов Ю.М. Административное право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онова П.И. Учебник по административному праву РФ.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стюков А.Н. Административное право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ипатов Э.Г. Административное право. Учебник для вузов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игачев Е.Ю. Учебник по административному праву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алумов А.Ю. Административное право РФ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луменко А.Д. Административное право. Учебник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янский И.А. Административное право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етров М.П. Курс по административному праву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лянский И. Административное право России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оссинский Б.В. Административное право. Учебно-практическое пособие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алищева Н.Г. Механизм защиты прав гражданина в сфере исполнительной власти // Общая теория прав человека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тарилов Ю.Н. Административная юстиция. Проблемы теории. Воронеж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моленский М.Б. Административное право. Учебник. М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лдатов А.П. Административное право Российской Федерации.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ихомиров С.В. Административное право. М.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рофимов Е. Курс административного права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едощева Н.Н. Административное право в схемах и определениях. М.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аманева Н.Ю. Административное право РФ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анов С.Е. Административное право. Общая часть. М,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ернявский А.Г. Административное право РФ. М.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2:00Z</dcterms:created>
  <dc:creator>www.diplomrus.ru ®</dc:creator>
  <dc:description/>
  <cp:keywords/>
  <dc:language>en-US</dc:language>
  <cp:lastModifiedBy>Снетенчуки</cp:lastModifiedBy>
  <dcterms:modified xsi:type="dcterms:W3CDTF">2010-02-18T17:42:00Z</dcterms:modified>
  <cp:revision>2</cp:revision>
  <dc:subject/>
  <dc:title>www.diplomrus.ru ®</dc:title>
</cp:coreProperties>
</file>