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ые аспекты функционирования санаторных комплексов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спроса и предложения на рынке санаторно-курортных услуг…………………………………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современного рынка лечебного туризма в мире………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курортного дела в Российской Федерации……………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о-хозяйственной деятельности ОАО СКК «Волжанка»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ОАО СКК «Волжанка»…………………………………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-хозяйственной деятельности ОАО СКК «Волжанка»……………………………………………………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ономическое обоснование внедрения новой услуги в ОАО СКК «Волжанка»………………………………………………………………………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роприятия по совершенствованию деятельности ОАО «СКК «Волжанка»………………………………………………………………………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ценка экономической эффективности предлагаемых мероприятий……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...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продолжающегося экономического спада, сфера туризма и рекреации, как часть сектора экономики, лишена необходимой государственной поддержки. Это заставляет санаторно-курортные комплексы, в том числе и государственные, прибегать к тактике "опоры на собственные силы", более активно искать и самостоятельно обустраивать свою "экономическую нишу". Сложная конъюнктура на отечественном рынке рекреационных услуг заставляет применять мировой опыт маркетинга в целях повышения эффективности деятельности санаторно-курортных комплек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кризис современного переходного периода породил ряд проблем, характерных для всей России, нерешенность которых тормозит развитие как внутреннего туризма в целом, так и лечебно-оздоровительного туризма. Ряд проблем проявляется в дефиците финансовых средств у государства, который привел к значительному сокращению, а порой и прекращению бюджетных инвестиций в санаторно-курортные комплексы. Материально-техническое обеспечение рекреационных предприятий не отвечает современным требованиям, а их обновление и поддержание в рабочем состоянии становится все более затруднительным. На экономические проблемы налагаются структурно-организационные - сломаны привычные для населения межрегиональные связи, разрушены туристские маршруты. Заметно снижена роль профсоюзов, молодежных и иных организаций, ведомств, принимавших ранее активное участие в обеспечении организованной рекре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ные большей частью в годы социализма, санаторно-курортные комплексы были рассчитаны на массовые заезды с обеспечением низкого уровня комфорта (социально-бытовых условий). В современных условиях требования к услугам рекреации изменились, но остаются не до конца изуче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екреационной сферы предпринимательство в большей степени связано с оказанием услуг, что находится в России, в сравнении с мировыми достижениями в курортном бизнесе, на самом низком уровне. Предприниматель в курортном бизнесе - это человек поиска и реализации новых возможностей для разработки и освоения высокоэффективного санаторно-курортного и туристического продукта, как товара, поиска новых форм приложения капитала для улучшения курортных услуг, нахождения лучших способов обслуживания рекреантов. Все это обусловило выбор темы дипломной работы «Функционирование и развитие лечебного туризма 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является ОАО СКК «Волжа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зучения является лечебно-оздоровительный туризм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лечебно-оздоровительного туризма в Рос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мировой и российский опыт функционирования санаторно-курортных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едложения дополнительных санаторно-курортных услуг, предлагаемых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ерспективы внедрения дополнительной услуги на примере комплекса отдыха и туризма «Волжа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ы группы рекреационных организаций, выявлены следующие закономерности: основным подходом является коммерческий (57%), далее бюджетные здравницы (38%), коммерческая деятельность которых напротив ограничивается законодательством, и сравнительно небольшой процент составляют структуры крупных промышленно-финансовых групп (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 мировой современный рынок лечебного туризма, лидерами которого на сегодняшний день являются: Чехия, Венгрия, Польша, Германия, Италия, Франция, Швейцария,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 российский современный рынок курортного дела, где лидерами на нашей арене являются: Сочи, Анапа, Геленджик, Пятигорск, Кисловодск, Ессент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оведен экономический анализ и диагностика финансово-хозяйственной деятельности рассматриваемого предприятия, который показал, что, в отчетном 2007 г. чистая прибыль увеличилась в 1,7 раз и составила 597 тыс. руб. Чистые активы общества на конец финансового 2007 года составили 23812 тыс. руб. В целом предприятие является ликвидным и рентаб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основные санаторно-курортные комплексы Чувашской Республики. В Чувашии созданы все предпосылки для идеального отдыха и лечения в ее санаториях: высококвалифицированные специалисты, отличные лечебные базы, широкий спектр дополнительных услуг. Санатории Чувашии преимущественно располагаются на берегах реки Вол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редлагается экономическое обоснование внедрения новой услуги в ОАО «Волжанка», а именно детской усадьбы «Маленькая стра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актуальность работе придает возможность практического применения ее результатов для разработки конкретных направлений деятельности санаторно-курортн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, списка литературы и приложений. Работа изложена на страницах печатного текста, содержит таблицы, рисунки, схемы, диа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курсовой работы были использованы: Гражданский кодекс, Трудовой кодекс, финансовая отчетность предприятия а также научная литература, нормативные акты и периодические изд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№ 26-ФЗ от 23.02.1995 г. «О природных лечебных ресурсах, лечебно-оздоровительных местностях и курортах» (в ред. Федерального закона от 22.08.2004 №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№ 33-ФЗ от 14.03.1995 г. «Об особо охраняемых природных территориях» (с изменениями от 30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03.06.2006 г. № 76-ФЗ О внесении изменений в Федеральный закон от 22 июля 2005 года № 116-ФЗ «Об особых экономических зонах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02.02.1996 г. № 101 «О Федеральной целе¬вой программе «Развитие курортов федерального зна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07.12.1996 г. № 1425 (в ред. Постановления Правительства РФ от 20.12.2002 № 909) «Положение об округах санитарной и горно-санитарной охраны лечебно-оздоровительных местностей и курортов фе¬дерального зна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от 17 января 2006 г. № 14 «О признании курортов Ессентуки, Железноводск, Кисловодск и Пятигорск, рас¬положенных в Ставропольском крае, курортами федерального значения и об утверждении положений об этих курорт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здравмедпрома РФ 12.03.1996 г. № 78/81 «О мерах по реализации программы «Развитие курортов федерального зна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каз Минздрава РФ № 445 от 16.09.2003 г. «Об установлении лечебных свойств природных лечебных ресурсов, других природных объектов и услов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указания от 22.12.2006 № 99/228 «Перечень курортов России с обо¬снованием их уникальности по природным климатическим фактор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от 27.05.2007 г. № 170 «О переходе органов и учреждений здравоохране¬ния Российской Федерации на принятую в международной практике статистическую классификацию болезней и проблем, связанных со здоровьем X пере¬смо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лассификация минеральных вод и лечебных грязей для целей сертификации. Методические указания утверждены МЗ РФ 31.03.2007 № 2007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Т 13273-88 Воды минеральные питьевые лечебные и лечебно-столовые. Технические условия. Межгосударственный стандарт. Настоящий стандарт распрос¬траняется на природные минеральные питьевые лечебные и лечебно-столовые воды различного химического состава, используемые в курортной практике и предназначенные для промышленного розлива. Введен 01.01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О порядке перемещения физическими лицами через таможенную границу РФ товаров, не предназначенных для производственной или коммерческой деятельности», Постановление Правительства РФ от 18 июля 1996г., №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«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и» утвержденное Постановлением Правительства РФ от 5 августа 1992г. (изменения и дополнения к этому Положению от 1.07.95г. №661), (изменения и дополнения к этому Положению от 1.08.2005г. №2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«Об обеспечении безопасности перевозок пассажиров автобусами», Положение Министерства транспорта РФ от 8.01.1997г.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Об утверждении временного положения о лицензировании гостиничной деятельности в городе Москва», Постановление Правительства Москвы от 3.06.1997г., №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шение Чебоксарского городского Собрания депутатов Чувашской Республики от 14 июня 2001г., №218 «О комплексной программе развития физической культуры, спорта и туризма в городе Чебоксары на 2001-200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Туристские услуги, средства размещения, общие требования». ГОСТ Р 51185-98, введено в действие с 1 январ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рудовой кодекс Российской Федерации: официальный текст по состоянию на 20 февраля 2008 года. - М.: Омега-Л, 2008. - 269 с. - (Кодексы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логовый кодекс Российской Федерации. Части 1 и 2: по состоянию на 15 февр. 2007 г. - М.: Проспект, 2007. 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ий кодекс Российской Федерации: с постатейным приложением материалов практики Конституционного Суда РФ, Верховного Суда РФ, Высшего Арбитражного Суда РФ / сост. Д. В. Мурзин. - 3-е изд., перераб. и доп. - М.: НОРМА, 2007. - 1011 с. - (Гражданский кодекс в действии: комментарии, практика и пробл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килова Е. Реклама как вид деятельности / Е. Акилова / / Учет и анализ торговой деятельности. - 2007. - N 11. - С. 4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лабян С. С. Туризм во внешнеэкономических связях России / С. С. Алабян, Л. С. Алабян / / Российский внешнеэкономический вестник. - 2008. - N 7. - С. 47-52. - Начало. Окончание: N 8. - С. 47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лександрова А.Ю. Международный туризм: учебное пособие для вузов. / А.Ю. Александрова– М.: Аспект Пресс, 2004.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скакова О. В. Экономика организаций (предприятий): учебное пособие / О. В. Баскакова . - 2-е изд., испр. - М.: Дашков и К', 2006. - 2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совский Л.Е. Прогнозирование и планирование в условиях рынка: уч. пособие. – 2-е изд., перераб. И доп. – М.: Дашков и Ко, 2008. – 3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огданов Е.И., Никитин А.С., Кортунов А.П. Разработка бизнес-плана санаторно-курортного учреждения. Учеб. пособ. СПб.Чебоксары: СПбГИЭУ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ордюг Т. Туризм для служебного пользования: [деловой туризм] / Т. Бордюг / / Коммерсантъ-Деньги. - 2003. - N9. - С. 2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ордюг Т. Туризм крепчает: [о проекте закона "О туризме и туристской индустрии в РФ"] / Т. Бордюг / / Коммерсантъ-Власть. - 2003. - N43. - С. 3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етитнев А.М., Журавлева Л.Б. Курортное дело: учебное пособие.М:КНОРУС, 2006. –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уляев В. Г. Туризм: экономика и социальное развитие / В. Г. Гуляев. - М.: Финансы и статистика , 2003. -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лизаров Ю. Ф. Экономика организаций: учебник для вузов / Ю. Ф. Елизаров. - М.: Экзамен, 2005. - 495 с. - (Учебник для вуз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аметная С. Л. Экономика организаций (предприятий) в вопросах и ответах: учебное пособие / С. Л. Заметная. - М.: Проспект, 2006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Зорин Г. И. Основы туристской деятельности: учебник./ Г. И. Зорин, И. Н. Ильин – М.: Советский спорт, 2002. – 2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Зорин Е.В. Туризм и отраслевые системы: Учебник./ Е.В. Зорин, П. А. Виноградов, Е.Н. Ильина и др. – М.: Финансы и статистика, 2004.- 2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Зорин И.В. Энциклопедия туризма: справочник. / И.В. Зорин, В.А. Квартальнов - М.: Финансы и статистика, 2004.-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рпова Г.А., Воронцова М.Г., Нотаров М.В. и др. Экономика современного туризма. – СПб: ИТД «Герда», 2005.-4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вартальнов В. А. Туризм: учебник для образовательных учреждений туристского профиля / В. А. Квартальнов. - М.: Финансы и статистика, 2005. - 3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лейнер Г.Б. и др. Предприятие в нестабильной экономической среде: риски, стратегии, безопасность/ Г.Б. Клейнер, В.А. Тамбовцев, Р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валев В.В. Финансовый анализ: Управление капиталом. Выбор инвестиций. Анализ отчётности/ В.В. Ковалев - М.: Финансы и статистика, 2004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ньшина Н.В. Курортология для всех. За здоровьем на курорт-М.: Вече,2007. –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еждународный туризм: правовые акты / сост. Н. И. Волошин. - М.: Финансы и статистика, 2003. - 3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енар К. Экономика организаций: пер. с фр. / К. Менар. - М.: ИНФРА-М , 2005. 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енеджмент туризма. Туризм как вид деятельности- М: Финансы и статистика 2001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еньшова Л. Водный туризм: организация и учет / Л. Меньшова / / Аудит и налогообложение. - 2004. - N7. - С.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оляков Д.С. Финансы предприятий отраслей народного хозяйства. / Д.С. Моляков - М.: ФиС , 2003. – 365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гнозирование и планирование в условиях рынка: Учеб. Пособие для вузов /Т.Г. Морозова, А.В. Пикулькин, В.Ф. Тихонов и др.; Под ред. Т.Г. Морозовой, А.В. Пикулькина.-М.: ЮНИТИ - ДАНА, 2007.-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енин В.С. Организация международного туризма: учебник./ В.С. Сенин - М.: Финансы и статистика,2002. –2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ергеев И. В. Экономика организаций (предприятий): учебник / И. В. Сергеев, И. И. Веретенникова, ред. И. В. Сергеев. - Изд. 3-е, перераб. и доп. - М.: Проспект, 2008. - 5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ергеев И.В. Экономика предприятия / И.В. Сергеев - Москва: “Финансы и статистика”, - 2002.-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уризм и гостиничное хозяйство: учебник / ред. А. Д. Чудновский. - М.: ЭКМОС, 2005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Храбовченко В. В. Экологический туризм / В. В. Храбовченко. - М.: Финансы и статистика, 2003. - 2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удновский А.Д. Туризм и гостиничное хозяйство: учебник./ А.Д. Чудновский – М.: Ассоциация авторов и издателей «Тандем». Издательство Экмос, 2002.- 3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епеленко Г.И. Экономика, организация и планирование производства на предприятии. Учебное пособие для студентов экономических факультетов и вузов. 2-е изд. Доп. и переработ..-Ростов-на Дону: издательский центр «Март», 2006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radio.informexpress.ru – сайт средств теле- радио вещания 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RATA-News – Информационный туристический портал для профессио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www.avanplaza.ru – Официальный сайт бизнес-центра Аван П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ww.cap.ru – Официальный портал органов власти ЧР на русском, английском, немец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www.cheb.ru – Официальный сайт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ww.gks.ru – Официальный сайт федеральной службы государственной статисти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www.sepromo.ru – Официальный сайт компании Sepromo по созданию и продвижению сайтов, контекстной рекламы и поисков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www.tourbus.ru – Интернет версия журнала Турбизнес №10 Июль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1:00Z</dcterms:created>
  <dc:creator>www.diplomrus.ru ®</dc:creator>
  <dc:description/>
  <cp:keywords/>
  <dc:language>en-US</dc:language>
  <cp:lastModifiedBy>Снетенчуки</cp:lastModifiedBy>
  <dcterms:modified xsi:type="dcterms:W3CDTF">2010-02-18T18:21:00Z</dcterms:modified>
  <cp:revision>2</cp:revision>
  <dc:subject/>
  <dc:title>www.diplomrus.ru ®</dc:title>
</cp:coreProperties>
</file>