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Анализ современного состояния и основные направления развития внутреннего водного транспорта……………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роизводственные показатели работы внутреннего водного транспорта……………………………………………………………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териально-техническая база внутреннего водного транспорта……………………………………………………………………..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ерспективы развития внутреннего водного транспорта……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еоретические основы финансового анализа…………… 2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. Роль финансового анализа в принятии управленческих решений……………………………………………………………………….. 2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Цели, задачи и методы финансового анализа…………………… 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основных показателей, характеризующих финансовое состояние предприятия……………………………………………………….. 3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бщая характеристика деятельности ОАО "Архангельский речной порт"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направления деятельности ОАО "Архангельский речной порт"…………………………………………………………………... 5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показателей производственной деятельности ОАО "Архангельский речной порт"………………………………………………… 5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показателей эффективности деятельности ОАО "Архангельский речной порт"……………………………………………….. 6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4. Анализ финансового состояния ОАО "Архангельский речной порт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Анализ структуры активов и пассивов баланса ОАО "Архангельский речной порт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Анализ показателей ликвидности ОАО "Архангельский речной порт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Анализ показателей финансовой устойчивости ОАО "Архангельский речной порт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Анализ показателей деловой активности ОАО "Архангельский речной порт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. Анализ показателей рентабельности ОАО "Архангельский речной порт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5. Разработка предложений, направленных на улучшение финансового состояния ОАО "Архангельский речной порт" и повышение его устойчив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ава 6. Безопасность жизнедеятельност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1. Безопасность производственной деятельност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2. Работа предприятия в чрезвычайных ситуациях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снижение объема перевозочных и перегрузочных работ выручка от основной деятельности предприятия в 2007 году увеличилась на 40,2% и составила 351 617 тысяч рублей. При этом себестоимость продукции (работ, услуг) за этот же период увеличилась на 37,9% и составила 383 774 тысячи рублей, что позволило Обществу по итогам 2007 года сократить долю расходов по обычным видам деятельности в выручке на 1,9% (383 774 тыс.руб./351 617 тыс.руб. - 278 324 тыс.руб./250 717 тыс.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деятельности общества в 2007 году прибыль до налогообложения снизилась на 34 928 тысяч рублей или в 68 раз. Основным, фактором, вызвавшим резкое сокращение размера полученной предприятием прибыли, является снижение полученных доходов от прочей деятельности по сравнению с 2006 годом на 33 687 тысяч рублей или 34,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ыток в размере 636 тысяч рублей, полученный предприятием по итогам деятельности за 2007 год, вызван значительной суммой пеней и штрафных санкций, начисленной Обществу по результатам выездной налоговой проверки полноты и правильности начисления и перечисления налогов и сборов в бюджет в 2004-200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7 году было подписано постановление "Об утверждении Порядка предоставления в 2008 году субсидии на покрытие убытков ОАО "Архангельский речной порт"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обеспечение данных расходов осуществляется за счет и в пределах средств, выделяемых в 2008 году на эти цели из областного бюджета бюджету муниципального образования "Город Архангель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сидия предоставляется из расчета возмещения фактических убытков, определяемых как разность между доходами и экономически обоснованными затратами ОАО "Архангельский речной порт" от перевозки пассажиров и багажа водным транспортом во внутримуниципальном сообщении с учетом уровня рентабельности в размере пяти проц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субсидии ОАО "Архангельский речной порт" осуществляется на основании договора на осуществление перевозок пассажиров и багажа водным транспортом во внутримуниципальном сообщении в навигацию 2008 года, заключаемого мэрией города с ОАО "Архангельский речной порт". Для определения и обоснования размера убытков, возникающих в результате перевозки пассажиров и багажа водным транспортом во внутримуниципальном сообщении, ОАО "Архангельский речной порт" обязан вести раздельный учет доходов и экономически обоснованных затрат по перевозкам пассажиров и багажа водным транспортом во внутримуниципальном сообщении и другим вида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уществует ряд объективных причин, затрудняющих дальнейшее развитие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наличие большого числа конкурентов по основным видам деятельност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остоянный рост цен на топливо, энергоресурсы, материалы, услуги сторонни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сезонность работы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низкие гарантированные глубины на ВВП бассейна в меженный период навигации не позволяющие использовать флот на полную загруз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отсутствие освещаемой обстановки на ВВП бассейна в период темных ночей, вдвое снижающее использование ф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ограниченная глубина у причалов ЦГР порта (конструктивная особенность), не позволяющая обрабатывать крупнотоннажный ф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остоянное увеличение стоимости услуг железнодорожного транспорта, сдерживающее заинтересованность клиентуры использования подъездных путей порта и как следствие его перегрузочных мощ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ограниченное финансирование из бюджета убытков по пассажирским перево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этих проблем предприятие работает над повышением своей конкурентоспособности, активно работать с государственными органами и постоянно осуществляет поиск потенциальных клиен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тический учет в системе: возможности финансового анализа (Ов-чаренко Н. // Финансовая газета, N 35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 И. Т. Финансовый анализ и планирование хозяйствующего субъекта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тонеги М., Найт Р. Управление денежными потоками / Пер. с англ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турина Н.А. Анализ инвестиционной привлекательности оборотных активов хозяйствующего субъекта // Экономический анализ. Теория и практика", N 3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чаров В. В. Комплексный финансовый анализ. - СПб.: Питер, 2005. - 4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очаров В. В. Комплексный финансовый анализ. - СПб.: Питер, 2005. - 4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чаров В. В. Комплексный финансовый анализ. - СПб.: Питер, 2005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рейли Р., Майерс С. Принципы корпоративных финансов / Пер. с англ. - М.: Олимп-Бизне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дный кодекс Российской Федерации от 3 июня 2006 г. N 74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енениями от 23 июля 200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робьев С. Финансовый анализ в холдингах /// Консультант, N 19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робьев С., Финансовый анализ в холдингах /// Консультант, N 19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инзбург А. И. Экономический анализ. -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выденко А. Водные трассы державы // Вестник, №10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авыденко А. Водные трассы державы // Вестник, №10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нцова Л. В., Никифорова Н. А. Анализ финансовой отчетности. - М.: Дело и 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фимова О. В. Финансовый анализ. - М.: Бухгалтерский уче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йнетдинов Ф.В. Роль финансового анализа в аудите // МСФО и МСА в кредитной организации, N 4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емсков В.В. Финансовый и статистический анализ в аудите // Аудитор-ские ведомости, N 6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нформация о социально-экономическом положении России. - М.: ИИЦ "Статистика России"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дыров Ф.Н. Общие понятия о финансовом анализе // Менеджер здра-воохранения, N 5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рачаровский В. Водный транспорт становится артерией второстепен-ного значения // Аналитический обзор "ИТ на транспорте 2007" CNews Analytics, http://www.rnd.cnew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рачаровский В. Водный транспорт становится артерией второстепен-ного значения // Аналитический обзор "ИТ на транспорте 2007" CNews Analytics, http://www.rnd.cnew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рачаровский В. Водный транспорт становится артерией второстепен-ного значения // Аналитический обзор "ИТ на транспорте 2007" CNews Analytics, http://www.rnd.cnew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лимова Н.В. Бухгалтерский финансовый и управленческий учет в ана-лизе формирования и использования экономической прибыли // Эконо-мический анализ. Теория и практика, N 1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декс внутреннего водного транспорта Российской Федерации от 7 марта 2001 г. N 24-ФЗ (с изменениями от 30 декабря 200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декс внутреннего водного транспор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7 марта 2001 г. N 24-ФЗ (с изменениями от 30 декабря 2008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зина С. Финансовый анализ фирмы: Чем бухгалтер может помочь компании? // Расчет, №9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витин И.Е. Об основных итогах социально - экономического разви-тия транспортного комплекса в 2008 году и задачах на 2009 год // Доклад на расширенном заседании коллегии Министерства транспорта Россий-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ипчиу Н.В., Шевченко Ю.С. Проблемы формирования конечных фи-нансовых результатов деятельности организаций // Экономический ана-лиз. Теория и практика, N 7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итвинов Н. О чем поведает баланс. Финансовый анализ годовой отчет-ности // Двойная запись, N 3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териалы круглого стола "Взаимодействие власти и бизнес - сообще-ства в формировании и реализации первого этапа стратегии развития транспорта России" // Пресс-служба ОАО "Судоходная компания "Волжское пароходство", 08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иллер Н.Н. Шпаргалка по финансовому анализу: учеб. пособие. - М.: ТК Велб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иллер Н.Н. Шпаргалка по финансовому анализу: учеб. пособие. - М.: ТК Велб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номарева Е.А. Как грамотно оценить финансовое состояние предпри-ятия? // Актуальные вопросы бухгалтерского учета и налогообложения", N 16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Региональная экономика: Учеб. пособие для вузов/ Под ред. Т. Г. Морозовой. - М.: Банки и биржи, Юнити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огачев А. Верный диагноз // Риск-менеджмент, N 2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мылин А.И. Малый бизнес и прогнозирование финансовых результа-тов // Экономический анализ. Теория и практика, N 22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едова Е.И. Бухгалтерская (финансовая) отчетность - информационная база финансового анализа // Консультант бухгалтера, N 10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таниславчик Е. Оценка доходности и риска в рамках анализа финансо-вого состояния // Финансовая газета, N 37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Транспортная стратегия Российской Федерации на период до 2020 года. Министерство транспорта Российской Федерации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Федорович Т.В. Методические аспекты обоснования эталонных значе-ний финансовых показателей для анализа консолидированной отчетно-сти // Экономический анализ. Теория и практика, N 19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ролова Т.С. Инструменты и методы анализа финансовой отчетности. Анализ операционной деятельности, анализ управления ресурсами ком-пании // Горячая линия бухгалтера, N 23-24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Хомутов В. Назад в будущее финансового анализа // Консультант, N 19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айдуллин И.В. Экологическая опасность дальней транспортировки нефти на проектируемых нефтеналивных судах // Общие вопросы хими-ческой безопасности http://www.se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еремет А. Д., Негашев Е. В. Методика финансового анализа деятель-ности коммерческих организаций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Экономическая география России: Учебное пособие. - М.: Юни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Экономическая география транспорта. Под ред. М. М. Казанского - М.: Транспорт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Экономическая и социальная география России. Под ред. А. Т. Хрущева. - М.: КРОН-ПРЕСС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Экономическая и социальная география России: Основы теории и практики: Учебное пособие/ Под ред. Гребцовой. - Ростов н/Д: Феник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фициальный сайт ОАО "Архангельский речной порт" http://www.arpne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оссия в цифрах: Оперативная информация за февраль 2009г. // Официальный сайт Федеральной службы государственной статистики http://www.gks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0:00Z</dcterms:created>
  <dc:creator>www.diplomrus.ru ®</dc:creator>
  <dc:description/>
  <cp:keywords/>
  <dc:language>en-US</dc:language>
  <cp:lastModifiedBy>Снетенчуки</cp:lastModifiedBy>
  <dcterms:modified xsi:type="dcterms:W3CDTF">2010-02-18T18:20:00Z</dcterms:modified>
  <cp:revision>2</cp:revision>
  <dc:subject/>
  <dc:title>www.diplomrus.ru ®</dc:title>
</cp:coreProperties>
</file>