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ОМПЛЕКСНОГО ЭКОНОМИЧЕСКОГО АНАЛИЗА В СИСТЕМЕ УПРАВЛЕНИЯ КОММЕРЧЕСКОЙ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ЭКОНОМИЧЕСКОГО АНАЛИЗА В СИСТЕМЕ УПРАВЛЕНИЯ КОММЕРЧЕСКОЙ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ОБЕННОСТИ ОРГАНИЗАЦИИ И ИНФОРМАЦИОННОЕ ОБЕСПЕЧЕНИЕ КОМПЛЕКСНОГО ЭКОНОМИЧЕСКОГО АНАЛИЗ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ИКА ПРОВЕДЕНИЯ КОМПЛЕКСНОГО ЭКОНОМИЧЕСКОГО АНАЛИЗА ХОЗЯЙСТВЕННОЙ ДЕЯТЕЛЬ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ПЛЕКСНЫЙ ЭКОНОМИЧЕСКИЙ АНАЛИЗ ХОЗЯЙСТВЕННОЙ ДЕЯТЕЛЬНОСТИ МЕБЕЛЬНОЙ КОМПАНИИ ООО «ДАЛЬАРС»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ООО «ДАЛЬАРС»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ОМПЛЕКСНЫЙ АНАЛИЗ ПРОИЗВОДСТВЕННЫХ ПОКАЗАТЕЛЕЙ ООО «ДАЛЬАРС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СВЯЗИ «ЗАТРАТЫ – ОБЪЕМ ПРОДАЖ – ПРИБЫЛЬ»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ФИНАНСОВОГО СОСТОЯНИЯ ПРЕДПРИЯТИЯ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УЛУЧШЕНИЮ ОСНОВНЫХ ЭКОНОМИЧЕСКИХ ПОКАЗАТЕЛЕЙ ПРЕДПРИЯТИЯ ООО «МЕБЕЛЬНАЯ КОМПАНИЯ ДАЛЬАРС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едприятием требует точного знания, как этот объект существовал и развивался в предыдущем периоде и каково сегодняшнее состояние хозяйственно-финансовой деятельности. Наличие полной и достоверной информации о деятельности предприятия в прошлом, о сложившихся тенденциях его функционирования и развития позволяет принять обоснованное решение об улучшении показателей хозяйственно-финансовой деятельности, обосновать прогнозируемые и плановые показатели, программы развития и бизнес-планы. Изучение состояния (анализ) предприятия является механизмом управления внутренней средой предприятия. Собственники, руководители и специалисты предприятия должны знать эту среду, уметь реагировать на её изменения и учитывать в процессе управления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й анализ – признанный во всем мире инструмент обоснования хозяйственных решений – широко применяется для оценки финансовой деятельности предприятия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поведение хозяйствующего субъекта при рыночных отношениях основано на добровольно выбираемой на свой страх и риск реализуемой индивидуальной деловой программы в рамках тех возможностей, которые вытекают из 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астник рыночных отношений изначально лишен заранее известных, однозначно заданных параметров, гарантий беспроигрышности в своих действиях: кем-либо обеспеченной доли участия в рынке, доступности к производственным ресурсам по фиксированным ценам, устойчивости покупательной способности денежных единиц, неизменности норм или нормативов, лимитов и других инструментов жесткого экономическ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сть же такова, что в экономической борьбе с конкурентами за покупателя предприятие вынуждено продавать свою продукцию в кредит (с риском не возврата денежных сумм в срок), при наличии временно свободных денежных средств размещать их в виде депозитных вкладов или ценных бумаг (с риском получения недостаточного процента дохода в сравнении с темпами инфляции или с новыми более высокодоходными сферами вложения денежных средств), при ведении коммерческих операций экспортно-импортного характера сталкивается необходимостью оперировать различными национальными валютами (с риском потерь от неблагоприятной конъюнктуры курсов валют)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совершаемые хозяйственные операции направлены на то, чтобы в будущем (ближайшем или отдаленном) извлечь определенную выгоду. При этом абсолютная сумма и время получения ожидаемого дохода в момент принятия решения могут и не сбы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ажнейшую роль в принятии правильного управленческого решения, касающегося хозяйственной деятельности предприятия, играет комплексный экономический анализ, который и помогает выбрать оптимальный альтернативный вариант. Именно этим обусловлена важность и актуальность выбора темы диплом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го дипломного исследования – провести комплексный экономический анализ хозяйственной деятельности и разработать рекомендации по улучшению основных экономических показателей предприятия ООО «Мебельная компания ДальАР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решения которых приводят к достижению цели дипломной работы, ставилис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крыть роль экономического анализа в системе управления коммерческой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исать особенности организации и информационного обеспечения комплексного экономическ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отать методику проведения комплексного экономического анализа 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вести комплексный анализ производственных показателей мебельного предприятия ООО «ДальАР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етодами маржинального анализа выявить связь «затраты – объем продаж – прибыль» для предприятия ООО «ДальАР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анализировать финансовое состояние предприятия предприятия ООО «ДальАР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зработать рекомендации по улучшению основных экономических показателей предприятия ООО «Мебельная компания ДальАР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настоящей дипломной работе взято предприятия ООО «Мебельная компания ДальАРС», действующая на рынке мебели г. Хабаровска с 199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система производственных и финансовых показателей предприятия ООО «Мебельная компания ДальАР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ое исследование охватывает деятельность предприятия ООО «Мебельная компания ДальАРС» в 2003-2004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явились труды Баканова М.И., Беллендир М.В., Ковалева В.В., Шеремета А.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теменко В.Г., Беллендир М.В. Финансовый анализ – М.: ДИС, 1997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Шеремет А.Д. Теория экономического анализа – М.: Финансы и статистика, 2000. – 3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лендир М.В. Комплексный экономический анализ хозяйственной деятельности. – Хабаровск, НГАЭиУ, 2004. –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роненкова С.А. Управленческий анализ. – М.: Финансы и статистика, 2004. –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О.В. Финансовый анализ – М.: Бухгалтерский учет, 2001. – 4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льянкова Н.Д. Спрос: Анализ и управление: Учебное пособие – М.: Финансы и статистика, 2002. –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 В.В. Финансовый анализ – М.: Финансы и статистика, 1997. – 5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А.И., Привалов В.А. Анализ финансового состояния предприятия – М.: Центр экономики и маркетинга, 2000. –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, Волкова О.Н. Анализ хозяйственной деятельности предприятия: Учебник – М.: ПРИОР, 2001. – 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драков Н.П. Основы финансового анализа – М.: Главбух, 2003. – 4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юхин Г.А. Методика анализа деятельности предприятий в условиях рыночной экономики – СПб., Проспект, 2001. – 2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юбушин Н.П., Лещева В.Б., Дьякова В.Г. Анализ финансово-экономической деятельности предприятия – М.: ЮНИТИ, 2001. – 4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ркарьян Э.А., Герасименко Г.П. Финансовый анализ – М.: ПРИОР, 2000. – 3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гашев Г.В. Анализ финансов предприятия в условиях рынка – М.: Высшая школа, 2003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усак Н.А., Русак В.А. Финансовый анализ субъекта хозяйствования: Справочное пособие – Минск: Вышейшая школа, 2000. – 2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вицкая Г.В. Анализ хозяйственной деятельности предприятия. – Минск: ООО «Новое знание», 2000. – 3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правочник финансиста предприятия. 3-е изд., доп. и перераб. ИНФРА-М, 2002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вицкая Г.В. Анализ хозяйственной деятельности. Учебное пособие. М.: ИНФРА-М, 2003. –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вицкая Г.В. Методика комплексного анализа хозяйственной деятельности: Краткий курс. – 2-е изд., испр. – М.: ИНФРА-М, 2004. –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уша Г.З. Экономика предприятия. Учебное пособие. М.: Новое знание, 2004. –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еория экономического анализа. Под редакцией Баканова М.И. – М.: Финансы и статистика, 1997. –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едорова Г.В. Финансовый анализ предприятий при угрозе банкротства. – М.: Омега, 2004. – 3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Хорин А.Н. Балансовое обобщение данных финансовой отчетности // Бухгалтерский учет, - 2003. - № 10 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еремет А.Д., Сайфулин Р.С. Методика финансового анализа. – М.: Инфра-М, 2001. – 3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Шеремет А.Д., Негашев Е.В. Методика финансового анализа: Учебное пособие – М.: Инфра-М, 2001. – 32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кономика предприятия / Под ред. В.Я. Горфинкеля и В.А. Швандера. – М.: ЮНИТИ, 2002. – 4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номический анализ хозяйственной деятельности. Под редакцией Шеремета А.Д. – М.: Экономика, 2003. –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ческий анализ деятельности предприятий и объединений. Под редакцией Барнгольц С.Б., Тация Г.М. М.: Финансы и статистика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Экономический анализ работы предприятий. Под редакцией Маргулиса А.Ш. – М.: Финансы и статистика, 1997. –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кономический анализ: ситуации, тесты, примеры, задачи, выбор оптимальных решений, финансовое прогнозирование: Учеб. пособие / Под ред. М.И. Баканова, А.Д. Шеремета. – М.: Финансы и статистика, 2001. – 32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5:00Z</dcterms:created>
  <dc:creator>www.diplomrus.ru ®</dc:creator>
  <dc:description/>
  <cp:keywords/>
  <dc:language>en-US</dc:language>
  <cp:lastModifiedBy>Снетенчуки</cp:lastModifiedBy>
  <dcterms:modified xsi:type="dcterms:W3CDTF">2010-02-18T18:15:00Z</dcterms:modified>
  <cp:revision>2</cp:revision>
  <dc:subject/>
  <dc:title>www.diplomrus.ru ®</dc:title>
</cp:coreProperties>
</file>