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ческие аспекты анализа финансово-хозяйственной деятельности предприятий ЖКХ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Характеристика услуг предприятий ЖКХ и нормы расхода ресурсов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1. Обслуживание административных зданий и жилого фонда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2. Теплоснабжение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3. Электроснабжение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4. Водоснабжение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Статьи доходов и расходов предприятий ЖКХ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Методы анализа инвестиционных проектов в сфере ЖКУ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1. Метод простой (бухгалтерской) нормы прибыли.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2. Метод расчета периода окупаемости проекта.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3. Метод чистой настоящей (текущей) стоимости (NPV).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4. Метод внутренней нормы рентабельности (IRR).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нализ финансово-хозяйственной деятельности предприятий ЖКХ Красноселькупского района Ямало-Ненецкого автономного округа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Анализ финансово- экономической деятельности предприятий ЖКХ Красноселькупского района Ямало-Ненецкого автономного округа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роект реструктуризации предприятий ЖКХ Красноселькупского района Ямало-Ненецкого автономного округа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Анализ финансовой эффективности предлагаемого проекта.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Повышение качества жилищно-коммунальных услуг внедрением предлагаемого проекта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Проблемы жилищно-хозяйственного комплекса России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Основные характеристики жилищно-комунальной сферы России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Проблемы 100 %-ой оплаты услуг ЖКХ и создания конкурентной среды в сфере жилищно-комунальных услуг (ЖКУ)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Проблема привлечения государственных и частных инвестиций в сферу жилищно-комунальных услуг 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 7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трудно назвать какую-то другую отрасль нашей экономики, которая бы вызывала столько споров и суждений как жилищно-коммунальное хозяйство. Это объясняется целым рядом причин. Во-первых, несмотря на кажущееся внимание к нему в советский период для него было характерно остаточное финансирование, которое приводило к нарастающему отставанию этой отрасли от жилищного строительства. Жилой фонд страны нуждался в более высококачественном обслуживании. Негативная ситуация, возникающая здесь, вела к более высоким темпам физического износа жилых зданий. Кризис экономики в целом нарастал одновременно с кризисом жилищно-коммунального хозяйства, которое потеряло даже те немногие средства, которые оно получало от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в связи с этим возникла проблема, как развивать эту отрасль. Возможно ли здесь развитие рыночных отношений? Если да, то, в каком направлении, как быстро? Как государство будет участвовать в реформировании отрасли и каков должен быть хозяйственный механиз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-третьих, приходится признать, что имеется много белых пятен в развитии такой отрасли экономического знания, как "экономика жилья", а ведь именно от представителей этой отрасли мы могли бы получить ответы на многие наболевшие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-коммунальное хозяйство города - это сложная социально-экономическая система, обеспечивающая жизнь и работу населения, а также предприятия различных отраслей народного хозяйства необходимыми ресурсами воды, газа, тепл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ЖКХ представлена жилыми, общественными зданиями, эксплуатационными, ремонтно-строительными, транспортными, энергетическими и другими предприятиями, которые имеют обширное поле деятельности и от результативности функционирования которых зависит развитие городских объектов и состояние среды обитания жителей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ЖКХ состоит в его многопрофильности, многоотраслевой структуре, которая требует соответствующих организационно-правовой и экономической ос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финансово-экономическая ситуация такова, что без изменения системы финансирования и управления жилищно-коммунальной сферой эффективное ее функционирование невозможно. В течение длительного времени государство компенсировало значительную часть расходов этой сферы, контролировало строительство и размещение жилья и объектов коммунального хозяйства, ограничивало параметры проектирования, эксплуатации, объемы и уровень предоставляемых коммунальных услуг. Проводимая политика исключала рыночный спрос на услуги и жилье, снижала активность населения и хозяйствующих субъектов в формировании требований к качеству эксплуатацион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жилищно-коммунальную сферу ежегодно направляется значительное число специалистов различного профиля. В связи с проводимыми в ней организационно-экономическими преобразованиями постоянно возрастает спрос на менеджеров, финансистов, бухгалтеров и других специалистов. Это требует особого акцента на теоретических и практических проблемах развития жилищно-коммунального хозя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квалифицированного решения, направленного на развитие предприятия, требует от его руководителя умения рассчитать и оценить степень влияния всех значимых факторов, движение всех денежных потоков, формирующих прибыль, расходы и убытки. Эта тема сегодня наиболее актуальна в экономической литературе и носит общее название - технико-экономический анализ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аще возникает потребность в технико-экономическом анализе при инвестировании, кредитовании, страховании, исчислении налогооблагаемой базы. В процессе технико-экономического анализа выявляют альтернативные подходы к управлению предприятием и определяют, какой из них обеспечит максимальную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о-экономический анализ является наиболее значимой базой для разработки различных инвестиционных проектов, направленных на финансовое оздоровление и улучшение текущего положения дел в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актике последнего десятилетия сложились универсальные методы определения инвестиционной привлекательности проектов, которые должны дать инвестору один единственный ответ выгодно или невыгодно вкладывать деньги в данный проект, какие доходы этот проект принесет в будущем, какой проект предпочесть, если предлагается несколько инвестиционных про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инвестициями понимают вложение денежных средств или покупка собственности для извлечения доходов или других выгод. Суть инвестиционного проекта состоит в непосредственных капиталовложениях в создание собственными или заемными средствами (средствами внешнего инвестора) реальных материальных или нематериальных активов (строительство новых производств, приобретение нового или модернизация существующего оборудования, организация выпуска новой продукции, внедрение новых технологий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финансовое состояние большинства предприятий в России, согласно статистическим данным, оставляет желать лучшего. Поэтому разработка и внедрение проектов реструктуризации "отсталых" предприятий. В связи с актуальностью данной темы, вопросы технико-экономического анализа предприятий и разработки проекта реструктуризации финансово нездоровых предприятий поднимаются в данной курсов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зучение особенностей оценки и реализации инвестиционных проектов с сфере ЖКХ на примере финансово-экономической деятельности предприятий ЖКХ Красноселькупского района Ямало-Ненецкого автоном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 несколько основ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ать характеристику услуг, оказываемых предприятиями ЖКХ и описанием норм расходов ресурсов, статей расходов и дох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вести описание методов анализа инвестиционных проектов в сфере ЖК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вести анализ финансово-хозяйственной деятельности предприятий ЖКХ Красноселькупского района Ямало-Ненецкого автономн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основе полученных данных анализа разработать инвестиционный проект реструктуризации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вести анализ эффективности предлагаемого проекта реструктуризации предприятий ЖКХ Красноселькупского района Ямало-Ненецкого автономн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разработать мероприятия по повышению качества услуг в рамках разработан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в работе являются несколько основных предприятий ЖКХ Красноселькупского района Ямало-Ненецкого автономного о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 работе является анализ финансово- хозяйственной деятельности данных предприятий и оценка эффективности предлагаемого инвестиционного проекта реструктури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удит: Учебник для вузов/В.И. Подольский, Г.Б. Поляк, А.А. Савин и др.; Под редакцией проф. В.И. Подольского. - 2-е изд., переработанное и дополненное. - М.: ЮНИТИ-ДАНА, 2000. - 65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ольшой экономический словарь/Под редакцией А.Н. Азрилияна. - 2-е издание дополненное и переработанное. - М.: Институт новой экономики, 1997. - 8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ольцман Л.Н., Федулова Л.А. Экономика коммунальных предприятий и расчетные цены. М.,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егтяренко В.Н. Оценка эффективности инвестиционных проектов. - М.: "Экспертное бюро-М", 1997. - 14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онцова Л.В., Никифорова Н.А. Бухгалтерская отчетность и ее анализ. - М.: ТОО "Интел Тех", 1996. - 11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ронов А.А., А.Ф. Пацкалев. Инвестирование в жилищно-коммунальный комплекс. ЖКХ, №7, 2003 г. 1 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уков Д.М. Управление городом: проблемы, пути, решения, организационно-экономический механизм. Воронеж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киров Д.Г., Поздняков А.К. Проблемы теплоснабжения в ЖКХ. ЖКХ, №9, 2003 г. 1 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есарева Н., Улюкаев А. Реформа жилищно-коммунального хозяйства: эволюция или революция //Вопросы экономики. 1997. №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Любушин Н.П., Лещева В.Б., Дьякова В.Г. Анализ финансово-экономической деятельности предприятия: Учебное пособие для вузов/Под редакцией проф. Н.П. Любушина. - М.: ЮНИТИ_ДАНА, 2000. - 4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Мелкумов Я.С. Экономическая оценка эффективности инвестиций и финансирование инвестиционных проектов. - М.: ИКЦ "ДИС", 1997. - 160 с. Менеджмент: Учебное пособие/под ред.проф. Ю.А. Цыпкина. - М.: ЮНИТИ-ДАНА, 2001. - 43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олотков Ю. И. Менеджмент: Учебно- методический комплекс для дистанционного обучения. - Новосибирск: СибАГС, 2003. - 2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олотков Ю.И. Менеджмент: Учеб. пособ. - Новосибирск: СибАГС, 2001. - 2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сновы инвестирования. Лоренс Дж. Гитман, Майкл Д. Джонк. - М.: ДЕЛО, 1997. - 99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Решение Правительства РФ от 22.04.99 г., протокол №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Семаков И.К., И.Р. Назиров. Взыскание задолженности по платежам за жилищно-коммунальные услуги. ЖКХ, №3, 2003 г. 1 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остояние и перспективы развития жилищно-коммунального хозяйства. - М.: Стройиздат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Справочник кризисного управляющего/Под редакцией проф. Э.А. Уткина - М.: Ассоциация авторов и издателей "ТАНДЕМ". Издательство ЭКМОС, 1999. - 43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Тарнижевский М.В. Жилищно-комунальное хозяйство. - М.: Стройиздат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Теория и практика антикризисного управления./Под редакцией С.Г. Беляева, В.И. Кошкина. - М.: Закон и право, 1996. - 46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Управление проектами./Под общей редакцией В.Д. Шапиро. С-П.: Два Три, 1996. - 61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Чернышов Л.Н. Ценовая и тарифная политика в жилищно-комунальном хозяйстве. - М.: Книжный мир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Шеремет А.Д., Сайфулин Р.С. Методика финансового анализа. - М.: ИНФРА-М, 1996. - 1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Экономика жилищно-коммунального хозяйства: Учебное пособие. Под ред. доктора экон. наук, проф. Ю.Ф. Симионова. - Москва: ИКЦ "МарТ"; Ростов н/Д: Издательский центр "МарТ"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Экономика и организация жилищно-коммунального хозяйства города: Учеб. пособие для студ. высш. учеб. заведений. - М.: Изд-во ВЛАДОС-ПРЕСС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Эриашвили Н.Д. Финансовое право: Учебник для вузов. - М.: ЮНИТИ-ДАНА, Закон и право, 2000. - 6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http:/www.dist-cons.ru/consultingf/Plan/text5.ht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15:00Z</dcterms:created>
  <dc:creator>www.diplomrus.ru ®</dc:creator>
  <dc:description/>
  <cp:keywords/>
  <dc:language>en-US</dc:language>
  <cp:lastModifiedBy>Снетенчуки</cp:lastModifiedBy>
  <dcterms:modified xsi:type="dcterms:W3CDTF">2010-02-18T18:15:00Z</dcterms:modified>
  <cp:revision>2</cp:revision>
  <dc:subject/>
  <dc:title>www.diplomrus.ru ®</dc:title>
</cp:coreProperties>
</file>