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И ОЦЕНКА ТЕАТРАЛЬНОЙ ДЕЯТЕЛЬ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задачи в области культуры и искус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нализ ситуации развития культуры и искусства г .Хабаровск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направления государственной политики в сфере культуры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ХОЗЯЙСТВЕННОЙ ДЕЯТЕЛЬНОСТИ ПРЕДПРИЯТ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организационная характеристик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основных финансово – экономических показателей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рынка театральных услуг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ПРАВЛЕНИЯ РАЗВИТИЯ ХОЗЯЙСТВЕННОЙ ДЕЯТЕЛЬНОСТИ ХАБАРОВСКОГО КРАЕВОГО ТЕАТРА ДРАМЫ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едложения по формированию зрительского интереса, совершенствованию и расширению репертуара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аправления по государственной поддержке предприятия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ящие в стране социальные и экономические изменения оказали существенное влияние на состояние отечественной культуры, в том числе ее институциональной (ведомственной)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сегодня не несет ответственности за приобщение широкой общественности к отечественным и мировым культурным ценностям. Хотя общеизвестно, что только непосредственная приобщенность к явлениям культуры позволяет людям лучше ориентироваться в сложном и динамичном современном мире, контролировать свою жизненную среду, реализовать свои интересы и запросы. В то же время такая приобщенность выполняет компенсаторную функцию, снимая социально-психологическое нап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учреждений культуры, инновации в области искусства влияют на динамику социальных и экономических параметров общества, но влияние это опосредовано и сказывается в долгосрочной персп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ветственно необходимы разработка и реализация рациональной культурной политики, которая была бы ориентирована на развитие имеющихся и создание недостающих предпосылок для модернизаци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ыбранная тема дипломной работы является актуальной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театры, дворцы культуры, музеи по всей стране оказались в очень сложной ситуации, когда при мизерном объеме финансирования и низкой рентабельности деятельности, они вынуждены выживать. Несмотря на низкое финансирование, такие учреждения обязаны функционировать, так как именно они благодаря своей деятельности позволяют повышать наш культурный уровень в современных тенденциях низкой культуры. Таким образом, мы приходим к выводу, что анализ финансового состояния учреждения культуры является тем необходимым и отправным пунктом, который обеспечивает повышение рентабельности и эффективности функционирования так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выступает анализ и исследование путей совершенствования деятельности предприятия на примере Краевого театра драмы в городе Хабаров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онкретизируется рядом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задачи в области культуры и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казатели оценки в отделе искусства и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следить основные тенденции развития театра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основных показателей деятельности теа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рынка театральных услуг города Хабаров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ъекта исследования в дипломной работе выступает Краевой театр др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ом исследования в работе является 2002- 200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нормативные документы функционирования театра, а также его Устав, бухгалтерские балансы и отчеты и прибылях и убытках за соответствующие пери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методов исследования в работе использовались методы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лава «Сущность и оценка театральной деятельности» посвящена исследованию основных задач в области культуры и искусства, а также показателей оценк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«Анализ хозяйственной деятельности предприятии» посвящена практическим аспектам исследования финансово- экономических показателей Хабаровского краевого театра драмы. В главе рассматривается организационно- экономическая характеристика театра. Проводится анализ основных финансовых показателей деятельности, а также анализ рынка театральных услуг в городе Хабаров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«Направления развития хозяйственной деятельности предприятия» посвящена разработке предложений по формированию зрительского интереса и совершенствованию репертуара театра. В главе также рассмотрены основные направления государственной поддержки театр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от 12 декабря 1993г. – М.: Дело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. – М.: Инфра-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Ф от 14.11.2002 г. № 161-ФЗ «О государственных и муниципальных унитарных предпри¬ят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РФ от 8.08.2001 г. «О государственной регистрации юридических лиц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от 5.01.1998 г. № 3 «О порядке закрепления и исполь¬зования находящихся в федеральной собственности адми¬нистративных зданий, строений и нежилых помещ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становление Правительства РФ от 30.06.1998 г. № 685 «О мерах по обеспечению посту¬пления в федеральный бюджет доходов от использования федерального имуще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становление Правительства РФ от 3.07.1998 г, № 696 «Об организации учета федераль¬ного имущества и ведения Реестра федерального имуще¬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Ф от 9.09.1999 г. № 1024 «О Концепции управления госу¬дарственным имуществом и приватизации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от 4.10.1999 г. № 1116 «Об утверждении порядка отчет¬ности руководителей федеральных государственных уни¬тарных предприятий и представителей Российской Феде¬рации в органах управления открытых акционерных об¬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Ф от 11.01.2000 г. № 23 «О реестре показателей экономи¬ческой эффективности деятельности федеральных госу¬дарственных унитарных предприятий и открытых акцио¬нерных обществ, акции которых находятся в федер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РФ от 16.03.2000 г. № 234 «О порядке заключения трудо¬вых договоров и аттестации руководителей федеральных государственных унитарных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споряжение Мингосимущества РФ от 16.02.2000 г. № 189-р «Об утверждении Примерного контракта с ру¬ководителем федерального государственного унитарного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Распоряжение Минимущества РФ от 7.06.2002 г. № 1424-р «Об утверждении Примерного положения о комис¬сии федерального органа исполнительной власти по анали¬зу эффективности деятельности федеральных государст¬венных унитарных предприят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каз Минэкономразвития РФ, Минимущества РФ и МНС РФ от 18.09.2001 г. № 320/208/БГ-3-21/355-а «Об утверждении Порядка определения и перечня показателей экономической эффективности деятельности федеральных государственных унитарных предприятий и открытых ак¬ционерных обществ, акции которых находятся в федер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брютина М.С. Анализ финансово-экономической деятельности предприятий: Учеб. пособ./ М.С. Абрютина, А.В. Грачев.-2-е изд., испр.- М.:Дело и сервис, 2003.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лексеева М.М. Планирование деятельности фирмы: Учеб. пособ.- М.: Финансы и статистика, 2003.-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хмедуев А. Казенные предприятия: функции, критерии и механизм хозяйствования // Экономист. – 2003. - №9. – С.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хмедуев А. Механизм хозяйствования государственных и муниципальных предприятий// Экономист. – 2004. - №10. – С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биков М.М. Правовые проблемы реализации государственной собственности.- Иваново , 2003. – 4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канов М.И., Шеремет А.Д. Теория экономического анализа. – 4-е изд. – М.: Финансы и статистика, 2003. –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лабанов И.Т. Анализ и планирование финансов хозяйствующего субъекта/ И.Т. Балабанов.- М.: Финансы и статистика, 2003.- 112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елик А.А. - Культурология. Антропологические теории культур. – М.: Российский гос. гуманит. ун-т. М.,2003. – 4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елолипецкий В.Г. Финансы фирмы - М.: ИНФРА-М, 2002. - 2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ородина Е.И. Финансы предприятий: Учебное пособие. - М.: Банки и биржи, ЮНИТИ, 2002 -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ухалков М.И. Внутрифирменное планирование: Учеб. – М.: Инфра- М, 2002. – 3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акуленко Т.Г. Анализ бухгалтерской ( финансовой) отчетности для принятия управленческих решений / Т.Г. Вакуленко, Л.Г. Фомина.- СПб.: Герда,2002.-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ахрин П. И. Финансовый анализ в коммерческих и некоммерческих организациях : Учеб.пособ. /П.И. Вахрин.- М.: Маркетинг,2002.- 3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ведение в культурологию. – Воронеж, 2003. – 3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иртянский В. Правовое положение государственных и муниципальных предприятий // Журнал российского права. – 2004. - №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итрянский В. Эти загадочные унитарные предприятия // Экономика и жизнь. – 2004. № 32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Донцова Л. В. Комплексный анализ бухгалтерской отчетности/ Л.В. Донцова, Н.А. Никифорова.- 3- е изд., перераб.,доп.- М.: Дело и сервис,2002.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Ефимова О.В. Финансовый анализ. - 3 изд., переаб., доп. – М.: Бух. учет, 2003. – 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Идрисов А. Б. Стратегическое планирование и анализ эффективности инвестиций / А.Б. Идрисов, С.В. Картышев, А.В. Постников.- 2-е изд.,стереотип.- М.: Филинъ,2003.-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валев А.И., Привалов В.П. Анализ финансового состояния предприятия. – 2 изд., пераб., доп. – М.: Центр экономика и маркетинга, 2002. –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валев А. И. Анализ финансового состояния предприятия / А.И. Ковалев, В.П. Привалов.- 4-е изд.,испр.,доп.- М.:Центр экономики и маркетинга,2002.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жинов В.Я. Бухгалтерский учет: Прогнозирование финансового результата: Учебно- метод. пособ. –М.: Экзамен, 2002. –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ошкина Г.М. Финансы предприятия: Тексты лекций. – Новосибирск: НГАЭиУ, 2004. –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равченко А.И. Культурология: Словарь. - М.: Академический проект, 2001. – 4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рейнина М.Н. Финансовый менеджмент: Задачи, деловые ситуации и тесты. – М.: Дело и сервис, 2003. – 1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рылов Э.И. Анализ эффективности инвестиционной, инновационной, финансовой и хозяйственной деятельности предприятия / Э.И. Крылов.- СПб.: Гос. ун-т экон. и финансов,2003.- 3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ультурология. История мировой культуры./Под ред. Марковой А. М. – М.: ИНФРА-М, 2002. – 3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ультурология. Основы теории и истории культуры./Под ред. И. Ф. Кефели. - СПб.: Нева, 2003. –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ультурология./Под ред. П.С. Гуревич. – М.: Логос, 2002. – 2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ультурология./Под ред. Драч О. К., Самыгин Л. Д. – СПб.: Нева, 2002. – 2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ультурология./Под. ред. Н.Г. Багдасарьян. – М.: Дело, 2002. – 3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ультурология./Под ред. Соловьева Д. О. – Ростов-на-Дону: Феникс, 2002. – 2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Любушин Н.П., Лещева В.Б., Дькова В.Г. Анализ финансово-экономической деятельности предприятия. – М.: ЮНИТИ – ДАНА, 2003. –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Лялин В.А. Финансовый менеджмент / В.А. Лялин, П.В. Воробьев.- М.: Д и С, 2004.- 4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Розин В.М. Введение в культурологию: Учебное пособие. – М., 2002. – 3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авицкая Г.В. Анализ хозяйственной деятельности предприятия. – 2-е изд., испр. И доп. – М.: ИНФРА-М, 2003. – 34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правочник финансиста предприятия/ Баранникова Н.П., Бурмистрова Л.А., Винслав Ю.Б. – 2 изд., доп., переаб. – М.: Инфра- М, 2003. – 5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Тренев Н.Н. Предприятие и его структура. Диагностика. Управление. Оздоровление: Учеб. пособ. / Н.Н. Тренев.- М.: Приор,2002.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Управление организацией : Учеб. / Под ред. А.А. Поршнева, З.П. Румянцевой, Н.А. Саломатина.- 2-е изд.,перераб.,доп.- М.: Инфра –М ,2002.- 6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Финансовая стратегия предприятия в современных условиях / О.В. Терещенко,Е.В. Титаев,А.С. Белый и др.- Новосибирск: НГТУ,2003.- 14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Финансовый менеджмент: теория и практика/ Под ред. Стояновой Е.С.- М.: Перспектива, 2003. – 2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Финансы: Учеб. пособие / Под ред. А.М. Ковалевой. – М.: Финансы и статистика, 2003. – 38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Шевченко В.А. Несостоятельность производства и его оздоровление / В.А. Шевченко.- М.: Дело и сервис,2002.- 2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Шеремет А.Д Методика финансового анализа / А.Д. Шеремет, Р.С. Сайфулин.- М.: Инфра- М,2002.-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Экономическая стратегия фирмы: Учеб. пособ. / Под ред. А.П. Градова.- 3-е изд.,испр.- СПб.: Спецлит,2002.- 5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Экономика предприятия : Учеб. пособ. / В.В. Бузырев, Т.А. Иващенцева, А.Г. Кузьминский и др.- Новосибирск: НГАСУ,2003.- 31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www.adm.ru Официальный сервер правительства Хабаровского кр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5:00Z</dcterms:created>
  <dc:creator>www.diplomrus.ru ®</dc:creator>
  <dc:description/>
  <cp:keywords/>
  <dc:language>en-US</dc:language>
  <cp:lastModifiedBy>Снетенчуки</cp:lastModifiedBy>
  <dcterms:modified xsi:type="dcterms:W3CDTF">2010-02-18T18:15:00Z</dcterms:modified>
  <cp:revision>2</cp:revision>
  <dc:subject/>
  <dc:title>www.diplomrus.ru ®</dc:title>
</cp:coreProperties>
</file>