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тическ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Анализ хозяйственной деятельности ЗАО "ЗЛКЗ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выполнения плана по номенклату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Анализ ассортимента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Анализ организации управления на ЗАО "ЗЛКЗ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Организационная структура управления ЗАО "ЗЛКЗ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Анализ организации управления производственного це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Организационная структура це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 Анализ производительности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 Анализ динамики основных технико-экономических показателей за 2006-2007 г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 Анализ себестоимости отдельных видов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 Анализ положения предприятия на рынке лакокрасочной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пец.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положения предприятия на ры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Техническая характеристика эмали ПФ-1217 ВЭ бел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тадии технологического 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ектн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Калькуляция себестоимости эмали ПФ-1217 ВЭ бел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Характеристика автоматической колеровочной установки фирм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асчёт единовременных зат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Расчёт годового экономического эффекта от использования автоматической колеровочной ли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5. Расчёт условного годового экономического эффекта от использования колеровочной ли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6. Сводная таблица технико-экономического расчёта внедрения автоматической колеровочной ли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Основные технико-экономические показатели цеха за 2007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 .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зопасность и экологичность на ЗАО ЗЛК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Экономическая эффективность мероприятий по безопасности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Экономическая проблема заболеваемости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Экономические проблемы загрязнения окружающей сре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писок используемой литературы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ждение российской экономики - реальная перспектива. Россия может достичь уровня промышленно развитых стран и обеспечить новые жизненные стандарты, т.к. для этого она располагает всеми необходим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потенциальные возможности отечественного образования. Именно этот ресурс позволил превратить СССР в одну из передовых научно-технических держав. России принадлежит приоритет в области космических исследований, ракетостроения, создания авиационной и атомной техни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геоэкономическое положение. Располагаясь на севере Евроазиатского материка, Россия может установить самый короткий североморской путь, соединяющий страны Атлантического и Тихоокеанского побережий. Обеспечив круглогодичную навигацию с помощью атомного флота, она тем самым создает условия для развития районов Крайнего Севера, которые богаты природ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 третьих, повышение уровня использования имеющихся производственных мощностей. Российская промышленность располагает не только реальной возможностью удовлетворить внутренние потребности общества, но и резервом для создания конкурентоспособной продукции на экспорт. И, наконец, не имеющий мировых аналогов - природно-ресурсов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70 лет в бывшем СССР господствовала административно- командная система управления экономикой, которая полностью игнорировала экономические законы. В результате до абсурда был доведён государственный монополизм, разрушено ценообразование, резко снизился уровень использования материальных и трудовых ресурсов, а проблема формирования стоимости товара сведена до установления оптовых цен по уровню затрат на производство. Кроме того, в экономическом развитии страны этого периода была чёткая, не допускающая никаких отклонений, ориентация на опережающее развитие средств производства. Так за период 1917-1987 гг. темпы роста средств производства определили темпы роста предметов потребления почти в 7 раз. Такая политика привела к экономически не оправданным изменениям в отраслевой структуре промышленного производства. В результате постоянного и значительного отставания развития отраслей производящих предметы потребления быстро увеличивался разрыв между реальной потребностью и фактическим объёмом производства, продукции, предметов потребления, что не позволяло полностью удовлетворить повседневные потреб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ин негативный результат экономического развития промышленности проявился в том, что, несмотря на опережающее развитие средств производства, орудия труда в основном не удовлетворяли современным техническим требованиям, поэтому реально обеспечить повышение качества промышленной продукции или создать прогрессивные технологические процессы не удавалось. Правда, в условиях государственного моноп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о продукции, ограниченное по номенклатуре и объёму выпуска, а также не всегда соответствующее элементарным требованиям, могло реализоваться по завышенным ценам. Помимо этого административно- командная система управления экономикой привела к сокращению национального дохода, золотого запаса и природных ресурсов, в частности минерального сырья, поскольку сократились инвестиции в процессе разработки и внедрения достижений научно-технического прог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нового экономического направления, предусматривающего перевод экономики на принципе рыночных отношений, показал, что рекомендации по реформированию экономики не могли дать положительных результатов, как большинство внедренных положений имели гипотетическую основу и не подтвердились экономическими расчётами. Вследствие этого реформирования наблюдались следующие негативные я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экономически неоправданной процедурой оказалась либеризация цен, поскольку она не создала конкурентной среды и устранила государственную монополию в промышленно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рактически во всех областях науки изменились направления и резко сократились объёмы фундаментальных исследований, что способствовало сокращению научного потенциала и ослаблению заделов по теоретическим и экспериментальным исследованиям в перспективных отрас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 отраслях материального производства в основном сведены к минимуму темпы технического перевооружения, реконструкции и восстановления основн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низился уровень конкурентоспособности производства продукции в результате сокращения доли высококвалифицированных рабочих, увеличения цело-сменных внутрисменных потерь времени работы прогрессивного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усложнилась система управления в сфере торговли, т.к. усилилась круговая порука из-за ограниченности свободы предприним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 оправдались рекомендации по переводу предприятий военно- промышленный комплекс на конверсию, т.к. правительственная программа дальнейшего развития предприятий ВПК не была разработана, а госзаказы практически отсутств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зко упал объём производства, распались хорошо отлаженные производственные связи, значительно сократилось количество квалифицированных специалистов, практически остановились разработка н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имеющиеся серьёзные недостатки развития отечественной экономики нельзя признать, что преимущества рыночной системы хозяйствования неоспоримы. В условиях рыночной экономики создаются новые социально- экономические отношения. Они предопределяют формирование рынка и процесс обслуживания процедуры купли-продажи, которые тесно связаны и направлены на обеспечение равновесия всех элементов расширенного воспроизводства. Возникновение различных форм собственности, нарождение экономической свободы, реальное появление конкуренции товаров и новой модели социально-экономического развития общества, т.е.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вшееся в 1991 году снижение производства лакокрасочной продукции в России продолжалось год от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6 году объёмы её выпуска, по сравнению с 1990 годом уменьшились в 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7 году ситуация несколько стабилизировалась, а в начале 1998 года был отмечен даже некоторый рост объёма выпуска, обусловленный стабильным спросом на эту продук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еодолеть конкуренцию со стороны импортных материалов отечественным производителям в тот период не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1999 году значительное снижение предложения лакокрасочной продукции импортного производства, позволило российским производителям постепенно наращивать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выпуска лакокрасочной продукции обусловлено не только улучшением её реализации из-за сокращения импорта, но и тем, что появление на российском рынке разнообразных и высококачественных лакоматериалов импортного производства послужило толчком для разработки рецептур и организации производства новых материалов, соответствующих современным требованиям к технологии, устойчивости, эколог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полугодии 2006 г. в Российской Федерации было произведено 382,7 тыс. тонн лакокрасочных материалов (ЛКМ), что на 8% больше, чем за аналогичный период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й данной работы является Загорский Лакокрасочный завод, основанный в 1955 году, является одним из крупнейших предприятий в России, выпускающий лакокрасочные материалы для различных отраслей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мая этим заводом продукция используется в машиностроительной и автомобилестроительной промышленности, строительной индустрии, в аэрокосмической области, а также в производстве мебели. Завод является лидером в России по производству химически стойких огнезащитных лакокрасочных материалов специального назначения, работающих в условиях резкого перепада темпер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тельное время завод был ориентирован на обеспечение лакоматериалов оборонного комплекса. В связи с этим на заводе существует авиа- и тех-приёмка и находится представительство заказчика Министерства обороны РФ в лакокрасочной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завод выпускает около двухсот наименований лакокрасочных материалов, используемых в мебельной, электротехнической, машиностроительной и автомобилестроительной промышленности, аэрокосмической отрасли и строительной инду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является лидером в России по производству материалов специального назначения, работающих в условиях резкого перепада температур, химически стойких, огнезащит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кабре 2001г завод вошел в состав промышленной группы "МАИ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прерывно меняющейся ситуации современного рынка завод внимательно следит за его развитием и использует новейшие достижения для оперативной корректировки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цированный персонал, современное оборудование и действующая система контроля обеспечивают качество продукции на всех этапах производственного процесса. В последнее время увеличены объёмы производства, в том числе ЛКМ в мелкой фасовке. Завод расширил рынки сбыта за счёт развития дилерской сети в регионах, использования гибкой системы скидок. Значительно расширен ассортимент выпускаемых материалов и внедрены в производство новые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заводом руководит Генеральный директор Ефремов Владимир Анатольевич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.Я. Горфинкель, В.А.Швандара "Экономика предприят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.В. Прыткина "Экономический анализ предприят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.Ф.Петроченко "Анализ трудовых показа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.А. Фатхудинов "Разработка управленческого реш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.Л. Грузинов, В.Д.Грибов "Экономика предприят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.Н. Калмыков " Экономика химической промышлен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рнал "Российский рынок лакокрасоч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.И.Баркан "Маркетинг для все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. Котлер "Основы маркетин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.И. Пряников "Техника безопасности в химической промышлен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. Ильенкова "Инновационный менеджмент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0:00Z</dcterms:created>
  <dc:creator>www.diplomrus.ru ®</dc:creator>
  <dc:description/>
  <cp:keywords/>
  <dc:language>en-US</dc:language>
  <cp:lastModifiedBy>Снетенчуки</cp:lastModifiedBy>
  <dcterms:modified xsi:type="dcterms:W3CDTF">2010-02-18T18:20:00Z</dcterms:modified>
  <cp:revision>2</cp:revision>
  <dc:subject/>
  <dc:title>www.diplomrus.ru ®</dc:title>
</cp:coreProperties>
</file>