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 Теоретический аспект экономического анализа хозяйствен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 предприятия…………………………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Экономическое значение и методы хозяйствен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 в условиях рыночной экономики………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стема показателей, характеризующих производственн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йственную деятельность предприятия……………………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1. Показатели организации технического уровн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а……………………………………………………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Показатели снабжения…………………………………………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Показатели производства……………………………………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 Показатели сбыта………………………………………………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5. Показатели использования средств производства…………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6. Показатели использования предметов труда…………………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7. Показатели использования трудовых ресурсов………………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8. Показатели себестоимости……………………………………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9. Показатели прибыли (рентабельности)………………………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0. Показатели финансового состояния…………………………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Анализ хозяйственной деятельности ООО "Кузбассобувь"……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предприятия……………………………………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чет основных технико-экономических показателей………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Анализ производства и реализации продукции……………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Анализ использования трудовых ресурсов…………………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Анализ использования основных фондов……………………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Анализ себестоимости продукции……………………………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Расчет показателей, характеризующих финансово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предприятия…………………………………………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Разработка мероприятий по улучшению производственн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йственной деятельности………………………………………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………………………………………………………………….9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методов и владение приемами экономического анализа в современных условиях рыночной экономики приобретают особую актуальность, особенно для предпринимательских организаций, которые, осуществляя предпринимательскую деятельность, стремятся при ограниченности используемых ресурсов максимизировать получение прибыли. Поэтому в долгосрочном и, особенно, в краткосрочном периодах перед предпринимателями и менеджерами стоит проблема поиска и реализации альтернативных решений. Касается ли это проблем выпуска новых товаров на рынок, способов их производства, приобретения средств и предметов труда и др. На практике принятие решения, направленного на достижение поставленной цели, - это сравнительная оценка конкурирующих, альтернативных курсов действий и выбор варианта, который в наибольшей степени отвечает целям организации, а это невозможно осуществить, не владея приемами и методами экономического анализа деятель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возрастает роль и значение экономического анализа, как важнейшей функции управления организацией на стадии реализации принятого решения. С помощью приемов и методов экономического анализа предприниматели и менеджеры осуществляют контроль и регулирование процесса реализации принятого решения. Сравнивая фактические результаты с плановыми, выявляя отклонения, анализируя причины, вызвавшие их, администрация предприятия может корректировать возникшие отклонения и приводить фактические результаты в соответствие с запланированными. Если выявляются потенциальные проблемы, данные, полученные с помощью экономического анализа, используются также для пересмотра целей и долгосрочных планов организаций. Результаты экономического анализа дают возможность принять меры, направленные на изменение целей и обязательств, чтобы избежать в будущем возникновения потерь и снижения эффектив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ООО "Кузбассобув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анализ хозяйственной деятельности ООО "Кузбассобув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анализировать хозяйственной деятельности ООО "Кузбассобув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ей исследования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й аспект анализа хозяйственн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ь характеристику ООО "Кузбассобувь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читать основные технико-экономические показатели предприятия и представить их анали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читать и проанализировать показатели, характеризующие финансовое состояние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роприятия по улучшению производственно-хозяйственной деятельности ООО "Кузбассобувь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хозяйственной деятельности в промышленности: Учебник / Под ред. Л.А. Богдановской, Г.Г. Виногорова, О.Ф. Мигуна и др. - М.: Высш. шк., 1996. -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нцова Л.В., Никифорова Н.А. Анализ финансовой отчетности: Учебное пособие. - М.: Издательство "Дело и Сервис", 2004. - 3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ыбаль С.В. Экономический анализ: Учебно-методическое пособие. - СПб.,1997. - 3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ев Л.И., Привалов В.П. Анализ финансового состояния предприятия. - М.: Центр экономики и маркетинга, 1997. - 3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юбушин Н.П., Лещева В.Б, Дьякова В.Г. Анализ финансово-экономической деятельности предприятия. Учебное пособие для вузов. - М.: ЮНИТИ-ДАНА, 1999. - 4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лий В.Ф., Суздальцева Л.П. Технико-экономический анализ производственно - хозяйственной деятельности предприятий. - М.: Машиностроение, 1989. - 4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вицкая Г.В. Анализ хозяйственной деятельности предприятия. - Мн.: ИП "Экоперспектива", 1999. 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амай Л.Г., Трубочкина М.И. Экономический анализ деятельности предприятий. - М.: ИНФРА-М, 2004. - 296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8:00Z</dcterms:created>
  <dc:creator>www.diplomrus.ru ®</dc:creator>
  <dc:description/>
  <cp:keywords/>
  <dc:language>en-US</dc:language>
  <cp:lastModifiedBy>Снетенчуки</cp:lastModifiedBy>
  <dcterms:modified xsi:type="dcterms:W3CDTF">2010-02-18T18:18:00Z</dcterms:modified>
  <cp:revision>2</cp:revision>
  <dc:subject/>
  <dc:title>www.diplomrus.ru ®</dc:title>
</cp:coreProperties>
</file>