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ОЕ ИЗУЧЕНИЕ ПРОБЛЕМЫ ПОДРОСТКОВОГО АЛКОГОЛИЗ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ческие аспек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ействие алкоголя на организ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адии формирования алкогольной зависим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обенности подросткового алкоголиз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одходы к профилактике и коррекции алкогольной зависимости подрост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ПИСАНИЕ ИССЛЕДОВАНИЯ И АНАЛИЗ РЕЗУЛЬТА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исание выбор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исание методов и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исание результатов и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писание программы профилактических занятий с подростками экспериментальной групп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работы. Подростковый и детский алкоголизм стал серьезной проблемой в наши дни. В силу индивидуально-психологических и физиологических особенностей и психическая, и физическая зависимость от алкоголя у подростка вырабатываются гораздо быстрее. Излечиться от пагубной страсти подростку намного сложнее, чем взрослому, если, конечно, родители не забьют тревогу уже в самом начале заболе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лоупотребление алкоголем является одной из актуальных проблем, пришедших к нам из глубокой древности и попавших ныне в России на особенно благоприятную почву для его восприятия и развития. Действительно, широкая реклама и продажа алкогольных напитков на фоне социальной, экономической и психологической напряженности, безработицы, особенно в молодежной среде, неорганизованности досуга и отдыха, неясности перспектив дальнейшей жизни для многих людей, объективно способствуют росту алкоголизации населения. В значительной мере связаны с алкоголизмом несчастные случаи, отравления и травмы. Рост показателей смертности трудоспособного населения оказывает влияние на формирование трудовых ресурсов и увеличение показателя смертности всего населения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мы и отравления, связанные с алкоголизмом (в особенности, с подростковыми и детскими его формами), занимают первое место в структуре смертности трудоспособного населения, и вышли на второе место в структуре причин смертности всего населения России. Они явились причиной смерти в трудоспособном возрасте каждого второго мужчины и каждой третьей женщины. Кроме того, алкоголизм является одним из главных факторов риска возникновения и утяжеления течения других заболеваний и обуславливает смертность от неестественных причин. Больной алкоголизмом наносит непоправимый вред здоровью и жизни, как самому себе, так и близким людям, соприкасающимся с ним в повседневной жизни. Алкогольный образ жизни, как антипод здорового образа жизни, является одним из важнейших факторов, ведущих к преждевременной потере трудоспособности, человека, его социальной значимости и смерти. Это огромное личное и общественное зло, которое изнутри "разъедает" личность, нанося огромный урон общ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Национальное бедствие", "коллективное самоубийство нации", "путь к катастрофе человечества" - так оценивают ученые и общественность многих стран растущее злоупотребление спиртными напитками. Такая оценка не преувеличена: за последние 100 лет выявился неуклонный рост употребления алкоголя во всех странах. В США, например, каждый человек в среднем затрачивает на алкогольные напитки почти столько же средств, сколько на образование [3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, по различным данным, уровень алкоголизации (т.е. хотя бы однократное употребление спиртных напитков) среди подростков и молодежи составляет 80,5% - среди мальчиков и 66% - среди девочек. В 9 классе спиртные напитки употребляют 48% школьников, в 10 классе – 74%, а в 11 классе – 98,4% подростков-мальчиков. Время знакомства с алкоголем для большинства составляет 11-15 лет. Причем «пик» приходится на возраста 13-14 лет [22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злоупотребляющих алкоголем, т.е. среди пьяниц и алкоголиков - 31,8% впервые начали употреблять алкоголь в возрасте 10 лет; 64,4% - в возрасте от 14 до 15 лет и только 3,8% от 16 до 19 лет. Следовательно, большинство пьяниц и алкоголиков начали пить подростками [1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особенностей влияния алкоголя на организм имеет давние научные традиции. Механизм формирования алкогольной зависимости у подростков описан в исследованиях таких авторов как Н.И.Григорьев, А.М.Коровин, В.Ю.Завьялов, И.Г.Ураков, М.С.Попова, О.Л.Романова, Т.И.Петракова, У.Брем, Р.Мос и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оголизация подрастающего поколения большинством исследователей рассматривается как существенный индикатор неблагополучия микросоциальной среды. Кроме того, раннее употребление алкоголя наносит необратимый вред психическому и физическому здоровью личности, быстрыми темпами формируется алкогольная зависимость. Этим и определяется постоянный интерес к изучению проблемы распространенности и характера ранней алкого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в снижении подростковой алкоголизации должна занимать профилактика. Профилактические мероприятия должны включать комплекс научно-практических мер, включающих лекционные и тренинговые занятия с подростками, их родителями и учителями. В рамках данной дипломной работы изучалась эффективность подобного курса профилактических занятий с подростками, направленного на профилактику и снижение уровня алкоголизации, формирование отрицательных установок по отношению к алког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эффективности курса занятий, направленного на профилактику и снижение уровня алкоголизации среди подростков, формирование отрицательных установок по отношению к алког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подростковый алкого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система профилактических мер, направленных на снижение уровня алкоголизации сред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теоретических исследований, описывающих факторы подростковой алкоголизации и механизмы формирования алкогольной 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ение психодиагностического исследования уровня алкоголизации подростков (анкетир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ление и реализация программы профилактических занятий с подростками, родителями и педаг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зучение уровня эффективности программы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ой исследования является предположение о том, что курс профилактических занятий способен оказать продуктивное влияние на формирование системы знаний подростков о негативных последствия алкоголя, на выработку умения противодействовать вовлечению в употребление алкогол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коголизм. Руководство для врачей/Под ред. Г. В. Морозова и. др. - М.: Медицина, 1983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далев А.А. Личность и общение. - В кн.: Избранные труды. М.: Педагогика, 1983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ичева С.А. Основы превентивной психологии. – М.: Изд-во Консорциума «Социальное здоровье России», 1994. – 2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хтель Э. Е. Донозологические формы злоупотребления алкоголем. – М.: Медицина, 1986 – 2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бнева М.И. Социальные нормы и регуляция поведения. - М.: Наука, 1978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атусь Б.С. Психологический анализ изменений личности при алкоголизме. - М.: МГУ, 1974. 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ратусь Б.С. Психология, клиника и профилактика раннего алкоголизма. - М.: Прогресс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учев В. Мораль и социальная психика. - М.: Прогресс, 1978. -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готский Л. С. Проблемы развития психики. /Собр. Соч. Под ред. А. М. Матюшкина. М.: Педагогика, 1983, т. 3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виантность и социальный контроль в России (XIX – XX вв.) – СПб.: Алетейя, 2000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Жариков Н. М., Морозов Г. В., Хритинин Д. Ф. Судебная психиатрия - М.: ИНФРА-М, 1997. – 42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ейгарник Б.Ф., Братусь Б.С. Очерки по психологии алкогольного развития личности. - М.: МГУ, 1980. - 157 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лобин Н.С. Культура и общественный прогресс. - М.: Наука, 1980. - 3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ратаева Н.Б., Муратова И.Д., Сидоров П.И. Организация и содержание противоалкогольной работы со школьниками. - М.: ЦНИИ сан. просвещения, 1979 - 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робкина З.В. У опасной черты. – М.: Мысль, 1991. –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еонтьев А.Н. Деятельность. Сознание. Личность. - М.: Политиздат, 1975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исицын Ю.П., Копыт Н.Я. Алкоголизм: социально-гигиенические аспекты. - Изд. 2-е. - М.: Медицина, 1983. -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исицын Ю.П., Сидоров П.И. Алкоголизм. Медико-социальные аспекты. – М.: Медицина, 1990. –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Личко А. Е., Битенский В. С.. Подростковая наркология - Л.: Медицина, 1991 -30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омов Б. Ф. Методологические и теоретические проблемы психологии. - М.: Наука, 1984. - 4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Морозов Г.В., Бабаян Э.А., Бобров А.Е. Медицинское освидетельствование установления факта употребления алкоголя и состояния опьянения. Метод. указания.- М.,1988.- 4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орозова М. Нужно вылечить душу. //АиФ в Удмуртии, 18 ноября (№46)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уратова И.Д., Сидоров П. И. Антиалкогольное воспитание в школе. - , Архангельск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равственное воспитание: проблемы теории и практики /Отв. ред. А.К. Уледов и др. - М.: Мысль, 1979. - 3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рыгин Б.Д. Научно-техническая революция и личность. - М.: Наука, 1978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ашов В.И., Рехлова Г.П. Методические рекомендации в помощь лектору, преподавателю народного университета по проведению антиалкогольной пропаганды среди учащихся общеобразовательных школ. – Красноярск, Изд-во «Красноярский рабочий», 1985. – 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етрова Е., Петров С. Не пей вина – сойдешь с ума. //ОБЖ, февраль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инцип развития в психологии/Отв. ред. Л.И.Анциферова. - М.: Наука, 1978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рофилактика рецидивов при алкоголизме и наркоманиях. Сборник научных трудов. – СПб.: Психоневрологический институт им. В. М. Бехтерева, 1991 - 17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сихологические механизмы регуляции социального поведения/Отв. ред. М. И. Бобнева, Е. В. Шорохова, - М.: Наука, 1979. - 3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ятницкая И. Н.. Наркомании. – М.: Медицина, 1994. - 54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язанцев В.А. Социально-психологические и медицинские проблемы пьянства и алкоголизма. – Киев: Здоровье, 1991. – 1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авченко Е.А. О готовности старшеклассников противостоять аморальным проявлениям //Вопросы психологии, 1997,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имонов П.В. Высшая нервная деятельность человека. Мотивационно-эмоциональные аспекты. - М.: Наука, 1975. - 1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кворцова Е.С. Методические рекомендации по организации антиалкогольного просвещения в школе. - М.: Б. И., 1978. - 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Софронов А. Г. Избранные вопросы наркологии. – СПб.: ВМА, 1997. – 4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угоняко А. П. Медико-педагогические приемы антиалкогольного просвещения в работе участкового терапевта. - В кн.: Вопросы первичной и вторичной профилактики хронического алкоголизма/Под ред. Я. П. Гирича, Н. В. Мыльниковой. Красноярск: КГУ, 1984, с. 73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угоняко А. П. Социально-психологические аспекты борьбы с алкоголизмом. - В кн.: Вопросы гигиенического воспитания. Труды ВНИИ соц. гигиены и организации здравоохр. им. Н. А. Семашко. М.: 1981, с, 111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угоняко А.П. Некоторые теоретические и практические вопросы качественного улучшения антиалкогольной пропаганды и воспитания. - // Советское здравоохранение, 1980, № 10, с. 3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угоняко А.П. Системное изучение социально-психологических механизмов формирования алкоголизма. // Психологический журнал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уханов И.В. Обычаи, традиции и преемственность поколений. - М.: Политиздат, 1976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Федоров Ю.М. Социально-психологические механизмы управления нравственным воспитанием. - //В кн.: Научное управление производственными процессами и этико-прикладные исследования. Новосибирск: Наука, 1980, с.114-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Фридман Л. С., Флеминг Н. Ф., Робертс Д. Г. Наркология. - М.: Бином, 1998. – 31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урсин И.И. Заметки о природе обрядовой символики. - В кн.: Традиционные я новые обряды в быту народов СССР. М.: Наука, 1981, с. 56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Шабанов П. Д Руководство по наркологии. - СПб.: ЛАНЬ, 1999 – 34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Шабанов П. Д., Калишевич С. Ю. Биология алкоголизма. - СПб.: ЛАНЬ, 1998 – 2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илов П. И., Яковлев Т. И. Основы клинической витаминологии. - Изд. 2-е. - Л.: Медицина, 1974. - 3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Энтин Г. М. Лечение алкоголизма. – М.: Медицина, 1990. - 41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1:00Z</dcterms:created>
  <dc:creator>www.diplomrus.ru ®</dc:creator>
  <dc:description/>
  <cp:keywords/>
  <dc:language>en-US</dc:language>
  <cp:lastModifiedBy>Снетенчуки</cp:lastModifiedBy>
  <dcterms:modified xsi:type="dcterms:W3CDTF">2009-12-06T18:21:00Z</dcterms:modified>
  <cp:revision>2</cp:revision>
  <dc:subject/>
  <dc:title>www.diplomrus.ru ®</dc:title>
</cp:coreProperties>
</file>