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Характеристика предприятия ЗАО «Медприбор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писание предприятия ЗАО «Медприбор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виды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труктура предприятия ЗАО «Медприбор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ставщики, конкурен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производственно-хозяйственн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оретические основы анализа производственно-хозяйственн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производственной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себестоимости проду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прибыли и рентаб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ероприятия по снижению себестоимости и повышению прибыли предприят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писание мероприятий и их теоретическое обосн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Экономическая оценка мероприятий по снижению себестоимости и повышению прибыли предприят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определяет конкретные требования к системе управления предприятиями. Необходимо более быстрое реагирование на изменение хозяйственной ситуации с целью поддержания устойчивого финансового состояния и постоянного совершенствования производства в соответствии с изменением коньюнктуры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самостоятельно планирует (на основе договоров, заключенных с потребителями и поставщиками материальных ресурсов) свою деятельность и определяет перспективы развития, исходя из спроса на производимую продукцию и необходимость обеспечения производственного и социального развития. Самостоятельно планируемым показателем в числе других стала прибыль. Однако, нельзя полагать, что планирование и формирование прибыли осталось исключительно в сфере интересов только предприятия. Не в меньшей мере в этом заинтересованы государство (бюджет), коммерческие банки, инвестиционные структуры, акционеры и другие держатели ценных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механизма жесткой конкуренции, непостоянность рыночной ситуации ставили перед предприятием необходимость эффективного использования имеющихся в его распоряжении внутренних ресурсов с одной стороны, а с другой, своевременно реагировать на изменяющиеся внешние условия, к которым относятся: финансово-кредитная система, налоговая политика государства, механизм ценообразования, конъюнктура рынка, взаимоотношения с поставщиками и потребителями. Вследствие перечисленных причин меняются и направления анали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спечить высокую экономическую эффективность производства нужна государственная экономическая политика, которая содействовала бы формированию среды, благоприятной для хозяйственной деятельности и ориентировало предприятие на максимальное получение прибыли (дохо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наибольшего эффекта с наименьшими затратами, экономия трудовых, материальных и финансовых ресурсов зависят от того, как решает предприятие вопросы снижения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проведенного анализа были сформулированы теоретические предложения по совершенствованию экономического механизма управления прибы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изучение и рассмотрение мероприятий по снижению себестоимости и повышению прибыли на конкретном предприятии. В данной работе использованы баланс и отчет о прибылях и убытках, статистический материал, постановления и законодательные акты правительства РФ, работы советских и зарубежных экономистов, занимающихся вопросами управления эффективностью производства и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Характеристика предприятия ЗАО «Медприб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писание предприятия ЗАО «Медприб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«Медприбор» образовано в 1992 году. По организационно-правовой форме – закрытое акционерн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ло предприятие свою деятельность на площадях Центральной районной больницы г. Чайковский Пер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расширением в 1994 году предприятие перебазировалось на деревообрабатывающий завод в ремонтно-механический ц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4 году предприятие приобрело свои производственные площади у Базы речного флота (РЭ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 году связи с дальнейшим расширением объемов работ и численности работающих ЗАО «Медприбор» Администрация предприятия приняла предложение внешнего арбитражного управляющего ГП завода «Точмаш» Романова В.В. на освоение производственных площадей за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имеет хорошую материально-техническую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объектов – 8000 м2, из них производственных – 6000 м2, на которых размешено 6 цехов и 3 участка. Так же имеется большое количество единиц оборудования (таблица 1.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е единицы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/п Вид оборудования Марка Кол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лектропечь СН-3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фельная печь СНОЛ 1,6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чь УС-3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окарный станок 16к-25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окарный станок 16к-20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окарный станок 1М63БФ10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окарный станок УТ-16П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окарный станок винторезный ИТ-250 3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хозяйственной деятельности. / Под ред. Белобородовой В.А. – М.: Финансы и статистика, 1988. – 4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лтакса П.М., Кливец П.Г. Слагаемые эффективности: Из опыта промышленного предприятия. – М.: Экономика, 1988. – 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елобтецкий И.А. Прибыль предприятия. // Финансы. – 1993 №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40 –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огатин Ю.В. Экономическая оценка качества и эффективности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. – М.: изд. стандартов, 1991. –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рбачева Л.А. Анализ прибыли и рентабельности. – М.: Экономика, 1980. – 9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рс экономического анализа. / Под ред. Баканов Н.И., Шеремет А.Д.. – М.: Финансы и статистика, 1994. –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опатина И.М., Золкина З.К. Основы анализа финансового состояния предприятия: Учебное пособие. – Ярославль: ЯГУ, 1993. – 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зуров И.И., Астапенко З.Н., Брылева М.Д. Лекции по анализу хозяйственной деятельности предприятий. – СПб.: Изд. СПбУЭФ,1993 – 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ы экономического анализа в условиях реформы. // Под ред. 17. Бариленко В.И. и др. – Саратов: Изд. Саратовский университет, 1991. –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ухин С.А. Прибыль в новых условиях хозяйствования. – М.: Финансы и статистика, 1990. –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айт ЗАО «Медприбор» www.aris.ru/SALON/PISH/MEDPR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3:00Z</dcterms:created>
  <dc:creator>www.diplomrus.ru ®</dc:creator>
  <dc:description/>
  <cp:keywords/>
  <dc:language>en-US</dc:language>
  <cp:lastModifiedBy>Снетенчуки</cp:lastModifiedBy>
  <dcterms:modified xsi:type="dcterms:W3CDTF">2009-12-06T18:23:00Z</dcterms:modified>
  <cp:revision>2</cp:revision>
  <dc:subject/>
  <dc:title>www.diplomrus.ru ®</dc:title>
</cp:coreProperties>
</file>