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пробл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сихология болезн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нутренняя картина болезн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инамика и временная характеристика болезн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истика онкозаболеван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Особенности ВКБ у онкобольных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я и организация исследова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ологические основы исследова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методик исследова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исание выборки и организации исследован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результатов исследования и выводы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ультаты метода Клиническое интервью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результатов по методике ИТТ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результатов по методике "Личностный дифференциал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результатов по методике ТОБОЛ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уемой литературы.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эпидемии наносили огромный урон целым поколениям. Смерть в раннем детстве и младенчестве была обычным явлением. Редкая семья не теряла хотя бы одного ребенка. За последние десятилетия уровень медицины резко изменился. Всеобщая вакцинация практически уничтожила множество болезней - во всяком случае в США и Западной Евр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химиотерапии и, в частности, антибиотиков внесло большой вклад в уменьшение смертности от инфекционных болезней. Улучшение образования и медицинской заботы о детях существенно снизили заболеваемость и смертность в раннем возрасте. Покорены многочисленные недуги, которые прежде уносили жизнь миллионов подростков и представителей среднего возраста. Число пожилых людей неуклонно растет, но одновременно возрастает и количество тех, кто страдает злокачественными опухолями и прочими хроническими заболеваниями, связанными, главным образом, с преклонным возрастом. Педиатрам все реже приходится сталкиваться со случаями острых, несущих угрозу жизни осложнений, но в то же время у них увеличивается число пациентов с психосоматическими нарушениями, проблемами поведения и адаптации. В приемных появляется все больше больных с эмоциональными расстройствами; постоянно растет и количество пожилых пациентов, которым приходится не только мириться с возрастными ограничениями и упадком физических возможностей, - они сталкиваются также с тревогами и муками одиночества и изоляции. Большинство этих больных не обращаются к психиатру, поэтому их нужды должны понять и удовлетворить другие специалисты, например социальные работники или священники. За последние десятилетия произошли перемены, вследствие которых усилился страх смерти, возросла частота эмоциональных расстройств, увеличилась потребность в сопереживании и помощи перед лицом умирания и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дываясь в прошлое, изучая древние культуры и народы, мы обнаруживаем, что смерть всегда была для человека отвратительной - и, похоже, останется такой в будущем. С точки зрения психиатра это вполне понятно и, вероятно, лучше всего объясняется основополагающим представлением о том, что наше подсознание считает собственную смерть совершенно невозможной. Оно, подсознание, просто не в силах представить себе прекращение своего существования на земле. Если нашей жизни и суждено оборваться, то такая гибель неизменно приписывается какому-то злонамеренному вмешательству со стороны. Говоря проще, наше подсознание в лучшем случае способно допустить, что нас убьют, но смерть от естественных причин или от старости остается непостижимой. Таким образом, смерть ассоциируется у людей со злодеянием, пугающей неожиданностью, чем-то таким, что само по себе призывает к возмездию и наказ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человек воздействует как на своё здоровье, так и на свою болезнь. Мы специально используем выражения "воздействовать", "способствовать" и т. п., чтобы подчеркнул, ту роль, которую каждый из нас играет в поддержании собственного здоровья. Большинство людей считают, что исцеление - это нечто, что делают с нами, что, если у нас возникают какие-то проблемы со здоровьем, мы ответственны только за то чтобы обратиться к врачу, который нас и будет лечить. В какой-то степени так оно и есть. Но лишь в определенной 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оздействуем на свое здоровье не только непосредственно, с помощью физических упражнений и определенного питания, но и через свои представления, чувства, отношение к жизни. Кроме того, реакция человеческого организма на лечение зависит от нашей веры в эффективность лечения и доверия к вра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е, в данном случае говорится о том, что способен сделать каждый больной, чтобы помочь медицине и обрести желанн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ь, насколько сильно больной может воздействовать на свое здоровье и на свою болезнь - первый и главный шаг к выздоро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мериканской статистике раковых заболеваний это означает, что таким больным в среднем осталось жить не более года. Эти люди рассчитывали только на помощь медицины, а врачи сообщают, что она бессильна и им осталось жить всего несколько месяцев, после этого пациенты начинают чувствовать себя обреченными, загнанными в ловушку, беспомощными и обычно не обманывают предсказаний своих врачей. Но когда пациенты мобилизуют все свои ресурсы и активно участвуют в борьбе за свое выздоровление, они способны намного продлить отведенный им срок и существенно изменить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и ее 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основные теоретические аспекты проблемы психологии болезни, внутренней картины болезни больных онкопатологией, а так же изучить особенности внутренней картины болезни у больных онкопат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внутренняя картина болезни пациентов, страдающих онкопат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подробно описан в пункте? (написать полностью)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тахов В.М. Функциональный подход к изучению состояния тревоги // прикладная психология.- 1999.- №1- С.4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ександер Ф. Психосоматическая медицина.- М.: Геррус, 2003.-35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циферова Л.И. Личность с позиции динамического подхода.// Психология личности в социалистическом обществе: личность и ее жизненный путь. - М: "Наука", 1990- С.7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евский Р.М. Прогнозирование состояний на грани нормы и патологии.- М.: "Медицина", 1988- 2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инов Н.Н., Хомяков И.П., Шиповников Н.Б. Об отношении онкологических больных к своему диагнозу // Вопросы онкологии.- 1990.- №8.- С.966-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ойтигам В., Кристиан П., Рад М. Психосоматическая медицина. Краткий учебник.- М.: ГЭОТАР Медицина, 1999.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резин Ф.Б. Психическая и психофизическая адаптация человека.- Л.Наука, 1998.- 26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силюк Ф.Е Жизненный мир и кризис: типологический анализ критических ситуаций. //Психологический журнал,1995, №3- С.90-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ведение в психологию./ Под ред. Петровского А.В.- М.: "Академия", 1995 - 4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илюнас В.К. Основные проблемы психологической теории эмоций. //Психология эмоций. Тексты./ Под ред. К.В.Вилюнаса, Ю.Б.Гиппенрейтер.- М.:Изд-во Московского ун-та, 1993.- С.3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ундт В. Психология душевных волнений / Под.ред. К.В.Вилюнаса, Ю.Б.Гиппенрейтер.- М.: Изд-во Московского ун-та, 1993.- С.48-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нездилов А.В. Психология и психотерапия потерь.- СПб: Речь, 2002.- 16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жемс У. Что такое эмоция? / Под. Ред. К.В.Вилюнаса, Ю.Б. Гиппенрейтер.- М.: Изд-во Московского ун-та, 1993.- С.86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лапаред Чувства и эмоции./ Под ред К.В.Вилюнаса, ЮБ. университета, 1976.-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нделевич В.Д. Клиническая и медицинская психология. - М.: МЕДпресс-информ, 2005. - 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емов Р.С. Психология. кн.3- М: "Просвещение": "Владос", 1995.- 5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емчин Т.А. Состояния нервно-психического напряжения.- Л.: Изд.ЛГУ, 1983.- 1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именение интегративного теста тревожности (ИТТ): Методические рекомендации.- СПб.: Изд. Психоневрологического института им.В.М.Бехтерева, 2001.- 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усина Н.А. Эмоции и стресс при онкологических заболеваниях // Мир психологии. Научно -методический журнал.- 2002.- №4.- с.152-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елье Г. Очерки об адаптационном синдроме.- М.-: Медгиз, 1960-25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идоренко Е.В. Методы математической обработки в психологии.- СПб.: Речь, 2001.- 35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мулевич А.Б., Психосоматические расстройства //www. consilium- medicum. com/ media/psy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обчик Л.Н. Модифицированный восьмицветовой тест Люшера: МИВ- метод цветовых выборов.- СПб.: Речь, 2002.- 1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пилбергер Е. Концептуальные и методологические проблемы исследования тревоги // Стресс и тревога в спорте/ сост. Ханин Ю.- М.- : Физкультура и спорт, 1983.- с.12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толяренко Л.Д. Основы психологии.- Ростов н/Д.: Изд-во "Феникс", 1996.- 73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удаков К.В. Системные механизмы эмоционального стресса.- М.: Медицина, 1981.- 232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2:00Z</dcterms:created>
  <dc:creator>www.diplomrus.ru ®</dc:creator>
  <dc:description/>
  <cp:keywords/>
  <dc:language>en-US</dc:language>
  <cp:lastModifiedBy>Снетенчуки</cp:lastModifiedBy>
  <dcterms:modified xsi:type="dcterms:W3CDTF">2009-12-06T18:22:00Z</dcterms:modified>
  <cp:revision>2</cp:revision>
  <dc:subject/>
  <dc:title>www.diplomrus.ru ®</dc:title>
</cp:coreProperties>
</file>