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проблем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сихология болезн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нутренняя картина болезн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инамика и временная характеристика болезн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Характеристика онкозаболеваний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Особенности ВКБ у онкобольных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ология и организация исследовани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одологические основы исследовани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исание методик исследования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исание выборки и организации исследования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результатов исследования и выводы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езультаты метода Клиническое интервью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результатов по методике ИТТ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результатов по методике "Личностный дифференциал"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нализ результатов по методике ТОБОЛ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писок используемой литературы. 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шлом эпидемии наносили огромный урон целым поколениям. Смерть в раннем детстве и младенчестве была обычным явлением. Редкая семья не теряла хотя бы одного ребенка. За последние десятилетия уровень медицины резко изменился. Всеобщая вакцинация практически уничтожила множество болезней - во всяком случае, в США и Западной Евро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ение химиотерапии и, в частности, антибиотиков внесло большой вклад в уменьшение смертности от инфекционных болезней. Улучшение образования и медицинской заботы о детях существенно снизили заболеваемость и смертность в раннем возрасте. Покорены многочисленные недуги, которые прежде уносили жизнь миллионов подростков и представителей среднего возраста. Число пожилых людей неуклонно растет, но одновременно возрастает и количество тех, кто страдает злокачественными опухолями и прочими хроническими заболеваниями, связанными, главным образом, с преклонным возрастом. Педиатрам все реже приходится сталкиваться со случаями острых, несущих угрозу жизни осложнений, но в то же время у них увеличивается число пациентов с психосоматическими нарушениями, проблемами поведения и адаптации. В приемных появляется все больше больных с эмоциональными расстройствами; постоянно растет и количество пожилых пациентов, которым приходится не только мириться с возрастными ограничениями и упадком физических возможностей, - они сталкиваются также с тревогами и муками одиночества и изоляции. Большинство этих больных не обращаются к психиатру, поэтому их нужды должны понять и удовлетворить другие специалисты, например социальные работники или священники. За последние десятилетия произошли перемены, вследствие которых усилился страх смерти, возросла частота эмоциональных расстройств, увеличилась потребность в сопереживании и помощи перед лицом умирания и см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ядываясь в прошлое, изучая древние культуры и народы, мы обнаруживаем, что смерть всегда была для человека отвратительной - и, похоже, останется такой в будущем. С точки зрения психиатра это вполне понятно и, вероятно, лучше всего объясняется основополагающим представлением о том, что наше подсознание считает собственную смерть совершенно невозможной. Оно, подсознание, просто не в силах представить себе прекращение своего существования на земле. Если нашей жизни и суждено оборваться, то такая гибель неизменно приписывается какому-то злонамеренному вмешательству со стороны. Говоря проще, наше подсознание в лучшем случае способно допустить, что нас убьют, но смерть от естественных причин или от старости остается непостижимой. Таким образом, смерть ассоциируется у людей со злодеянием, пугающей неожиданностью, чем-то таким, что само по себе призывает к возмездию и наказ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человек воздействует как на своё здоровье, так и на свою болезнь. Мы специально используем выражения "воздействовать", "способствовать" и т. п., чтобы подчеркнул, ту роль, которую каждый из нас играет в поддержании собственного здоровья. Большинство людей считают, что исцеление - это нечто, что делают с нами, что, если у нас возникают какие-то проблемы со здоровьем, мы ответственны только за то, чтобы обратиться к врачу, который нас и будет лечить. В какой-то степени так оно и есть. Но лишь в определенной степ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оздействуем на свое здоровье не только непосредственно, с помощью физических упражнений и определенного питания, но и через свои представления, чувства, отношение к жизни. Кроме того, реакция человеческого организма на лечение зависит от нашей веры в эффективность лечения и доверия к врач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ее, в данном случае говорится о том, что способен сделать каждый больной, чтобы помочь медицине и обрести желанное здоров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аличие многочисленного теоретического материала на тему психосоматики в аспекте онкологических заболеваний, практика показывает, что психологический компонент работы с онкологическим пациентом сегодня остается далеко за пределом рутинной работы врача (не говоря уже о психологе), направленной на восстановление здоровья исключительно со стороны соматического компонента заболевания. Этим подчёркивается актуальность исследования данной проблемы, и практическая значимость её заключается в даче рекомендаций по рационализации психологической помощи онкологическому больному в зависимости от полученных результат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мериканской статистике раковых заболеваний это означает, что таким больным в среднем осталось жить не более года. Эти люди рассчитывали только на помощь медицины, а врачи сообщают, что она бессильна и им осталось жить всего несколько месяцев, после этого пациенты начинают чувствовать себя обреченными, загнанными в ловушку, беспомощными и обычно не обманывают предсказаний своих врачей. Но когда пациенты мобилизуют все свои ресурсы и активно участвуют в борьбе за свое выздоровление, они способны намного продлить отведенный им срок и существенно изменить сво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аличие многочисленного теоретического материала на тему психосоматики в аспекте онкологических заболеваний, практика показывает, что психологический компонент работы с онкологическим пациентом сегодня остается далеко за пределом рутинной работы врача (не говоря уже о психологе), направленной на восстановление здоровья исключительно со стороны соматического компонента заболевания. Этим подчёркивается актуальность исследования данной проблемы, и практическая значимость её заключается в даче рекомендаций по рационализации психологической помощи онкологическому больному в зависимости от полученных результат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ть основные теоретические аспекты проблемы психологии болезни, внутренней картины болезни больных онкопат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анной работы - изучить особенности внутренней картины болезни у онкологических больных различными методами исследования, сделать выводы по результатам исследований, дать соответствующие рекомендации по рационализации психологической помощи больным онкопат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внутренняя картина болезни пациентов, страдающих онкопат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 - группа больных - 50 человек со злокачественными новообразованиями различной локализации и стадии процесса, из них 25 мужчин, 25 женщин. Возраст респондентов - 35 - 55 лет. Длительность заболевания: 1 год. Образовательный уровень испытуемых: среднее- 25 человек, среднее специальное - 15 человек, высшее - 10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: внутренняя картина болезни пациентов, страдающих онкопатологией, имеет особенности, связанные с высокой летальностью в данной группе заболеваний, что проявляется недоверчивостью, депрессией и пассивностью, преобладанием эмоционального дискомфорта, тревожной оценкой перспектив и фобическим компонентом тревожности; апатическим, дисфорическим типами отношения к болезни; критическое отношением к себе, недостаточным уровнем самопринятия, неудовлетворенностью собой, низкой самооценк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стахов В.М. Функциональный подход к изучению состояния тревоги // прикладная психология.- 1999.- №1- С.41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лександер Ф. Психосоматическая медицина.- М.: Геррус, 2003.-35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циферова Л.И. Личность с позиции динамического подхода.// Психология личности в социалистическом обществе: личность и ее жизненный путь. - М: "Наука", 1990- С.7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евский Р.М. Прогнозирование состояний на грани нормы и патологии.- М.: "Медицина", 1988- 27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инов Н.Н., Хомяков И.П., Шиповников Н.Б. Об отношении онкологических больных к своему диагнозу // Вопросы онкологии.- 1990.- №8.- С.966-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ойтигам В., Кристиан П., Рад М. Психосоматическая медицина. Краткий учебник.- М.: ГЭОТАР Медицина, 1999.-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ерезин Ф.Б. Психическая и психофизическая адаптация человека.- Л.Наука, 1998.- 269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асилюк Ф.Е Жизненный мир и кризис: типологический анализ критических ситуаций. //Психологический журнал,1995, №3- С.90-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ведение в психологию./ Под ред. Петровского А.В.- М.: "Академия", 1995 - 49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илюнас В.К. Основные проблемы психологической теории эмоций. //Психология эмоций. Тексты./ Под ред. К.В.Вилюнаса, Ю.Б.Гиппенрейтер.- М.:Изд-во Московского ун-та, 1993.- С.3-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ундт В. Психология душевных волнений / Под.ред. К.В.Вилюнаса, Ю.Б.Гиппенрейтер.- М.: Изд-во Московского ун-та, 1993.- С.48-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нездилов А.В. Психология и психотерапия потерь.- СПб: Речь, 2002.- 16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Джемс У. Что такое эмоция? / Под. Ред. К.В. Коблер-Росс. О смерти и умирании.- Киев: София, 2001-32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илюнаса, Ю.Б. Гиппенрейтер.- М.: Изд-во Московского ун-та, 1993.- С.86-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лапаред Чувства и эмоции./ Под ред К.В.Вилюнаса, ЮБ. университета, 1976.- 1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енделевич В.Д. Клиническая и медицинская психология. - М.: МЕДпресс-информ, 2005. - 4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Немов Р.С. Психология. кн.3- М: "Просвещение": "Владос", 1995.- 51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Немчин Т.А. Состояния нервно-психического напряжения.- Л.: Изд.ЛГУ, 1983.- 1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рименение интегративного теста тревожности (ИТТ): Методические рекомендации.- СПб.: Изд. Психоневрологического института им.В.М.Бехтерева, 2001.- 1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Русина Н.А. Эмоции и стресс при онкологических заболеваниях // Мир психологии. Научно -методический журнал.- 2002.- №4.- с.152-1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елье Г. Очерки об адаптационном синдроме.- М.-: Медгиз, 1960-25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идоренко Е.В. Методы математической обработки в психологии.- СПб.: Речь, 2001.- 35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Смулевич А.Б., Психосоматические расстройства //www. consilium- medicum. com/ media/psyc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обчик Л.Н. Модифицированный восьмицветовой тест Люшера: МИВ- метод цветовых выборов.- СПб.: Речь, 2002.- 11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Спилбергер Е. Концептуальные и методологические проблемы исследования тревоги // Стресс и тревога в спорте/ сост. Ханин Ю.- М.- : Физкультура и спорт, 1983.- с.12-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толяренко Л.Д. Основы психологии.- Ростов н/Д.: Изд-во "Феникс", 1996.- 73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удаков К.В. Системные механизмы эмоционального стресса.- М.: Медицина, 1981.- 232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облер-Росс. О смерти и умирании.- Киев: София, 2001-32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Kowal SJ, Emotions as a cause of cancer, Psychoanal Rev, 1955, 42:217-2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Blumberg EM, West PM, and Ellis FW, A possible relationship between psychological factors and human cancer, Psychosom Med, 1954, 16:227-2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Krasnoff A, Psychological variables and human cancer: a cross-validation study. Psychosom Med, 1959, 21:291-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Klopfer B, Psychological variables in human cancer, J Proj Tech, 1957, 21:331-3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Schrifte ML, Toward identification of a psychological variable in host resistance to cancer, Psychosom Med, 1962, 24:390-3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Stavraky KM, Buck CN, Lott JS, and Worklin JM, Psychological factors in the outcome of human cancer, J Psychosom Res, 1968, 12:251-2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Davies RK, Quinland RM, McKegney F, and Kimball CP, Organic factors and psychological adjustment in advanced cancer patients, Psychosom Med, 1973, 17:197-2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Derogatis LR, Abeloff MD and McBeth CD, Cancer patients and their physicians in the perception of psychological symptoms, Psychosom Med, 17:197-2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Miller T, and Spratt JS, Critical review of reported psychological correlates of cancer prognosis and growth, In: Mind and Cancer Prognosis, Stoll BA, ed. 1979, Wiley, Chichester, pp. 31-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Fox BH, A psychological measure as a predictor in cancer, In: Psychosocial aspects of cancer, Cohen J, Cullen JW, and Martin LR (eds.), 1982, Raven, New York, pp. 275-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Bloom JR, and Ross RD, Measurement of the psychosocial aspects of cancer: sources of bias, In: Psychosocial aspects of cancer, Cohen J, Cullen JW, and Martin LR (eds.), 1982, Raven, New York, pp. 255-2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Persky VW, Kempthorne-Rawson J, and Shekelle RB, Personality and risk of cancer: 20-year follow-up of the Western Electric Study, Psychosom Med, 1987, 49:435-4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Linkins RW, and Comstock GW, Depressed mood and development of cancer, Am J Epidemiol, 1990, 132:962-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Hahn RC, and Petitti DB, Minnesota Multiphasic Personality Inventory-rated depression and the incidence of breast cancer, Cancer, 1988, 61:845-8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Kaplan GA, and Reynolds P, Depression and cancer mortality and morbidity: prospective evidence from the Alameda County Study, J Behav Med, 1988, 11:1-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Zonderman AB, Costa PT, and McCrae RR, Depression as a risk for cancer morbidity and mortality in a nationally representative sample, JAMA, 1989, 262:1191-11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Edwards JR, Cooper CL, Pearl SG, Paredes ES, O'Leary T, Wilhelm MC, The relationship between psychosocial factors and breast cancer: Some unexpected results, Behav Med, 1990, 16:5-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Speigel D, Bloom JR, Kraemer HC, Gottheil E, Effect of psychosocial treatment on survival of patients with metastatic breast cancer, Lancet, 1989, 2:888-8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Fawzy FI, Fawzy NW, Hyun CK, et al., Malignant melanoma: Effect of and early structured psychiatric intervention, coping and affective state on recurrence and surv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Leshan LL, Worthington RE, Personality as a factor in the pathogenesis of cancer: a review of the literature. Br J Med Psychol, 1956, 29:49-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Leshan L, Reznikoff M, A psychological factor apparently associated with neoplastic disease, Ann NY Acad Sci, 1966, 125:780-7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Leshan L, An emotional life history pattern associated with neoplastic disease, Ann NY Acad Sci, 1966, 125:780-7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Leshan L, Worthington RE, Some recurrent life history patterns observed in patients with malignant disease, J Nerv Ment Dis, 1956, 124:460-4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Hofer M, Wolff C, Friedman S, A psychoendocrine study of mourning in relation to adrenocortical function, Psychosom Med, 1972, 34:492-5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Mason J, Psychological stress and endocrine function, In: Topics in psychoendocrinology, Sachar E (ed.), 1975, Grune &amp; Stratton, New York, pp.1-18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Claman H, Corticosteroids and lymphoid cells, N Engl J Med, 1972, 287:388-3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Britton S, Thoren M, Sjoberg H, The immunological hazard of Cushing's syndrome, Br Med J, 1975, 4:678-6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Monjan A, Collector M, Stress-induced modulation of the immune response, Science, 1977, 196:307-3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Carroll B, Curtis G, Mendels J, Cerebrospinal fluid and plasmsa free cortisol concentrations in depression, Psychol Med, 1976, 6:235-2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Carroll B, Curtis G, Davies B, Urinary free cortisol excretion in depression, Psychol Med, 1976, 6:43-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Schleifer S, Keller S, Meyerson A, Lymphocyte function in major depressive disorder, Arch Gen Psychiatry, 1984, 41:484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Schleifer S, KellerS, Camerino M, Suppression of lymphocyte stimulation following bereavement, JAMA, 1983, 250:374-3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Burnet F, Immunology, aging, and cancer: medical aspects of mutation and selection, 1976, Freeman &amp; Co., San Francis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Covey LS, Glassman A, Dalack GW, Re: "Depressed mood and development of cancer." (letter), Am J Epidemiol, 1991, 134:324-32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19:00Z</dcterms:created>
  <dc:creator>www.diplomrus.ru ®</dc:creator>
  <dc:description/>
  <cp:keywords/>
  <dc:language>en-US</dc:language>
  <cp:lastModifiedBy>Снетенчуки</cp:lastModifiedBy>
  <dcterms:modified xsi:type="dcterms:W3CDTF">2009-12-06T18:19:00Z</dcterms:modified>
  <cp:revision>2</cp:revision>
  <dc:subject/>
  <dc:title>www.diplomrus.ru ®</dc:title>
</cp:coreProperties>
</file>