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история становления здравоохранения в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здравоохран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я становления здравоохранения в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национального проекта по совершенствованию управления в здравоохранен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овое в Российском законодательстве в сфере здравоохран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ктуальные вопросы правового регулирования экономических аспектов деятельности учреждений здравоохране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тиворечивость правового регулирования сферы здравоохранения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государственного управления в сфере здравоохранения и пути их решен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1. Проблемы совершенствования организации медицинской помощи населению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решения проблем государственного управления в сфере здравоохранени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Анализ данных литературы позволяет констатировать, что одним из основных направлений развития здравоохранения является совершенствование организации оказания медицинской помощи насе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дальнейшего перехода к рынку особенно возрастает роль стандартизации как важнейшего инструмента защиты прав пациентов. Стандартизация должна быть использована государством в качестве эффективного рычага воздействия на организации здравоохранения, обеспечивая выполнение ими требований безопасности. По-прежнему остается актуальна роль стандартизации как средства управления КМП и повышения конкурентоспособности медицинских услуг. Но для реализации в здравоохранении Закона РФ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Принята всенародным голосованием 12 декабря 1993 года (с изм. от 25 июля 2003 г.) // СЗ РФ.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5 ноября 1997 г. № 1387 "О мерах по стабилизации и развитию здравоохранения и медицинской наук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цепция развития здравоохранения и медицинской науки в Российской Федерации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ы законодательства РФ об охране здоровья граждан от 07.03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ова Н.В., Суслонова Н.В. Сохранение здравоохранения // Проблемы управления здравоохранением. 2004. № 1(14).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лкин Р.А. Сандреева С.Х., Федосеева Л.С. Здравоохранение // Проблемы управления здравоохранением. 2001. № 2. С. 38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лкин Р.А., Гехт И.А. Суслин С.А. Организация медико-социальной помощи лицам пожилого возраста в сельской местности. Самара, 2001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лининская А.А. Гуданова Е.Н., Матвеев Э.Н. Экономика здравоохранения // Проблемы социальной гигиены, здравоохранения и истории медицины. 2002. № 1. С. 43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риллов А.В. Проблемы здравоохранения // Российский семейный врач. 2001. № 1. С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жевников В.В. Проблемы территориального здравоохранения: Сборник научных трудов. М., 2003. Вып. 5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кунин К.Ю. Обеспечение медицинской помощи населения сельских муниципальных образований и подходы к планированию ее в новых социально-экономических условиях: Автореферат дис. … д-ра мед. Наук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удяпова Е.Ю. Организационно-экономическое обоснование использования стационарзаменяющих технологий в сельской местности: Автореферат дис. … канд. Мед. Наук. СПб, 2002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хайлова Ю.В., Магнитский В.А. Здравоохранение // Главврач. 2004. № 9.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хайлова Ю.В., Магнитский В.А. Управление здравоохранением // Главврач. 2002. № 6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щественное здоровье и здравоохранение. Учебник Общественное здоровье и здравоохранение. Учебник для вузов / Под ред. Ю. П. Лисицына. М.: ЮНИТИ-ДАНА, 2006. - 6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скаль А.В. Научное обоснование организационных форм и пути повышения эффективности и качества внебольничной помощи сельскому населению район (на примере Саратовской области): Автореферат дис. … канд. Мед. Наук. СПб, 2002. С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тров П.П., Калжеков Т.К. Проблемы организации медицинской помощи сельскому населению. Алма-Ата, 1990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еменов В.Ю., тамазян Г.В., Михневич Н.Н. и др. Управление в сфере здравоохранения // Здравоохранение. 2004. № 5.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епанов В.В., Финченко Е.А. Основные направления сельского здравоохранения. Новосибирск, 2003. -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атарников М.А. Реформа здравоохранения в Российской Федерации: проблемы и перспективы их ршения. М.: ЮНИТИ-ДАНА, 2003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инченко Е.А., Степанов В.В. Здравоохранение // Проблемы управления здравоохранением. 2003. № 5 (12). С. 5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Щипин В.О. Структурные преобразования в здраоохранении. М.: Юнити, 1997. - 44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4:00Z</dcterms:created>
  <dc:creator>www.diplomrus.ru ®</dc:creator>
  <dc:description/>
  <cp:keywords/>
  <dc:language>en-US</dc:language>
  <cp:lastModifiedBy>Снетенчуки</cp:lastModifiedBy>
  <dcterms:modified xsi:type="dcterms:W3CDTF">2009-12-06T18:24:00Z</dcterms:modified>
  <cp:revision>2</cp:revision>
  <dc:subject/>
  <dc:title>www.diplomrus.ru ®</dc:title>
</cp:coreProperties>
</file>