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собенности организации медицинских услуг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услуг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обенности медицинских услуг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ормативно-правовые требования к организации медицинских услуг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Теоретические основы бизнес-проектирования: соотношение "бизнес-проект - бизнес-идея - бизнес-план"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Главе 1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Разработка бизнес-идеи и бизнес-плана проекта в сфере медицинских услуг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рганизация разработки бизнес-идеи проекта: маркетинг и бенч-маркинг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Анализ перспектив развития территории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Анализ особенностей системы здравоохранения в ПГТ Белый Яр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. Анализ отношения населения к платным медицинским услугам в ПГТ Белый Яр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азработка бизнес-плана I этапа проекта (организация аптечного пункта в ПГТ Белый Яр Томской области)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Основные характеристики бизнес-идеи проекта в сфере медицинских услуг ПГТ Белый Яр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Бизнес-план организация аптечного пункта в ПГТ Белый Яр Томской области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Главе 2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ы социально-экономического реформирования системы здравоохранения определяют необходимость оптимизации спроса, предложения и потребления медицинских услуг, рационального использования имеющихся ресурсов и выделяемого финансирования. В то же время такие аспекты организации здравоохранения, как отношение населения к потребляемой медицинской помощи, динамика спроса на различные виды медицинской помощи, оценка ее качества, технологичности и экономической эффективности, никогда не анализировались и не являлись критериями оценки результативности деятельности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медицинских услуг имеет место тогда, когда существует потенциальная возможность для обмена. Рынок медицинских услуг определяется наличием двух сторон - нуждающихся в медицинских услугах и предлагающих их; наличием субъектов рынка - необходимых медицинских учреждений, где могут осуществляться реализация и потребление медицинской услуги или товара; наличием свободы выбора взаимных предложений производителей и потребителей медицинских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амова И. Особенности национальных услуг. http://www.marketing.spb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уленок Д.Н., Буров В.П., Мирошкин В.А., Новиков О.К. Бизнес-план фирмы. М.: Гном-Прес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енков И.А., Багиев Е.Г. Бенчмаркинг и маркетинговые решения http://www.marketing.spb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гиев Г.Л. Маркетинг. Словарь и библиография. Справочное пособие. СПб.: Изд-во СПбГУЭФ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гиев Г.Л. Методы получения и обработки маркетинговой информации. СПб.: Изд-во СПбГУЭФ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совский Л. Е. Маркетинг: Курс лекций. М.: ИНФРА-М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гданов В.В., Павлов В.А., Попов С.О., Степанов Г.Ф. Основные сведения по организации малого предприятия. Методическое пособие. Новгород: Новгородский государственный фонд поддержки малого предпринимательст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ьдштейн Г.Я., Катаев А.В. Маркетинг. Таганрог: Изд-во ТРТУ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ремыкин В.А. Бизнес-план. Методика разработки. 25 реальных образцов бизнес-планов. М.: Ось-8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ович О.М., Иванов А.В., Смирнов С.А., Родин О.В., Тихомиров А.В., Харламов С.В. Медицинский бизнес и консалтинг: пути сближения. Главный врач: хозяйство и право. 2005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ибалев Н.П., Игнатьева И.Г. Бизнес-план. Практическое руководство по составлению. СПб.: Бел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горьев Ю.И., Суворов Е.Г. К вопросу об оказании некоторых видов платных услуг в ведомственном лечебном учреждении. Вестник новых медицинских технологий. Ту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ригорьев Ю.И., Суворов Е.Г. О необходимости совершенствования экономических методов управления ЛПУ в системе здравоохранения. Сб. статей II Международной научно-практической конференции "Инновационные процессы в управлении предприятиями и организациями". Пенз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игорьев Ю.И., Суворов Е.Г. Перспективы оказания платных сервисных услуг в медицине: социально-правовые и экономические аспекты (результаты социологического исследования). Сб. матер. II Всероссийской научно-практической конференции "Актуальные проблемы правового регулирования медицинской деятельности"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жоунз Г. Торговый бизнес: как организовать и управлять.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ихтль Е., Хершген Х. Практический маркетинг. М.: Высшая школ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фремов В.С. Организации, бизнес-системы и стратегическое планирование. Менеджмент в России и за рубежом. 2001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ванов А.В., Сухов Ю.Ю. , Тихомиров А.В. Юридическое значение договора о возмездном оказании медицинских услуг. Главный врач: хозяйство и право. 2005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дрисов А.Б., Картышев С.В., Постников А.В. Стратегическое планирование и анализ эффективности инвестиций. М.: Филинъ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елло Д., Хейзелгрен Б. Бизнес-планы. Полное справочное руководство. Пер. с англ. М.: БИНО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тлер Ф. Основы маркетинга. Перевод с английского В. Б. Боброва. М.: Прогрес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амбен Ж.Ж. Стратегический маркетинг. СПб.: Нау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товка П. Медицинское право - комплексная отрасль национального права России. http://www.dokto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ихайлова Е.А. Основы бенчмаркинга: внутренний сопоставительный анализ. Менеджмент в России и за рубежом. 2001,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2:00Z</dcterms:created>
  <dc:creator>www.diplomrus.ru ®</dc:creator>
  <dc:description/>
  <cp:keywords/>
  <dc:language>en-US</dc:language>
  <cp:lastModifiedBy>Снетенчуки</cp:lastModifiedBy>
  <dcterms:modified xsi:type="dcterms:W3CDTF">2009-12-06T18:22:00Z</dcterms:modified>
  <cp:revision>2</cp:revision>
  <dc:subject/>
  <dc:title>www.diplomrus.ru ®</dc:title>
</cp:coreProperties>
</file>