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тупл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1. Теоретические аспекты театрального искусств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Театр - как вид искусств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Виды театрального искусств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Драматургия - особенности возникновения и существования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1 Театральное пространство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2 Театральный костюм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3 Театральное закулись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2. Западно-европейское театральное искусство современности: события, стили, направления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Театральное искусство Австрии: Вена танцует, рассуждает, грустит.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Наследование по прямой. Английский театр - традиции и бунтарство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Немецкий театр: мрачный немецкий гений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Театральное искусство Испании: от Севилии к Гренаде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Итальянский театр: маски, призраки и дух музыки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8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темы исследования. Современный театр - очень сложное и многогранное явление. "Театр начинается с вешалки", - говорит пословица. Но ведь только начинается. Театр - это, конечно, необычная, праздничная обстановка. Когда ты входишь в зал, видишь строгие ряды кресел, тяжелые складки занавеса, лепные украшения на стенах и потолке, то сразу ощущаешь торжественность момента, ожидаешь чего-то необычного. Это ожидание далеко не всегда оправдывается, но любая театральная постановка, даже самая неудачная, оставляет след в душе, становится предметом споров и обсужд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всего, современный театр - это живая связь времен. По-прежнему остаются популярными в современном театре такие пьесы, как "Гамлет" В. Шекспира, "Ревизор" Н. В. Гоголя. Вновь и вновь мучается своей непосильной ношей Гамлет, заглядывая за грань жизни и смерти: "Быть или не быть? Вот в чем вопрос?" Снова Городничий произносит свою сакраментальную фразу: "Над кем смеетесь? Над собой смеетесь!.." Одна из тенденций современного западно-европейского театра - осовременивание классики. Как к этому относиться? Мы считаем, что эту черту в современном театре нельзя назвать ни негативной, ни позитивной. С одной стороны, искусство должно идти в ногу со временем и как-то выживать в условиях массовой культуры - ведь кто-то должен покупать билеты в театр, чтобы он продолжал свое существование. Но с другой стороны, при таком "переодевании" театральной классики теряется ее историческое своеобразие, исчезает неповторимое ощущение прошлого, которое тоже необходимо зр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на очень важная черта современного западно-европейского театра - пристальное внимание к внутреннему миру, сложным душевным коллизиям, психологии современного человека. Где, как ни в театре, мы можем посмотреть на самих себя и понять, как сложен мир вокруг нас. Кроме того, современный театр - это всегда напряженные поиски нового. Ведь новым взглядом на мир, новым ритмам жизни должны соответствовать и новые приемы режиссуры, новые пути решения сценического пространства. Сейчас многие из моих ровесников считают, что во времена телевидения, компьютера и Интернета театр потерял свою значимость. Мы не согласна с этим мнением. Еще Шекспир писал: "Жизнь - театр, и люди в нем - актер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поэтому, мне кажется, театр будет всегда. Театр - зеркало жизни, в которое всегда интересно посмотреть, вне зависимости от времени. Современный театр - это место, где можно увидеть собственное отражение, погрустить и посмеяться над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целью данной дипломной работы является теоретическое исследование особенностей современного западно-европейского театра, его особенностей и роль в обществен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театр соврем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работы является роль и характерные особенности западно-европейского театра в современный период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крыть понятие, виды и особенности театрального искус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анализировать характеристики театральной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ить развитие и отличительные черты западно-европейского театра в следующих стран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вс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г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ер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та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я дипломная работа имеет четкую структуру: вступление, два основных раздела, вывод и список использованной литературы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никст А.А. Теория драмы на Западе во второй половине XX века. - М.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никст А.А., Бояджиев Г.Н. Шесть рассказов об американском театре. -М.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рто А. Театр и его Двойник. - СПб.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абенко В. Г. Драматургия современной Англии. - М.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абенко В.Г. Драматические жанры и их взаимодействие. Английская и ирландская драматургия. - Иркутск, 19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БабенкоВ.Г. Драматургия современной Англии. - М.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алашов П. Художественный мир Бернарда Шоу. - М., 19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Бачелис Т. И. Шекспир и Крэг. - М., 10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Бачелис Т.И. Драматургия //История французской литературы в 4-х тт. Т.4.-М., 196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Бачелис Т.И. Жан-Поль Сартр и его драматургия // Современная литература за рубежом. - М.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Бачелис Т.И. Интеллектуальный театр // Современный зарубежный театр. Сборник статей. - М.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Белый А. Кризис сознания и Генрик Ибсен // Белый А. Символизм как миропонимание. - М.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Блок А. А. От Ибсена к Стриндбергу: Памяти Августа Стриндберга. // Блок А. А. Собр. Соч. в 8 тт. - М., 2001. Т.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Бояджиев Г.Н. От Софокла до Брехта за сорок театральных вечеров. - М.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Брехт Б. Диалектическая драматургия; Театр удовольствия или театр поучения? Об экспериментальном театре; "Малый органон" для театра. // Брехт Б. Собр. соч. в 5 тт. - М., 1965. Т. 5/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Бушуева С. К. Итальянский современный театр. - Л.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Бушуева С. Мюзикл // Искусство и массы в современном буржуазном обществе. - М., 19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Вейнингер О. О Генрике Ибсене и его произведении "Пер Гюнт" // Вейнингер О. Последние слова. - Киев.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Западноевропейский театр от эпохи Возрождения до рубежа XIX - XX вв. Очерки / Под ред. М.Ю. Давыдовой. - М.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Зарубежная литература XX века: Учебник / Под ред. Л.Г. Андреева. - М.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Зингерман Б.И. Очерки истории драмы XX века. М., 19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Зонина Л. Послесловие // Ануй Ж. Пьесы: в 2-х тт. - М., 2000. Т.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Иллюстрированная история мирового театра / Под ред. Д.Р. Брауна. - М.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История зарубежного театра в 4-х тт. / Под ред. Г.Н. Бояджиева и др. 2-е изд. - М., 2003 - 198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Кагарлицкий Ю. И. Режиссер Брук. // Брук П. Пустое пространство. - М.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Клюев В.Г. Театрально-эстетические взгляды Брехта. - М., 196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Колязин В. Таиров, Мейерхольд и Германия. Пискатор, Брехт и Россия. - М.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Кугель А. Р. Театральные портреты. - Л., 19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Макарова Г. В. В полемике со временем (Макс Рейнхардт и немецкий театр ) // Западное искусство. XX век. - М., 19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Максимов В. Введение в систему Антонена Арто. - СПб.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Маре Ж. Жизнь актера. - М.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Марков П. А. В театрах разных стран. - М.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Мережковский Д.С. Метерлинк о будущности трагедии // Мережковский Д.С. Эстетика и критика. - М.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Минц Н.В. Театральные коллекции Франции. - М., 19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Образцова А.Г. Современная английская сцена. - М., 19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Пирсон X. Бернард Шоу. - М., 19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Проскурникова Т.В. Авиньон Жана Вилара. - М., 19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Проскурникова Т.В. Французская антидрама (50-60-е годы). - М., 196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Розанов В.В. Метерлинк // Розанов В.В. О писательстве и писателях. - М.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Скорнякова М.Г. Итальянская фольклорная традиция в творчестве Эдуардо де Филиппо // Современное западное искусство. XX век. - М., 19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Современный английский театр. Сборник статей. -М., 19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Современный зарубежный театр. Сборник статей. - М.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Тайней К. На сцене и в кино. М.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Уильяме Т. Мемуары. - М.,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Филип А. Жерар Филип: Воспоминания. - Л.-М.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Финкельштейн Е.Л. Картель четырех. - М.-Л., 19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Фрадкин И.М. Бертольд Брехт: Путь и метод. - М., 19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Хейберг X. Генрик Ибсен. - М., 19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Храповицкая Г.Н. Ибсен и западноевропейская драма его времени. - М., 19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Хрестоматия по истории западноевропейского театра в 2-х тт. /Сост. и ред. С. С. Мокульского. - М., 1953 -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Цимбал И.С. От О'Нила к современной американской драме // Социальная тема в современном зарубежном театре и кино. - Л.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Цимбал И.С. Трагедия отчуждения (о творчестве О'Нила) // Наука о театре. Л., 19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Шестаков Д.П. Круг (С. Моэм -драматург) // Западное искусство. XX век. - М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Шестаков Д.П. Современная английская драма. - М., 19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Шкунаева И.Д. Бельгийская драма от Метерлинка до наших дней. - М., 19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Шоу Б. О драме и театре. - М., 196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Экспрессионизм. Сборник статей. -М.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Эткинд Е.Г. Театр Мориса Метерлинка // Метерлинк М. Пьесы. - М.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Юзовский Ю. Бертольд Брехт и его искусство. // Юзовский Ю. О драме и театре: в 2-х тт.-М., 1982. Т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Якимович Т.К. Драматургия и театр в современной Франции. М., 19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ЯкимовичТК. Французская драматургия на рубеже 1960-1970-х годов. Киев, 198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04:00Z</dcterms:created>
  <dc:creator>www.diplomrus.ru ®</dc:creator>
  <dc:description/>
  <cp:keywords/>
  <dc:language>en-US</dc:language>
  <cp:lastModifiedBy>Снетенчуки</cp:lastModifiedBy>
  <dcterms:modified xsi:type="dcterms:W3CDTF">2009-12-06T18:04:00Z</dcterms:modified>
  <cp:revision>2</cp:revision>
  <dc:subject/>
  <dc:title>www.diplomrus.ru ®</dc:title>
</cp:coreProperties>
</file>