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временный танец как средство развития личности и формирование ее базовой культур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Личность. Внутренняя и внешняя гармонизац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лияние джаз-танца на внутреннюю и внешнюю гармонизацию лично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временный танец как средство внешней и внутренней гармонизации личност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сихологический подход к современному танцу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Гармония танц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Современный танец как средство гармонизации психических состояний и отношений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анцетерапия как средство гармонизации личност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Контактная импровизац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Роль танца в гармонизации личности человек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Именно в двадцатом веке танец стал современным искусством, приобрел новый смысл и новую роль. Разумеется, у него сохранились все остальные возможности. Это по-прежнему зрелище, приятное времяпрепровождение, социальный ритуал и т.д., но именно как современное искусство, актуальное художественное высказывание он оформился недавно. Существуют и другие линии развития танца. Он становится спортом (спортивные и бальные танцы), он становится частью терапии (танцгерапия), основой социальной (молодежной) самоидентификации (хип-хоп и т.д.), но к современному искусству они не относ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еография - средство эстетического воспитания широкого профиля, её специфика определяется разносторонним воздействием на человека. Решая те же задачи эстетического и духовного развития и воспитания детей, что и музыка, танец даёт возможность физического развития, что становится особенно важным при существующем положении со здоровьем подрастающего поколения. Тренировка тончайших двигательных навыков, которая проводится в процессе обучения хореографии, связана с мобилизацией и активным развитием многих физиологических функций человеческого организма: кровообращения, дыхания, нервно-мышечной деятельности. Понимание физических возможностей своего тела способствует воспитанию уверенности в себе, предотвращает появление различных психологически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анцы с их стремительными ритмами, необычными и сложными положениями тела хорошо тренируют выносливость, вестибулярный аппарат, систему дыхания и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нашей стране словосочетание "современный танец" может означать все, ч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линия танца появилась в нашей стране не так давно и проходит достаточно непростой путь развития. Мне представляется, что многие проблемы его развития связаны не только с внешними причинами (отсутствие финансирования, образовательной системы, инфраструктуры), но с внутренними - недостаточно ясным пониманием танца именно как современного искусства, требующим адекватной системы художественного мировосприятия и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читать, что танец - это язык (текст), то большая часть того, что происходит на современной танцевальной сцене (по крайней мере, считающей себя таковой) - это попытка говорить на чужом языке, когда тебя очаровывает само звучание доселе незнакомых звуков, но соединяешь ты их по законам известного тебе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нтанность - это отсутствие прогнозируемой структуры, непрерывность без повторений, опора на пустоту, поток творчества. Структура - заранее заданная конструкция, свод правил, карта, предшествующая территории. Структура танца детализирована в хореографии, спонтанность является безусловным атрибутом импровизации. Импровизация исходит из мечты о безусловной свободе и демиургической жажды человека. Этот изначальный посыл практически никогда не доходит до адекватного воплощения, становясь по ходу дела "игрушкой в бисер", обусловленной конкретным культурным контекстом. Импровизация всегда существовала внутри какой-либо стилистики, будь то пение акына или hip-Ьор'овый battle. Танцевальная импровизаци как явление современного искусства оформилась только в эпоху постмодерна как возможность игры с пространством, перегруженным культурными смыслами и стилевыми ко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уальное определение - импровизация как умение слышать свое тело, пространство и партнеров - скорее отсылает к состоянию импровизатора, но ничего не может сказать о процессе и резуль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ровизация, с другой стороны, сама по себе не является презумпцией истинного творчества. Она, как мы уже видели, может исходить из очень разных предпосылок, требует особой подготовленности (или открытости) зрителя; можно назвать это также тусовочностью или включенностью в культурный кон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 в импровизации, т.е. значимый акт творения в момент "здесь и сейчас", "разделенная благодать" (С.Пэкстон) более вероятна в импровизации, но не гарантирована. Человек может заниматься импровизацией, потому что не владеет хореографией, или потому, что желает точности и правды выражения. Человек может заниматься хореографией потому, что боится импровизации, боится другого уровня открытости (самому себе, коне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ровизация - это соединение осознанного выбора и спонтанной реакции. Она включает периоды непрерывной концентрации и удивительной моменты магии, которые никогда не повторятся. Отвечая на воображение, интеллект, стиль, и энергию каждого человека, танцоры находят пути прорыва через стереотипы мышления и движения, которые ограничивал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внуттренняя и внешняя гармонизация личности, достигаемая посредством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рассмотреть современный танец как средство внешней и внутренней гармонизаци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гармонию та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современный танец как средство гармонизации психически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онятие контактной импров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роль современного танца в развитии лич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 - джаз-танец является средством внутренней и внешней гармонизаци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послужили работы таких авторов как В. Лабунской, В.В. Козлова, Т.А. Шкурко, В.Л. Круткина, М.А. Бебик. Также в работе были использованы труды зарубежных автлоров: К. Рудестам, А. Старк, К. Хендрикс, В. Гленн. Особого вниямания заслуживает диссертация С.Н. Куракиной "Феномен тан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были использованы методы сравнения и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обобщении полученной информации, в возможности эффективного использования выводов и рекомендаций исследования в практике работы по хор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двух глав, введения, заключения, также включает в себя список литературы, состоящий из тридцати восьми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ременный танец как средство развития личности и формирование ее базов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еография - искусство танца. В это понятие входят народные, бытовые танцы, классический б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другие виды искусства, хореография отражает социальные процессы, взаимоотношения людей. Специфика ее состоит в том, что чувства, переживания человека она передает в пластической образно-художеств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еография родилась на заре человечества. Еще в первобытном обществе существовали танцы, изображавшие трудовые процессы, танцы магического характера, ритуальные, воинственные. В них первобытный человек обращается к силам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едшие до нас танцы прежних времен рассказывают о жизни, быте и нравах различных на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зменением социального строя, условий жизни людей менялись характер и тематика искусства, в том числе и народной хор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народ танцевал с незапамятных времен. Плавные, торжественные хороводы славили явления природы, олицетворением которых были Ярило и другие языческие божества. Раздольная, свободная русска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бик М.А. Использование танце-двигательной терапии в решении проблемы самопринятия. М., МГУ, 1997, 1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льниц Г., Шульц-Вульф Г. Ритмика-музыкальная двигательная терапия, как основа психогигиенического подхода к ребенку. // Психогигиена детей М: Медицина, 1995. - С. 186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расимова И.А. Философское понимание танца // Вопросы философии. 1998. N 4. С.50-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ленн Вильсен. Психология артистической деятельности. Москва, Когито-цент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ренлюнд Э., Оганесян Н.Ю. Танцевальная терапия. Теория, методика, практика. СПб.: Речь, 2004, 21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ункан А. Моя жизнь. Танец будущего. - М.: Книга, 2005 - 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Желателев Д.В. Образ тела в самосознании старшеклассника и оценка его педагогом. Автореферат диссертации канд. психол. наук. СПб., 1999. 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харов Р. Слово о танце. - М.: Молодая гвардия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ган М. С. Морфология искусства.-М.: Искусство, 2004 - 3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ндинский В. В. О духовном в искусстве. - М.: Искусство, 2003 - 4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рла Л. Ханнафорд. Мудрое движение. Мы учимся не только головой. Пер. с англ. Москва, 1999. 23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настер Мирка. Мудрость тела. Москва, ЭКСПО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злов В.В., Гиршон А.Е., Веремеенко Н.И. Интегративная танцевально-двигательная терапия. М., 2005. 25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уткин В. Л. Антология человеческой телесности. - Ижевск: Радуга, 2003 -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ракина С. Н. Феномен танца (социально-философский и культурологический анализ). Автореф. на соиск. учен. Степ. канд. философск. наук.-Ростов-на-Дону, 1994 - 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бунская В. А. Введение в психологию невербального поведения. Ростов-на-Дону, 2004 - 4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Лабунская В.А. Экспрессия человека: общение и межличностное познание. Ростов-на-Дону: Феникс, 1999. 60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Лабунская В.А., Шкурко Т.А. Развитие личности методом танцевально-экспрессивного тренинга // Психологический журнал. 1999. Т.20. №1. С.31-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ак-Нили Д. Прикосновение: глубинная психология и телесная терапия. М.: Институт Общегуманитарных Исследований, 1999. 1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негетти А. Музыка души. Введение в музыкотерапию. - СПб.: Европа, 2006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Назарова Л. Фольклерная арт-терапия. Спб, Речь, 2002. 23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икитин В.Н. Пластикодрама. Москва: Когито-центр, 2001. 5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Никитин В.Н. Психология телесного сознания. Москва: Алтейа, 1998. 48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.Фейдимен Д., Фрейгер Р. Вильгельм Райх и психология тела // Личность и личностный рост. Выпуск 2. - М.: Исток, 2003 - 4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сынкова Н. Б. Влияние музыкального движения на эмоциональную сферу личности//Психол. журнал. - 2002. - №4. - С. 142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джерс Н. Творчество как усиление себя //Вопросы психологии. - 1999.-№1.-С. 164-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удестам К. Групповая психотерапия. - М.: Прогресс, 2005 -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уднева С.Д., Пасынкова Н. Б. Опыт работы по развитию эстетической активности методом музыкального движения// Психологический журнал. - 1992.-№3-С. 84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Руководство по телесно-ориентированной терапии. СПб: Речь, 2000. 25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арк А. и Хендрикс К. Танцевально-двигательная терапия. Пер. с англ. // Ярославль, 1994. 1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Танцевально-двигательная терапия // Журнал практического психолога. Специальный выпуск №3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Фельденкрайз М. Искуство движения. Уроки мастера. Москва, ЭКСМО, 2003. 14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Фельденкрайз М. Осознавание через движение: 12 практических уроков. М.- СПб, 2000. 16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омин А.С. Танец: понятие, структура, функции. М.: Книга, 1990 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Хрестоматия по телесно-ориентированной психотерапии. Сост. Баскаков В. // Москва, 2001, 23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Черник Б.П., Фомин А.С. Образовательная выставка: перспективы участия - Новосибирск: Изд-во НГПУ, 2006 - 2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курко Т. А. Теоретическое обоснование использования танца как средства коррекции отношении в семье // Современная семья: проблемы и перспективы. - Ростов-на-Дону, 1998. - С. 67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Шкурко Т.А. Танцевально-экспрессивный тренинг. Спб: Речь, 2003. 192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5:00Z</dcterms:created>
  <dc:creator>www.diplomrus.ru ®</dc:creator>
  <dc:description/>
  <cp:keywords/>
  <dc:language>en-US</dc:language>
  <cp:lastModifiedBy>Снетенчуки</cp:lastModifiedBy>
  <dcterms:modified xsi:type="dcterms:W3CDTF">2009-12-06T18:05:00Z</dcterms:modified>
  <cp:revision>2</cp:revision>
  <dc:subject/>
  <dc:title>www.diplomrus.ru ®</dc:title>
</cp:coreProperties>
</file>