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сихолого-педагогические основы обечения детей искусству иллюстр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знакомление младших школьников с иллюстрацией как предмет изучения педагоги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сихологические аспекты обучения детей искусству иллюстр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пецифика иллюстрации и ее педагогические возмож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воды по глав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Методика обучения детей младшего школьного возраста иллюстрированию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ыявление уровней обучения младших школьников искусству иллюстраци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ализация методики обучения младших школьников искусству иллюстрац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зультаты опытно-экспериментальной работ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целях гуманизации воспитания младших школьников изобразительного искусства как наиболее эффективного средства передачи эмоционально-ценностного опыта отношения к миру, творческого опыта связано со свойственными младшим школьникам конкретностью восприятия, склонностью к подражательности, впечатлительностью, эмоциональной отзывчивостью и т. п. Прежде всего искусство (в том числе изобразительное) в наибольшей степени способствует формированию у детей младшего школьного возраста отношения к миру в единстве чувства и мысли, а также свободной, творческой, ответственной личности в целом, которая способна сопереживать другому человеку, другой нации, быть сопричастной природе и обществу(38, с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главных мест в воспитании и развитии личности младших школьников средствами искусства принадлежит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Кратком словаре терминов изобразительного искусства" (16) приводится следующее толкование термина "иллюстраци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я - разновидность искусства, в основном художественной графики, имеющая своим назначением образное пояснение (и отчасти дополнение)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решивший посвятить свое творчество иллюстрации, должен развивать в себе такие качества как воображение, наблюдательность, зрительная память. Если ребенок хотя бы в небольшой степени наделен от природы этими качествами, он может их развить. Важно как можно больше рисовать с натуры, но, кроме того, где бы ни находился - запоминать лица, детали пейзажа, обстановки для того чтобы более точно рисовать их. То есть, рисование с натуры и постоянное рисование по памяти развивают наблюдательность и зрительную память. А воображение подсказывает зрительные образы прочитанных произвед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анова М. Они рисуют для детей. // Дошк.восп. - 1988. - № 5. - с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рев Ю.Б. Эстетика. - 4-е изд., доп. - М.: Политиздат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димирский Л. Отвечаю своим зрителям. // Дет.л-ра - 1990. - № 8. - с.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робьева В. О творчестве Ю.А.Васнецова. // Дошк.восп. - 1989. - № 1. - с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готский Л.С. Воображение и творчество в детском возрасте: Псих.очерк: Книга для уч-ля. - 3-е изд. - М.: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чук Ю.Л. Художественные миры книги. - М.: Просвещение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нчаров А. Об искусстве графики. - М.: Молодая гвардия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ворниченко Т. Друг ребят и зверят. // Дошк.восп. - 1989. - № 2. - с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лисеев А. О сказке, сказочном и современном. Записки художника. // Дет.л-ра - 1993. - № 5. - с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ванов Н. Очень разные, но любимые. // Юн.худ-к. - 2000. - № 10. - с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гнатьев Е.И. Психология изобразительной деятельности детей. - изд.2-ое, доп., - М.: Просвещение,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бачек О. Понимания художником, или что ценят дети в книжной графике. // Дет.л-ра - 1992. - № 11-12. - с.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 сказка сказывается. // // Юн.худ-к. - 2000. - № 7. - с.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арова Т.С. Условия и методика развития детского творчества. Alma mater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сенко Е. Очарование сказки. //Дошк.восп. - 1989. - № 4. - с.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ткий словарь терминов изобразительного искусства. - изд.4-ое. - М.: Совет.худ-к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упин В. Солнечная доброта. //Дет.л-ра - 2000. - № 2-3. -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дрявцева Л. Детство и юность Родины. О творчестве В.Перцова. //Дет.л-ра - 1993. - № 6. - с.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удрявцева Л. Дом для всех Бориса Диодорова. // Дет.л-ра - 2000. - № 1. -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зин В.С. Изобразительное искусство и методика его преподавания в начальных классах.: Учеб.пособ.для уч-ся пед.уч-щ. - М.: Просвещение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зин В.С., Кубышкина Э.И. Изобразительное искусство в начальных классах. 1-2 кл.: Учеб.пособ.для общеобр.завед-й. В 2-х ч. Ч.1: "Учись рисовать". - М.: Дроф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узин В.С., Кубышкина Э.И. Изобразительное искусство в начальных классах. 1-2 кл.: Учеб.пособ.для общеобр.завед-й. В 2-х ч. Ч.II: "Волшебный мир". - М.: Дроф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узин В.С., Кубышкина Э.И. Изобразительное искусство в начальных классах. 3-4 кл.: Учеб.пособ.для общеобр.завед-й. В 2-х ч. Ч.1: "Учись рисовать". - М.: Дроф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зин В.С., Кубышкина Э.И. Изобразительное искусство в начальных классах. 3-4 кл.: Учеб.пособ.для общеобр.завед-й. В 2-х ч. Ч.II: "Волшебный мир". - М.: Дроф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зин В.С. Методика преподавания изобразительного искусства в 1-3 классах. - М.: Просвещение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зин В.С. Некоторые вопросы психологии учебного рисунка. // Рисунок. Учеб.пособдля ст-ов худ.-граф.фак.пед.ин-тов. Под ред.А.М.Серова. - М.: Просвещение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лик-Пашаев А.А. Для кого работает художник? // Дет.л-ра - 1988. - № 9. - с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лик-Пашаев А.А., Новлянская З.Н. Ступеньки к творчеству: Худ.развитие ребенка в семье. - М.: Просвещение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елик-Пашаев А.А. Педагогика искусства и творческие способности. - М.: Знание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ухина В.С. Изобразительная деятельность ребенка как форма усвоения социального опыта. - М.: Педагогика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красова-Каратеева О., Осорина М. Психологическая природа детского рисования. //Искусство в школе. - 1995. - № 3. - с.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еменский Б.М. Мудрость красоты: Опроблемах эстетического воспитания: Книга для учителя. - 2-е изд., перераб.и доп.. - - М.: Просвещение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лахотников С. Иллюстрация к художественному тексту. // Нач.шк.: прил.к газ. "Первое сентября". - 1998. - № 28. -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ограммы для средних общеобразовательных учеб.зав-ий. Изобразительное искусство и художественный труд. 1-8 кл. / Науч.рук. - Б.М.Неменский. - - М.: Просвеще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ограммы средней общеобразовательной школы. Нач.кл. 1-4 кл.одинадцатилетней школы. - - М.: Просвещение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ачев Е. Рисунки к басням И.А.Крылова. - Ленинград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ожкова Е.Е. Изобразительное искусство в начальной школе. Пособие для уч-й. - М.: Просвещение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околова Н.Д. Гуманизация воспитания младших школьников: Методические рекомендации. - М.: Просвеще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кольникова Н.М. Изобразительное искусство и методика его преподавания в нач.шк.: Учеб.пособ.для студ-ов пед.вузов. - М.: Академия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окольникова Н.М. Иллюстрирование литературных произведений. // Нач.шк. - 1985. - № 6. - с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окольникова Н.М. Иллюстрирование русских народных сказок. // Нач.шк. - 1987. - № 12. - с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ерхова Н.С. Воспитание художественного вкуса у старших дошкольников посредством приобщения к архитектуре. Автореф. диссертации на соискание учен. степени канд. пед. наук. - Екатеринбург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Токмаков Л. Пятнадцать прогулок в детство. // Дет.л-ра - 2000. - № 2-3. -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едорова А. "Я не хочу обманывать читателя…".// Дет.л-ра - 1998. - № 5-6. - с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Хахалин Л. Загадка вашего ребенка. - М.: Зна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Чижиков В.А. Евгений Михайлович Рачев: Художники детям.// Мурзилка. - 1989. - № 9. - с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кола изобразительного искусства. В 10 выпусках. Выпуск 6. - М.: Искусство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орохов Е.В. Методика преподавания композиции на уроках изобразительного искусства в шк. Пособ.для уч-лей. Изд.2-е, доп.и перераб. - М.: Просвещение, 197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8:00Z</dcterms:created>
  <dc:creator>www.diplomrus.ru ®</dc:creator>
  <dc:description/>
  <cp:keywords/>
  <dc:language>en-US</dc:language>
  <cp:lastModifiedBy>Снетенчуки</cp:lastModifiedBy>
  <dcterms:modified xsi:type="dcterms:W3CDTF">2009-12-06T18:08:00Z</dcterms:modified>
  <cp:revision>2</cp:revision>
  <dc:subject/>
  <dc:title>www.diplomrus.ru ®</dc:title>
</cp:coreProperties>
</file>