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ИМВОЛИЗМ КАК СВОЙСТВО КУЛЬТУР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следования культуры как символической систе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мвольная сущность культур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имволика как одна из форм культуры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мысловая нагрузка символик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СРАВНИТЕЛЬНЫЙ АНАЛИЗ МИСТИЧЕСКИХ СИМВОЛОВ ЗАПАДА И ВОСТО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истические символы Европ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Временная специфика мистики Запад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Основные направления, создававшие мистические символы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истические символы Восток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Временная специфика мистики Восток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Основные мистические символы Восток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Счастливые символы и знаки Фэн-Шу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бщие для востока и Запада мистические символы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Свастик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Знаки Зодиак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Сердце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Огонь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тематики обусловлена тем, что поле исследований символического достаточно обширно, это и философские концепции, и социологические теории культурной семиотики, и специфические школы "символического" в культурантропологических исследованиях. Если проводить различие между этими пластами исследования символического, то, в самом общем виде, оно проявляется в том, что в философии культуры акцент делается на необходимости поиска смыслообразующих составляющих бытия человека. Поэтому знаками-символами чаще всего считают те, которые отсылают нас к миру нравственных и эстетических идеалов, мифу, религии, искусству. В то время как, в социологии культуры и культурантропологии, мир символического трактуется более широко, отождествляясь иногда с любыми, достаточно сложными знаковы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го дипломного исследования является проведение сравнительного анализа мистических символов Запада и Вост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отбор литературы по да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символизм как свойство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сравнительный анализ мистических символов Запада и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проведение сравнительного анализа мистических символов Запада и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мистические сим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: существуют общие для Востока и Запада мистические сим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 от греч. symbolon - знак - элемент согласованного набора материальных предметов, используемых для представления зн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вол - определенное, социально зафиксированное и передающееся от поколения к поколению содержательное значение вещи, предмета, события: флаг, обручальное кольцо, крест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исследований символического в ХХ столетии достаточно широка - от философии культуры до социологических и культурантропологических поисков в этой области. Некоторые исследователи истории культурологической мысли полагают, что философия культуры "читает" символы "по вертикали", используя символические формы для проникновения в иерархию культурных ценностей. В то время, как для социологии культуры, характерен интерес к цивилизационной "горизонтали", где символические структуры дают картину бесконечных и разнообразных сетей коммуникаций, которыми опутано современ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- одно из самых многозначных понятий в культуре. Изначальный смысл этого слова - удостоверение личности, которым служил simbolon - половинка черепка, бывшая гостевой табличкой. Символ в культуре - универсальная категория, раскрывающаяся через сопоставление предметного образа и глубинного смысла. Переходя в сим- вол, образ становится "прозрачным", смысл как бы просвечивает сквозь него. Эстетическая информация, которую несет символ, обладает огромным числом степеней свободы, намного превышая возможности человеческого восприятия. "Я называю символом всякую структуру значения, - писал П. Рикер, -где прямой, первичный, буквальный смысл означает одновременно и другой, косвенный, вторичный, иносказательный смысл, который может быть понят лишь через первый. Это круг выражений с двойным смыслом составляет собственно герменевтическое поле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Христианство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труве Н.А. Православие и культура - М.: Христианское изд-во, 1992.- 33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Топоров В. Месяцы.// Мифы народов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Философия: Курс лекций. /Под ред. В.Л. Калашников - М.: ВЛАДОС, 1997.- 38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Хоувелл Э.О. Письма астролога. Юнговский синхронизм в астрологических знаках и эпохах./ Пер. с англ. Н.Ермильченко. - М.: Урания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ах Идрис. Суфии - М., Локид, Миф 199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Яковлев И.А. Великая история России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Ярмоленко М.П. История мировых религий. М.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04:00Z</dcterms:created>
  <dc:creator>www.diplomrus.ru ®</dc:creator>
  <dc:description/>
  <cp:keywords/>
  <dc:language>en-US</dc:language>
  <cp:lastModifiedBy>Снетенчуки</cp:lastModifiedBy>
  <dcterms:modified xsi:type="dcterms:W3CDTF">2009-12-06T18:04:00Z</dcterms:modified>
  <cp:revision>2</cp:revision>
  <dc:subject/>
  <dc:title>www.diplomrus.ru ®</dc:title>
</cp:coreProperties>
</file>