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ое изучение особенностей американской картины мир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"КАРТИНА МИРА"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АМЕРИКАНСКОЙ КАРТИНЫ МИР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АМЕРИКАНСКОЙ ПОЭЗИ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ое изучение отражения американской картины мира в песнях и стихах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МЕРИКАНСКАЯ ПОЭЗИЯ КАК ОТРАЖЕНИЕ КАРТИНЫ МИР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ТРАЖЕНИЕ КАРТИНЫ МИРА В АМЕРИКАНСКИХ ПЕСНЯХ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современный язык находится в постоянном движении и развитии. Каждый человек, говорящий или пишущий на родном языке, повторяет уже готовые структуры, подражая миллионам носителей этого языка (если это развитой язык большого народа), черпая из сокровищницы своего языка опробованные в неисчисляемом количестве речевых актов, признанные и регулярно употребляемые словосочетания, и одновременно творит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е отражается непосредственно в языке, мир отражается в сознании, а сознание закрепляет, фиксирует, кодирует это отражение в конвенциональных знаках. Иными словами, между вещью и именем стоит отраженный в голове человека образ вещи, представление о ней, некий концепт, т.е. некое усредненное представление о предмете. Ученые говорят о существовании карти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ртина мира" - это видение мироздания, характерное для того или иного народа, это представления членов общества о самих себе и о своих действиях, своей активности в мире. "Картина мира" отличается от таких категорий, как "этос" культуры, способ мышления, "национальный характер". Картина мира - это не зеркальное отражение мира, а некоторая интерпретация мира, осуществляемая отдельными субъектами, которые отличаются друг от друг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е рус. яз.) / Ом. гос. ун-т. - Омск, 2000 Ч. 1 : / Под ред. Одинцовой М.П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Истоки американского поведения http://analitica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ША-особенности национального характера.http://world.ru/america/usa/history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merican Popular Singers http://americanpopuarsong.com/singer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G. Brooks http://azlyrics.com/b/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лософский журнал http://phg.ru/issue1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Madonna http://jumplyric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иография Мадонны http://madonnaweb.com&amp;go=wn-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www.uspoetr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American Idioms dictionary. -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Longman dictionary of contemporary English.- Barcelon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xford Russian Dictionary. - Oxford New York, 19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6:00Z</dcterms:created>
  <dc:creator>www.diplomrus.ru ®</dc:creator>
  <dc:description/>
  <cp:keywords/>
  <dc:language>en-US</dc:language>
  <cp:lastModifiedBy>Снетенчуки</cp:lastModifiedBy>
  <dcterms:modified xsi:type="dcterms:W3CDTF">2009-12-06T18:06:00Z</dcterms:modified>
  <cp:revision>2</cp:revision>
  <dc:subject/>
  <dc:title>www.diplomrus.ru ®</dc:title>
</cp:coreProperties>
</file>