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История исследования одежды русских крестьян Южного Алтая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Особенности и основные характеристики одежды крестьян Южного Алтая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Общие сведения об одежде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Женская одежда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. Рубахи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 Сарафаны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3. Головные уборы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Мужская одежда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1. Рубахи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2. Набедренная одежда 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3. Головные уборы 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Использование традиций костюма русских крестьян Южного Алтая на уроках технологии 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Программа трудового обучения 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Календарно-тематическое планирование уроков 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Занимательный материал в организации трудового обучения и воспитания 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1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1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 Наглядный материал к занятию "Способы и приемы завязывания шалей крестьянками Южного Алтая" 1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2 Образцы орнаментов 1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3 Орнамент для вышивки 1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4 Карточки для самостоятельной работы 11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Традиционная культура русского народа, заключающая в себе большое количество видов народной творческой деятельности, обладает огромным потенциалом в педагогике. Она включает сформированные веками духовно - нравственные ценности и идеалы народа, выражающиеся в отношении к семье, природе, хозяйству. Здесь также сохраняются лучшие качества души, близкие к идеалу, как для старого, так и для нового поколений (трудолюбие, доброта, милосердие, честность, любовь к природе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ть эти качества необходимо с малых лет, так как личность человека, его жизненные ценности и основные принципы начинают формироваться практически с самого рождения. Именно через народную культуру можно подготовить детей к вступлению во взрослую жизнь, уберечь, или снизить возможность деградации личности, воспитать уважение к окружающему обществу и к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ктической работе по воспитанию культурной личности видится, прежде всего, формирование идейной сердцевины личности гражданских взглядов, убеждений, чувств, поведения, поступков, единства слова и дела. Вот почему мы считаем исключительно важным правилом воспитания то, чтобы наши отношения с воспитанниками имели ярко выраженную нравственную, гражданскую основу и опираемся на наши традиционные 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 культурной личности начинается с первых шагов сознательной жизни ребенка. "Именн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еенко Н.В. Русская крестьянская колонизация Рудного Алтая в ХVIII-ХIХ вв. // Сибирь периода феодализма.- Вып. 2: Экономика, управление и культура Сибири XVI - XIX вв.- Новосибирск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цыгина А. А. Учимся вышивать. Методические рекомендации. Чебоксары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рциховский А.В. Одежда // История культуры Древней Руси. Домонгольский период.- М., Л., 1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рдина П.Е. Женская одежда русского населения Среднего Приобья в конце XIX - первой четверти XX вв.// Культурно-бытовые процессы у русских Сибири.- Новосибирск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асильева Л. Г. Алтайское прикладное искусство. Методические рекомендации к комплекту цветных слайдов. - Барнаул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неклассная работа по труду. Работа с разными материалами: Пособие для учителей. - М.: Просвещение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лков Г. Н. Трудовые традиции алтайского народа. - Бийск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робьев Н. И. и др. Алтайцы. Этнографическое исследование. Материальная культура. Барнаул,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ромыко М.М. Трудовые традиции русских крестьян Сибири XVIII -первой половины ХIХ вв.- Новосибирск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идактические аспекты повышения качества дополнительного образования детей. Научи. Ред. Л.И. Боровиков. - Новосибирск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дратьева Е. П. Алтайское прикладное искусство и трудовое обучение. Методические рекомендации. - Горно-Алтайск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ругликов Г.И. Методика преподавания технологии с практикумом: Учебное пособие. - М.: Академия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ебедева А.А. М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10:00Z</dcterms:created>
  <dc:creator>www.diplomrus.ru ®</dc:creator>
  <dc:description/>
  <cp:keywords/>
  <dc:language>en-US</dc:language>
  <cp:lastModifiedBy>Снетенчуки</cp:lastModifiedBy>
  <dcterms:modified xsi:type="dcterms:W3CDTF">2009-12-06T18:10:00Z</dcterms:modified>
  <cp:revision>2</cp:revision>
  <dc:subject/>
  <dc:title>www.diplomrus.ru ®</dc:title>
</cp:coreProperties>
</file>