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сследования одежды русских крестьян Южного Алта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и основные характеристики одежды крестьян Южного Алта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сведения об одежд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Женская одежд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Рубах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Сарафан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Головные убор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ужская одежд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Рубах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Набедренная одежд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Головные уборы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спользование традиций костюма русских крестьян Южного Алтая на уроках технологии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грамма трудового обучения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алендарно-тематическое планирование уроков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Занимательный материал в организации трудового обучения и воспитания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Рисунки с вышивкой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Образцы орнаментов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Карточки для самостоятельной работы 11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Традиционная культура русского народа, заключающая в себе большое количество видов народной творческой деятельности, обладает огромным потенциалом в педагогике. Она включает сформированные веками духовно - нравственные ценности и идеалы народа, выражающиеся в отношении к семье, природе, хозяйству. Здесь также сохраняются лучшие качества души, близкие к идеалу, как для старого, так и для нового поколений (трудолюбие, доброта, милосердие, честность, любовь к природ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эти качества необходимо с малых лет, так как личность человека, его жизненные ценности и основные принципы начинают формироваться практически с самого рождения. Именно через народную культуру можно подготовить детей к вступлению во взрослую жизнь, уберечь, или снизить возможность деградации личности, воспитать уважение к окружающему обществу и к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й работе по воспитанию культурной личности видится, прежде всего, формирование идейной сердцевины личности гражданских взглядов, убеждений, чувств, поведения, поступков, единства слова и дела. Вот почему мы считаем исключительно важным правилом воспитания то, чтобы наши отношения с воспитанниками имели ярко выраженную нравственную, гражданскую основу и опираемся на наши традиц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омыко М.М. Трудовые традиции русских крестьян Сибири XVIII -первой половины ХIХ вв.- Новосибирск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идактические аспекты повышения качества дополнительного образования детей. Научи. Ред. Л.И. Боровиков. - Новосибирс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тьева Е. П. Алтайское прикладное искусство и трудовое обучение. Методические рекомендации. - Горно-Алтайс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гликов Г.И. Методика преподавания технологии с практикумом: Учебное пособие. - М.: Академия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бедева А.А. Мужская одежда русского населения Западной Сибири XIX - начала XX вв. // Проблемы изучения материальной культуры русского населения Сибири,-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бедева Н.И., Маслова Г.С. Русская крестьянская одежда XIX - начала XX вв. // Русские. Историко-этнографический атлас. -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лышева А.Н. Работа с тканью. - Ярославль: Академия развит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слова Г.С. Народная одежда русских, украинцев и белорусов в XIX -начале XX вв. // Восточнославянский этнографический сборник. Очерки народной материальной культуры русских, украинцев и белорусов в XIX - начале XX вв.- М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слова Г.С. Одежда // Этнография восточных славян. Очерк традиционной культуры.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слова Г.С. Станюкович Т.В. Материальная культура русского сельского и заводского населения Приуралья (XIX - начало XX вв.) // ТИЭ.-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етодика обучения младших школьников выполнению творческих проектов: Книга для учителя. / Под редакцией В.Д.Симоненко. - Брянск: БГПУ, НМЦ "Технология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икитин Г. А., Крюкова Т. А. Алтайское народное изобразительное искусство. - Барнаул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Новоселов А.Е. У старообрядцев Алтая // Беловодье.- Иркутск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герчук Л.Ю. Тестовые задания по технологии: для учащихся 1-4 классов. - М.: Школьная пресс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черки истории Рудного Алтая.- Усть-Каменогорск.-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тапов Л.П. Одежда алтайцев // Сб. МАЭ.- 1951.- Вып.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сихологический словарь. / Под ред. Зинченко В. П., Мещерякова Б. Г. 2-е изд., перераб. и дополн. М.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1:00Z</dcterms:created>
  <dc:creator>www.diplomrus.ru ®</dc:creator>
  <dc:description/>
  <cp:keywords/>
  <dc:language>en-US</dc:language>
  <cp:lastModifiedBy>Снетенчуки</cp:lastModifiedBy>
  <dcterms:modified xsi:type="dcterms:W3CDTF">2009-12-06T18:11:00Z</dcterms:modified>
  <cp:revision>2</cp:revision>
  <dc:subject/>
  <dc:title>www.diplomrus.ru ®</dc:title>
</cp:coreProperties>
</file>