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Школы и направления в развитии итальянского искусств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тальянское кино вчера и сегодн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еореализм в Итальянском кино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"Политическое кино" в Итал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тифашистское кино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Кино и маф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Насилие и жестокость в жизни и в кино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Развлекательное кино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ино общества потреблен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ино серии "Б"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грабления по-итальянск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оморощенный вестерн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Ужасы по-итальянск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Экранизация классик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"Неосентиментализм" или назад в прошлый век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Комедия по-итальянск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жиссеры Итали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Лукино Висконти и судьбы неореализм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Молодое кино Италии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Тинто Брасс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Роберто Бениньи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Федерико Феллини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ктеры итальянского кино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Джульетта Мазина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Микеле Плачидо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Орнелла Мути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Виторио Гассман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Клаудия Кардинале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Нино Манфреди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Стефания Сандрелли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8. Джанкарло Джаннини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9. Моника Витти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0. Массимо Гини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1. София Лорен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2. Джина Лоллобриджида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1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нельзя понимать вне зависимости от экономических и политических основ развития, вне взаимоотношений с другими явлениями общественной жизни, с другими формами идеологии; с религией, правом, моралью, наукой и особенно с филосо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 эпоху республики римляне создали свой прекрасный театр, острую комедию, мемуарную литературу, строгие исторические сочинения, выработали кодекс законов (римское право являлось основой всей европейской юриспруден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в. до н. э. Римское государство, раздираемое борьбой сословий, гражданскими войнами, сотрясаемое восстаниями рабов, приходит к военной диктатуре, превращается из республики в имп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 конце 13в. в Италии в результате слабости феодальных сил и, наоборот, раннего расцвета городов создались условия для возникновения культуры Ренессанса на ее первом этапе, так называемого Проторенесс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Возрождения, связанная, прежде всего с появлением в феодальном обществе буржуазии, зародилась в Италии. Вновь возрождается античный идеал прекрасного, гармоничного человека, который вновь становится главной темой искусства. [22, С.2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реализм. В побежденной отравленной фашизмом Италии это движение родилось неожиданно, внезапно. Под влиянием критиков Умберто Барбаро и Луиджи Кьярини вокруг небольших журналов "Синема" и "Бьянко и неро" группировалась молодежь. Открыто она увлекалась Чаплиным ,французским политическим реализмом Жана Ренуара и Марселя Карне, а тайно изучала советские фильмы Эйзенштейна, Донского, штудировала теоретические книги Пудовкина. Среди этих молодых кинематографистов были позднее прославленные на весь мир Лукино Висконти, Микеланжело Антониони, Карло Лидзани и Джузеппе Де Сант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торая Мировая война Италией была проиграна, когда немецкие войска с кровавыми боями отступили на север, а на юге высадились американцы, на экраны хлынули американские фил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опекал национальное кино, но тогда-то и вышел на экраны бессмертный фильм Роберто Росселини "Рим - открытый город".Он воспевал борцов сопротивления. Городские задворки, обшарпанные квартиры, а люди в них - прекрасны и горделивы в своем неповиновении окупантам. Поражал не только драматизм событий, поражала правда обстоятельств, мест действия.интонаций. Вслед за ним, появилась поэма о рыбаках- "Земля дрожжит" Лукино Висконти, "Похитители велосипедов" и "Умберто Д." Виторио Де Сики, "Дорога надежды" П. Джереми , "Рим в 11 часов" Де Сант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известно, что вдохновленное идеями Сопротивления художественное движение неореализма объединило талантливых молодых режиссеров, актеров. Они честно и смело решали самые актуальные и наболевшие темы - эксплуатации трудящихся, безработицы, самоуправства мафии, продажности буржуазных властей. Стремясь к правде, к реализму, они наряду с актерами привлекали простых людей, использовали народные мелодии, снимали свои фильмы на улицах, в подлинных квартирах, конторах, храмах. Это был свежий, истинный, новаторский кинемат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 итальянского кино произвели на советский кинематограф, находившийся в 50-е годы в тяжелом кризисе, особенно сильные впечатления. Слава итальянского неореализма, его влияние охватили Францию, Индию, Польшу, Америку и Японию. А в самой Италии на неореализм ополчилась реакция. Цензура, государственные учреждения повели атаку на "кинематограф нищеты", на разоблачителей социальной несправедливости, на художников, копающихся в "грязном белье" Италии. Итальянцам приходилось искать работу в других странах: в Югославии Де Сантис поставил "Дорогу длиной в год", во Франции -"Холостяцкую квартиру", в Советском Союзе - "Они шли на Восток" о трагедии солдат насильно посылаемых фашизмом на войну против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50-х и 60-е годы стали периодом оскуднения итальянского кино. Но его стремление к правде, его интерес к социальным проблемам современности, многие его художественные находки были восприняты и развиты молодыми режиссерами. Творчество самых крупных мастеров - Ф.Феллини, М.Антониони, П.Пазолини уходит корнями в неореализм. [8, С.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 итальянском кино происходит смена поколений. Многие режиссеры, перед которыми мы преклонялись, состарились. Одни повторяют себя, другие не замечают, что жизнь изменилась, ей требуется новый рупор. Возможно критика еще к ним привязана, но популярностью у публики они уже не пользуются. Вместе с тем появилась группа довольно молодых художников, которые четко реагируют на новые веяния, проблемы и переносят их на экран. Сегодня критики говорят о новой волне политического кино в Италии, некоторые даже считают, что на ее гребне возрождаются лучшие черты неореализма. [8, С.55-58]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ерская энциклопедия Кино Европы. Госс. Комитет РФ по кинематографии. Научно - исследоват. институт киноискусства. - М.: Материк, - 2004. - 1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икст А.А. Драма и театр в Италии 16 века. - В кн.: История искусств Западной Европы от Возрождения до начала 20 века. - М., - 1980. - С.9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ган Дж. К. История итальянского искусства. /Пер. с итал. В 2-х т. Т. 1. - М.: Радуга, - 1990. -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скаков В.Е. Московский международный фестиваль. - М.: Знание, - 1985. - 3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скаков В.Е. Сражающийся экран: Современная идеологическая борьба и киноискусство. - М.: Просвещение, - 1984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скаков В.Е. Фильм - движение эпохи. - М.: Искусство, - 1989. - 2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днов С. Чаша сладкой жизни. //ТВ-парк. - 2004. - № 6. С.52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рнаскони Е. Комиссар Каттани, он же майор Бандура. //Эхо планеты. - 1990. - № 44-45. - С.55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гемский Г. В Риме и окрестностях. //Советская культура. -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гемский Г.Д. Актеры итальянского кино. Союз кинематографистов СССР. Всесоюзное бюро пропаганды искусства. - М., - 1986. - 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гемский Г.Д. Актеры итальянского кино. Союз кинематографистов СССР. Всесоюзное творческо-производственное объединение "Киноцентр". - М., - 1990. - 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гемский Г.Д. Кино Италии сегодня. Неореализм. - М., - 1989. - 1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ндаренко Е.А. Диалог с экраном. - М.: Аргус,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шуева С.К. Итальянский современный театр. - Л.: Искусство, - 1983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шуева С.К. Полвека итальянского театра, 1880 - 1930. - Л.: Искусство, - 1978. -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кругу друзей: Сборник. - М.; АОЗТ РИФМЭ, - 2002. -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ельфлин Г. Классическое искусство. Введение в изучение итальянского Возрождения. - СПб., -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невник Дзаваттини. /Пер. с итал. О. Барциц. - 1979. - 3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йчик и. Орнелла Мути огонь и лед. //ТВ-парк. - 2004. - № 6. С.5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падный кинематограф: проблемы и тенденции. - М.: Просвещение, - 1986. - 15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падный кинематограф: проблемы и тенденции. Сборник. - М.: Знание, - 1981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льина Т.В. История искусств. Западноевропейское искусство Учеб. пособие для студ. Вузов., обуч. по спец. "Журналистика". - М.; Высш. шк., - 1983. - 3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талия. Кино, етатр, живопись, скульптура, архитектура. Сборник статей. /Под ред. Зингермман. - М., -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тальянский экран. - М.: Просвещение, - 1976. - 2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маров С.В. История зарубежного кино. Киноискусство Италии (1905-1914). - М., - 1963. - 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укина Висконти: Статьи. Свидетельства. Высказывания. /Сост., ред. Авт. коммент. Л.К. Козлов. - М.: Искусство, - 1986. - 3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олодцова М.М. Комедия дель арте. - Л.: ЛГИТМИК, - 1990. - 2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олодые кинорежиссеры Италии (1980 - 2002г.) Биофильмографический справочник. /Под ред. Л.А. Аловой; О.Б. Бобровой. - М., - 2003. -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узыка ХХ века: Очерки. В 2-х ч., Ч. 2, Кн. 4. - М.: Музыка, - 1984, - 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 планете Кино: Зарубежный кинематограф 80-х годов. - М., - 1989. - 16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ечай О.Ф. О вкусах спорят: Зарубежные фильмы на наших экранах. - Минск: Наука и техника, - 1986. - 9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иколаев С. Очаровательная бабушка Лоло. //ТВ-парк. - 2004. - № 24. С.5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анина В. Жизнь звезд. //Кинопарк. - 2007. -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енин С. Софи Лорен: Жить - значит работать. //Советский экран. - 1971. - № 5. - С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тайк Ли. Я не могу ходить в смирительной рубашки. //Искусство кино. - 2000. - №5. - С.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толпник М.В. Международный кинофестиваль в Москве. - М., -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етерин Н. Упадок итальянского кино. //Все обо всем. -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эн И. Философия искусства. Живопись Италии и Нидерландов. - М.: Изобразительное искусство, - 2002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Тэн И. Философия искусства. Живопись Италии и Нидерландов. - М.: Изобразительное искусство, - 2003. - 3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еллини Ф. Феллини о Феллини. /Пер. с итал. - М.: Радуга, - 1988. - 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Юренев Р. Живое, высокое, искусство. /Труд. - 1987. - 17 июля. - С.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1:00Z</dcterms:created>
  <dc:creator>www.diplomrus.ru ®</dc:creator>
  <dc:description/>
  <cp:keywords/>
  <dc:language>en-US</dc:language>
  <cp:lastModifiedBy>Снетенчуки</cp:lastModifiedBy>
  <dcterms:modified xsi:type="dcterms:W3CDTF">2009-12-06T18:11:00Z</dcterms:modified>
  <cp:revision>2</cp:revision>
  <dc:subject/>
  <dc:title>www.diplomrus.ru ®</dc:title>
</cp:coreProperties>
</file>