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.……………………………………………………………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Институт юридической ответственности за совершение административных правонаруш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сущность административного правонарушения и юридической ответственности…………………………………………………....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нования юридической ответственности за совершение административных правонарушений………………………………….…………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равовая характеристика производства по делам об административных правонарушения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нятие и виды субъектов административного производства .…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тадии рассмотрения дел об административных правонарушениях…………………………………………………………………..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. Особенности практики производства по отдельным видам административных правонарушений...……………………………………………45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.……………………………………………...……….…….…....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..………………………….......…………….………………..….6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выпускного исследования определена далеко не случайно. Выбор обусловлен тем, что развитие административного права в последние годы характеризуется повышенной динамичностью. Такого большого количества законов и подзаконных актов, которые приняты в сфере администрирования, не наблюдалось уже давно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этого, в настоящее время, в условиях построения правового государства проблемы борьбы с правонарушениями приобретают особую актуальность и остроту. Существующее положение подтверждается и тем, что в борьбе с правонарушениями основные усилия направлены на профилактику этих проступков и на устранение причин, их порождающих . Однако это не исключает возможности использования правовых санкций в отношении лиц, виновных в совершении административных правонарушений. Именно посредством административных взысканий, наряду с другими мерами, обеспечивается превенция административных проступ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еется, эти санкции реализуются не сами по себе, а в процессе особого рода правовой деятельности, получившей наименование административной юрисдикции. В процессе ее осуществления компетентные органы рассматривают дела об административных правонарушениях и принимают решения. Основанием применения взыскания, возбуждения дела об административном правонарушении является наличие в содеянном административного проступка. Поэтому осуществление юрисдикции невозможно без глубокого знания понятия состава административного проступка, а также без глубокого знания понятия самого правонарушения. Необходимые знания помогут правильно квалифицировать административные проступки, принимать законные решения по делам, обеспечивать соблюдение законности, охрану прав и интересов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й связи исследование, анализ причин и условий совершения правонарушений в современных условиях не только актуально, но имеет как теоретическое, так и практическое зна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вестно, с 1 июля 2002 года у нас в стране действует Кодекс Российской Федерации об административных правонарушениях (далее - КоАП) , внесший существенные коррективы в определение объектов противоправного посягательства. Прежде всего, значительно расширился перечень таких объектов, что свидетельствует об увеличении потенциальных внешних и внутренних угроз для граждан 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еред юридической наукой стоит задача глубокого осмысления КоАП, а также анализа практики его применения . Сегодня мы уже можем объективно оценивать достоинства и недостатки КоАП, поскольку располагаем достаточными практическими материалами его применения. Вместе с тем, мы можем выделить наиболее важные черты этого правового акта, его принципиальные отличия от последней редакции КоАП РСФСР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декс сохранил прежнюю, привычную для правоприменителей структуру. Он состоит из пяти разделов: "Общие положения", "Особенная часть", "Судьи, органы, должностные лица, уполномоченные рассматривать дела об административных правонарушениях", "Производство по делам об административных правонарушениях", "Исполнение постановлений по делам об административных правонарушениях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одательство об административных правонарушениях, согласно ст. 1.1 КоАП, состоит только из законов. То есть привлечение кого-либо к мерам административной ответственности на основании Указов Президента РФ, Постановлений Правительства РФ, на основании актов глав субъектов РФ и иных ведомственных нормативных актов, незаконно. Введение в действие нового Кодекса, предусматривающего применение мер административной ответственности за нарушение требований земельного, жилищного, таможенного, налогового, природоохранного и иных видов законодательства, явилось своего рода кодификацией норм об административных нарушениях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икто не может быть привлечен к мерам административной ответственности иначе как на основании федерального закона или закона субъек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ы РФ получили право издавать нормативные правовые акты по отдельным вопросам административной ответственности. Так, например, лицо, виновное в совершении административного проступка может быть привлечено к ответственности по закону Ханты-Мансийского автономного округа, но только в отношении него будут применяться такие виды административного наказания как предупреждение и штраф . Иные виды наказаний применяются только согласно Ко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выпускного исследования является непосредственно правоотношения в сфере административного правонарушения, его понятие и виды, а также его правовая характери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работы выступают законодательные акты и правовые нормы в области правоприменительной деятельности правоохранительных органов по борьбе с административными правонарушениями, а также судебная прак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всесторонний научный анализ административных правонарушений и их особенностей. Данная цель конкретизируется в следующих задачах, решение которых составляет содержание выпускного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е и обобщение научных материалов в области административного права, теории права, уголовно-правовых наук, освещающих данную пробле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фактические и процессуальные основания административной ответственности в соответствии с КоА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ить анализ административно-правовых мер охраны по отдельным видам правонару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признаки административных правонару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вергнуть анализу отдельные виды право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ческой основой работы послужили законодательные и нормативные акты РФ, материалы специализированной периодической печати и материалы судебной практики по делам об административных наруш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готовке и написании работы были использованы труды таких ученых как: Алехин А.П., Кармолицкий А.А., Козлов Ю.М., Бахрах Д.Н., Панова И.Н., Шергин А.П., Ренов Э.Н., Овсянко Д.М., Степанишин С.С., Князев В.А. и други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ую основу работы составили общенаучный диалектический метод познания, а также специальные методы исследования: сравнительно-правовой, системно-структурный, логический, исторический анализ формально-юридический, нормативный и иные мет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ческая и практическая значимость результатов выпускного исследования определяется глубиной рассматриваемых вопросов, ориентированностью всей работы на анализ особенностей противодействия административным правонарушен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тем, что заявленная тема имеет сложную структуру и полная детализация ее невозможна ввиду существующих ограничений в отношении объема работы, исследование имеет, как хронологические, так и теоретические гран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 определяется целями, задачами и логикой исследования. Настоящая работа состоит из введения, трех глав, четырех параграфов, заключения и библи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ведении обосновывается выбор темы, ее актуальность и практическое значение. Главы выпускной работы содержат параграфы, в каждом из которых сосредоточен анализ определенного их наименованием направления в исследовании проблемы. В заключении подводится итог творческим изысканиям автора, формулируются основные выводы. В список используемой при написании работы литературы, включены книги, монографии и публикации многих авторитетных и уважаемых учены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от 12 декабря 1993 г. // Российская газета от 25 декабря 1993 г. № 2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Конституционный закон от 31 декабря 1996 г. №1-ФКЗ (с изм. от 04.07.2003 г. № 3-ФКЗ) "О судебной системе Российской Федерации" // Собрание законодательства Российской Федерации. 1996. № 1. Ст. 1; 2003. № 27. Ст. 2698 (ч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Конституционный закон от 28 апреля 1995 г. № 1-ФКЗ (с изм. от 25.03.2004 г. № 2-ФКЗ) "Об арбитражных судах в Российской Федерации" // Собрание законодательства РФ. 1995. № 18. Ст. 1589; 2003. № 27. Ст. 2699 (ч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Конституционный закон от 30 мая 2001 г. № 3-ФКЗ "О чрезвычайном положении" // Собрание законодательства РФ. 2001. № 23. Ст. 22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декс Российской Федерации об административных правонарушениях от 30 декабря 2001 г. № 195-ФЗ (в ред. от 28 июля 2004 г.) // Собрание законодательства РФ. 2004. № 14. Ст. 1249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аможенный кодекс Российской Федерации от 28 мая 2003 г. № 61-ФЗ (в ред. от 29 июня 2004 г.) // Собрание законодательства РФ. 2003. № 22. Ст. 2066; 2004. № 31. Ст. 3229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логовый кодекс Российской Федерации: часть первая от 31 июля 1998 г. № 146-ФЗ (в ред. от 29 июля 2004 г. № 95-ФЗ) // Собрание законодательства РФ. 1998. № 31. Ст. 3824; 2004. № 31. Ст. 3231; часть вторая от 05 августа 2000 г. № 117-ФЗ (в ред. от 29 июля 2004 г. № 95-ФЗ) // Собрание законодательства РФ. 2000. № 32. Ст. 3340; 2004. № 31. Ст. 32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рбитражный процессуальный кодекс Российской Федерации от 24 июля 2002 г. № 95-ФЗ (ред. от 28.07.2004 г. № 80-ФЗ) // Собрание законодательства РФ. 2002. № 31. Ст. 32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Гражданский процессуальный кодекс Российской Федерации от 14 ноября 2002 г. № 138-ФЗ (с изм. и доп. от 27 декабря 2005 г.) // Собрание законодательства РФ. 2002. № 46. Ст. 45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едеральный закон от 30 декабря 2001 г. № 196-ФЗ "О введении в действие Кодекса Российской Федерации об административных правонарушениях" // Собрание законодательства РФ. 2002. № 1. Ст. 14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едеральный закон от 22 февраля 1995 г. "Об организации Федеральной службы безопасности в РФ" // Собрание законодательства РФ. 1995. № 15. Ст. 12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едеральный закон от 28 июня 1995 г. № 98-ФЗ "О государственной поддержке молодежных и детских общественных объединений" // Собрание законодательства РФ. 1995. № 14. Ст. 11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Федеральный закон от 21 июля 1997 г. № 119-ФЗ "Об исполнительном производстве" (с изм. от 3 ноября 2006 г.) // Собрание законодательства РФ. 1997. № 30. Ст. 35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Федеральный закон от 21 июля 1997 г. № 118-ФЗ "О судебных приставах" (с изм. от 7 ноября 2000 г., 29 июня, 22 августа 2004 г.) // Собрание законодательства РФ. 1997. № 30. Ст. 35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едеральный закон от 27 июля 2004 г. № 79-ФЗ "О государственной гражданской службе Российской Федерации" (с изм. от 2 февраля 2006 г.) // Собрание законодательства РФ. 2004. № 31. Ст. 32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Федеральный закон от 30 марта 1998 № 54-ФЗ "О ратификации конвенции о защите прав человека и основных свобод и протоколов к ней" // Собрание законодательства РФ 1998. № 14. Ст. 15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Федеральный закон от 31 мая 2001 № 73-ФЗ (в ред. от 30 декабря 2001 г. № 196-ФЗ) "О государственной судебно-экспертной деятельности в РФ") // Собрание законодательства РФ 2001. № 23. Ст. 22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едеральный закон от 19 мая 1995 г. № 82-ФЗ "Об общественных объединениях" // Собрание законодательства РФ. 1995. № 21. Ст. 19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Федеральный закон от 26 сентября 1997 г. № 125-ФЗ "О свободе совести и о религиозных объединениях" // Собрание законодательства РФ. 1997. N 39. Ст. 44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Федеральный закон от 8 мая 1994 г. № 3 - ФЗ "О статусе депутата Совета Федерации и статусе депутата Государственной Думы Федерального Собрания Российской Федерации" (с изм. и доп. от 12 марта, 15 августа 1996 г.) // Собрание законодательства РФ. 1994. № 10. Ст. 12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Федеральный закон от 17 декабря 1998 г. № 188 - ФЗ "О мировых судьях в Российской Федерации" // Собрание законодательства РФ. 1998. № 24. Ст. 19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Закон РФ от 17 января 1992 № 2202-1 "О прокуратуре Российской Федерации" // Собрание законодательства РФ. 1995. № 47. Ст. 44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Закон РФ от 18 апреля 1991 г. N 1026-I "О милиции" (с изм. и доп. от 18 февраля, 1 июля 1993 г., 15 июня 1996 г., 31 марта 1999 г.) // Собрание законодательства РФ. 1999. № 6. Ст.15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Закон РФ от 26 июня 1992 г. № 3132-1 "О статусе судей в Российской Федерации" (с изм. и доп. от 5 апреля 2005 г.) // Ведомости Съезда народных депутатов РФ и Верховного Совета РФ. 1992. № 30. Ст. 17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Закон РФ "О безопасности" от 5 марта 1992 г. // Ведомости Съезда народных депутатов РФ и Верховного Совета РФ. 1992. № 15. Ст. 7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Закон РФ от 21 марта 1991 г. № 943-1 "О налоговых органах Российской Федерации" // Ведомости Съезда народных депутатов РСФСР и Верховного Совета РСФСР, 1991, N 15. Ст. 492; Собрание законодательства Российской Федерации, 1999, N 28. Ст. 34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Указ Президента РФ от 29 ноября 1993 г. № 112 "Об утверждении Временного положения "О порядке уведомления органов исполнительной власти г. Москвы о проведении митингов, уличных шествий, демонстраций и пикетирования на улицах, площадях и в иных открытых общественных местах города" (с изм. и доп. от 20.10.1998 г.) // Собрание актов Президента и Правительства РФ. 1993. N 22. Ст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Указ Президента РФ от 9 марта 2004 г. № 314 "О системе и структуре федеральных органов исполнительной власти" (ред. от 14.11.2005 г.) // Собрание законодательства РФ. 2004. № 11.Ст. 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Указ Президента РФ от 15 июня 1998 г. № 711 "О дополнительных мерах по обеспечению безопасности дорожного движения" // Собрание законодательства РФ. 1998. № 12.Ст. 13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риказ Министерства юстиции РФ № 257-к "О создании отделов (групп) дознания в службах судебных приставов территориального органа МЮ РФ" от 22.02.2002 г. // Бюллетень МЮ РФ. 2002.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Инструкция по организации в органах внутренних дел производства по делам об административных нарушениях правил дорожного движения и иных норм, действующих в сфере обеспечения безопасности дорожного движения. Утверждена приказом МВД РФ от 23 марта 1993 г. № 130 // Сборник нормативных актов МВД РФ. 1997.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Закон Ханты-Мансийского автономного округа "Об административной ответственности за отдельные виды правонарушений, совершенных на территории Ханты-Мансийского автономного округа" от 27 июля 1997 г. № 40-оз // Собрание законодательства Ханты-Мансийского автономного округа. 1997. N 4. Ст. 3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гапов А.Б. Административная ответственность. Учебник. -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дминистративное право. Учебник / Под ред. Ю.М. Козлова, Л.Л. Попова. - М.: Юристъ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лехин А.П., Кармолицкий А.А., Козлов Ю.М. Административное право Российской Федерации. - М.: Зерцало.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лексеев С.С. Общая теория права. - М., 2002. Т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храх Д.Н. Административное право России: Учебник для вузов. - М.: Норма-Инфра-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храх Д.Н., Ренов Э.Н. Производство по делам об административных правонарушениях - М.: Знание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ерлиоз Ж-Л. Проведение демонстраций и связанные с этим проблемы юридического и практического характера / Ревю де ля полис насьональ (Франция). 1987. Сборник переводов. № 1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ратусь С.Н.. Юридическая ответственность и законность. - М.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Галаган И.А. Методологические проблемы общей теории юридической ответственности по советскому праву. / В сб. научных трудов "Уголовная ответственность: проблемы содержания, установления, реализации". - Воронеж. ВГУ. 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Еропкин М.И., Попов Л.Л. Административно-правовая охрана общественного порядка. - Л.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Закон Германии "О собраниях" от 24 июня 1953 г., с изменениями и дополнениями в редакции от 15 ноября 1978 г. // Обзор зарубежного опыта обеспечения общественного порядка и безопасности при проведении массовых мероприятий / Сост. С.С. Степанишин, В.А. Князев. - М.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рубежное законодательство против фашизма // Информационно-аналитический бюллетень. М., 1997. № 4 (сентябр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Квинтер Г. Свобода, порядок и полиция. Сборник переводов. - М.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злов Ю.М. Административное право в вопросах и ответах: Учебное пособие - М.: Юрист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лонтаевский Ф.Е. Понятие и содержание организации охраны общественного порядка / Теория и практика совершенствования общественного порядка. - М.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лонтаевский Ф.Е. Организация и совершенствование милиции общественной безопасности. Учебное пособие. - М.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мментарий к Кодексу РСФСР об административных правонарушениях / Под ред. И.И.Веремеенко и др. - М.: Проспект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мментарии к Кодексу РФ об административных правонарушениях / Под общ. ред. Э.Н.Ренова. - М.: НОРМ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декс Франции "О наказаниях" / Обзор зарубежного опыта обеспечения общественного порядка и безопасности при проведении массовых мероприятий / Сост. С.С. Степанишин, В.А. Князев. - М.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Конституционный закон Австрии "О запрете национал-социалистической рабочей партии" от 8 мая 1945 г // Зарубежное законодательство против фашизма // Информационно-аналитический бюллетень. - М., 1997. № 4 (сентябр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нституционный закон Австрии "О военных преступлениях и других злодеяниях национал-социализма" / Обзор зарубежного опыта обеспечения общественного порядка и безопасности при проведении массовых мероприятий / Сост. С.С. Степанишин, В.А. Князев. - М.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нституция Германии / Обзор зарубежного опыта обеспечения общественного порядка и безопасности при проведении массовых мероприятий / Сост. С.С. Степанишин, В.А. Князев. - М.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стылев А.К. Проблемы обеспечения прав человека в производстве по делам об административных правонарушениях / Юридическая наука и юридическое образование в России на рубеже веков: состояние, проблемы, перспективы (материалы региональной научно-практической конференции): Изд-во ТюмГУ. Тюмень 2001, Часть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риминология и административная юрисдикция милиции. / Под ред. В.П. Лобзякова. - М., Закон и право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исин В.Р., Коренев А.П. Производство по делам об административных правонарушениях, рассматриваемых ОВД (милицией). - М.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нязев С.Д. Административное право. Учебное пособие - Владивосток: Изд-во Дальневост. Ун-т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ряжков В.А., Лазарев Л.В. Конституционная юстиция в Российской Федерации. - М.: Бек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удрявцев В.Н. Причины правонарушений. -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Лазарев В.В., Попов Л.Л., Розин Л.М. Правовые основы обеспечения общественного порядка. - М.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Лейст О.Э. Санкции и ответственность по советскому праву. - М.,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асленников М.Я. Административно-юрисдикционный процесс. - Воронеж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Meier Н. Allgemeine Verwaltungsrecht. 9 Aufl.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Манохин В.М., Адушкин Ю.С., З.А.Багишаев Российское административное право: Учебник. - М.: Юрист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Обзор зарубежного опыта обеспечения общественного порядка и безопасности при проведении массовых мероприятий / Сост. С.С. Степанишин, В.А. Князев. - М.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Овсянко Д.М. Административное право в схемах и определениях. - М.: Юрист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Овсянко Д.М. Административное право. Учебное пособие / Под ред. Г.А. Туманова. - М.: Юристъ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Панова И.В. Производство по делам об административных правонарушениях. - Саратов: Приволжское книжное издательство "Светопись"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Россинский Б.В. Административное право. Учебное пособие в схемах. - М.: Новый юрист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анталов А.Н. Теоретические вопросы уголовной ответственности. - Л.: ЛГУ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Севрюгин В.Е. Проблемы административного права. - Тюмень: Издательство ТюмГУ.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Самощенко И.С. Сущность юридической ответственности в современном обществе. - М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орокин В.Д. Вводный комментарий к Кодексу Российской Федерации об административных правонарушениях. - СПб.: ООО "ПИТЕР"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Теория государства и права. / Под ред. М.Н. Марченко. -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Тихомиров А.Ю. Курс административного права и процесса. -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Четвериков В.С. Административное право. Учебное пособие. - М.: Новый юрист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Хропанюк В.Н. Теория государства и права. -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Шафхауер Р., Экштайн, К., Вершинин С. Как упорядочить отношения гражданина и чиновника? Административные процедуры на примере законодательства Швейцарии - М.: ЭКОМ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Шиндяпина М.Д. Стадии юридической ответственности. - М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Явич Л.С. Право и социализм. - М.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Якубенко Н.В. Дорожно-транспортные происшествия в антропотехнической системе "дорожное движение" (организационно-правовые аспекты). - Тюмень: Вектор Бук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и и публ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Веремеенко А. Сущность и понятие общественного порядка // Государство и право. 1998.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Денисов Ю. Производство об административных правонарушениях // Законность. 2003. № 8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Масленников М.Я. Вопросы правового регулирования обращений граждан в сфере исполнительной власти // Институты административного права России. - М.: ИГиП РАН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Панова И.В. Процессуальное обеспечение основных прав и свобод человека и гражданина и проблема их ограничения // Государство и право. 2001. №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Попов Л.Л., Шергин А.П. Исследование эффективности административно-правовых санкций за нарушение общественного порядка // Советское государство и право. 1991.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Россинский Б.В. Некоторые проблемы совершенствования производства по делам об административных правонарушениях // Институты административного права России. - М., ИГиП РАН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Салищева Н.Г. К концепции административно-процессуального кодекса Российской Федерации // Государство и право. 2001.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Салищева Н.Г. Проблемы административного процесса // Институты административного права России. - М., ИГиП РАН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Студенкина М.С. Административная юстиция: какой путь избрать России // Российская юстиция. 2004.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Стуканов А. Больше внимания надзору по административным делам // Законность. 2002.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Стуканов А. Участие прокурора в рассмотрении судом дел об административных правонарушениях // Законность. 2001. №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Тихомиров Ю.Н. О концепции административного права и процесса // Государство и право. 2003.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Якимов А.Ю. Суды в системе органов административной юрисдикции // Российская юстиция. 2005. 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Якимов А.Ю. Административно-юрисдикционный процесс и административно-юрисдикционное производство // Государство и право. 2001. № 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39:00Z</dcterms:created>
  <dc:creator>www.diplomrus.ru ®</dc:creator>
  <dc:description/>
  <cp:keywords/>
  <dc:language>en-US</dc:language>
  <cp:lastModifiedBy>Снетенчуки</cp:lastModifiedBy>
  <dcterms:modified xsi:type="dcterms:W3CDTF">2010-02-18T17:39:00Z</dcterms:modified>
  <cp:revision>2</cp:revision>
  <dc:subject/>
  <dc:title>www.diplomrus.ru ®</dc:title>
</cp:coreProperties>
</file>