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…………………………………………………………………………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ГЕОЛОГИЧЕСКАЯ ЧА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Краткие сведения о месторождении и шахтном поле……………………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Геологическое строение шахтного поля…………………………………..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Гидрогеологические условия………………………………………………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Характеристика угольных пластов и вмещающих пород……………….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Краткая характеристика промышленных запасов……………………….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ГОРНАЯ ЧА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Производственная мощность и режим работы предприятия……………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Вскрытие и подготовка шахтного поля…………………………………..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Вентиляция горных работ…………………………………………………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Проведение квершлага № 42……………………………………………...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2.5.Технология отработки пласт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 внутреннего с квершлага № 42………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>.ЭЛЕКТРОМЕХАНИЧЕСКАЯ ЧА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Расчет главной подъемной установки……………………………………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асчет электровозной откатки ...................................................................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Обоснование и расчет главного водоотлива ....................……………….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Расчет главного вентилятора……………………………………..............8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Расчет электроснабжения очистного участка……………………………9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 xml:space="preserve">.РАЗРАБОТКА ПАСПОРТА КРЕПЛЕНИЯ ПОЛОС П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СТИРАНИЮ ПРИ ВЫЕМКЕ МОЩНЫХ КРУТЫ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СТОВ С ГИДРОЗАКЛАДК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1.Общие положения по составлению паспорта крепления полос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простиранию……………………………………………………………9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Конструкция комбинированной крепи…………………………………..10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Технология возведения крепи……………………………………………10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Контроль качества и надежности крепления……………………………10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.Методика определения основных параметров крепи…………………...10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6.Разработка типового паспорта крепления полос, отрабатываем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ханизированным способом………………………………………….....1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7.Разработка типового паспорта крепления полос, отрабатываемы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ровзрывным способом………………………………………………….1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……………………………………………………………………..1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ru-RU"/>
        </w:rPr>
        <w:t>.БЕЗОПАСНОСТЬ И ЭКОЛОГИЧНОСТЬ ПРОЕКТНЫХ РЕШ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Общие сведения……………………………………………………………1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2.Анализ опасных и вредных производственных факторов при веден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ных работ……………………………………………………………….1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Классификация шахты, зданий, сооружений и горных выработок…….1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4.Мероприятия по обеспечению безопасности труда……………………..1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5.Мероприятия по обеспечению пожаро - и взрывобезопасности………..1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6.Мерпориятия по производственной санитарии средств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дивидуальной защиты………………………………………………...1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7.Мероприятия по охране окружающей среды…………………………..1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  <w:lang w:val="ru-RU"/>
        </w:rPr>
        <w:t>.ОРГАНИЗАЦИОННО-ЭКОНОМИЧЕСКАЯ ЧА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Исходные данные для расчета…………………………………………..1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Режим работы предприятия……………………………………………..1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3.Трудовые ресурсы………………………………………………………..1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4.Расчет себестоимости 1 тонны угля…………………………………….1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5.Расчет стоимости производственных фондов………………………….1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6.Экономические показатели проекта…………………………………….1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…………………………………………………………...1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………………………………………………..14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горнодобывающей промышленности характеризуется увеличением нагрузки на очистные забои, возрастанием скоростей проведения горных выработок и строительством новых угольных шахт и разрезов. Если в благоприятных горно-геологических условиях при использовании механизированных комплексов и агрегатов среднесуточные нагрузки на очистные забои составляют 4-6 тыс. тонн угля, то на шахтах Прокопьевско - Киселевского месторождения нагрузка на очистной участок в 500-600 тонн в сутки считается хорошим результ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 остро стоит проблема отработки угольных пластов под застроенной территорией или природными объектами на земной поверхности. В этих случаях возможно применение только систем разработки с закладкой выработанного пространства. Отсутствие средств механизации, особо сложные условия залегания угольных пластов (геологическая нарушенность, изменение угла падения и мощность, высокая газоносность и склонность угля к самовозгоранию и т.д.) не позволяют шахтам обеспечивать стабильную работу участков и шахтам в ча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изложенным в проекте рассматривается проблема разработки паспортов крепления полос по простиранию при отработке крутых угольных пластов с гидравлической закладкой применительно к шахте "Коксовая". При этом предлагается использовать в паспортах комбинированную крепь, отработать технологию ее возведения, предложить методику определения основных параметров крепления полос и предложить два паспорта применительно к конкретным условиям угольных пласт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етодические указания по дипломному проектированию для студентов специальности 090200 "Подземная разработка месторождений полезных ископаемых" / м., МГОУ, 1998 - 1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ретников В.Н. и др. "Крепление капитальных и подготовительных горных выработок" / Справочник, М., "Недра", 1989 - 12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авила безопасности в угольных шахтах, Самара, 1995 - 24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ехнологические схемы разработки пластов, опасных по внезапным выбросам угля и газа / Минуглепром СССР, М., 1982 - 25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еляев Н.М., "Сопротивление материалов" / М., "Недра", 1977 - 15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ранов Л.В., Масаев Ю.А. "Технология и безопасность взрывных работ по программе единой книжки взрывника" / Учебное пособие // КузГТУ, Кемерово, 1986 - 9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Единые нормы выработки для шахт Кузнецкого бассейна, Минуглепром СССР, М., 1985 - 58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Электрооборудование и электроснабжение участка шахты / Справочник. Под общ. Ред. Беннера Р.Г. и др. М., "Недра", 1988 - 50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храна окружающей среды / Под ред. Брылова С.А., М., "Высшая школа", 1985 - 27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нструкция по выбору рамной металлической крепи горных выработок, С-Пб, ВНИМИ, 1996 -т 12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елавенцов Л.П., Галанш А.Ф. и др. "Безопасность труда в угольных шахтах", М., "Недра", 1992 - 28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"Указания по рациональному расположению, охране и поддержанию выработок на угольных шахтах СССР" / Л., ВНИМИ, 1986 - 21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казания по инженерным методам расчета и выбора параметров, способов и средств управления горным давлением при разработке угольных пластов Кузбасса с углом падения свыше 350/ Л., ВНИМИ, 1985 - 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Шуцкий В.Н., Макаров М.И., Осипов Э.Р. "Надежность и безопасность электроснабжения подземных горных работ" / Справочное пособие // М., "Недра", 1994 - 25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"Разработка экономической части дипломных проектов" / Методические указания // М., МГОУ, 1993 - 3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"Экспериментальные технологические схемы разработки угольных пластов с закладкой", Прокопьевск, КузНИУИ, 1990 - 4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Михеев О.В., Виткалов В.Г. и др. "Подземная разработка пластовых месторождений" / Учебное пособие - Липецкое издательство, 1998 - 3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"Безопасность и экологичность проектных решений" / Методические указания по дипломному проектированию для студентов горного факультета // М., МГОУ, 2000 - 1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Лобанов Н.Д., Грачев А.Ф. и др. "Организация, планирование и управление предприятиями горной промышленности" / М., "Недра", 198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15:00Z</dcterms:created>
  <dc:creator>www.diplomrus.ru ®</dc:creator>
  <dc:description/>
  <cp:keywords/>
  <dc:language>en-US</dc:language>
  <cp:lastModifiedBy>Снетенчуки</cp:lastModifiedBy>
  <dcterms:modified xsi:type="dcterms:W3CDTF">2010-02-28T18:15:00Z</dcterms:modified>
  <cp:revision>2</cp:revision>
  <dc:subject/>
  <dc:title>www.diplomrus.ru ®</dc:title>
</cp:coreProperties>
</file>