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Основы правового статуса иностранцев и лиц без гражданства в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нятие и сущность статуса иностранца и лица без гражданст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Особенности административно-правового статуса иностранцев и лиц без гражданст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новы правового положения иностранцев с учетом режимов пребыван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Временное пребывание иностранцев в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Временное проживание иностранцев в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Постоянное проживание иностранцев в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сновы правового положения иностранцев с учетом оснований пребывания в Российской Феде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Особенности регулирования правового статуса беженце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Правовое положение лиц, которым предоставлено политическое убежищ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Во всем мире в условиях глобализации и расширения международных связей наблюдается трансграничное перемещение и движение человеческих ресурсов, так или иначе миграция в основном связна с желанием работать в другой стране или проще говоря трудовая миграция, что не обошло стороной и Российскую Фед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ющийся в последние годы количественный рост трудовой миграции в Россию, в том числе нелегальной, требует сбалансированной политики российского государства для повышения эффективности борьбы с незаконной миграцией, масштабы которой весьма знач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 сообщениям прессы, за 2004 г. в Россию въехало около 20 млн. человек из визовых стран и около 2 млн. человек - из безвизовых стран. Работать в Россию едут примерно 10-15 процентов от числа въехавших. Но разрешения на труд получили лишь 400000 человек. Вместе с тем, если за истекший 2004 г. в Москве было выдано иностранцам 96000 разрешений на работу, в 2003 г. эта цифра составила 66000 разрешений, то в первом квартале 2005 г. зафиксировано уже 22000 иностранных граждан, обратившихся за разрешением на работу, т.е. в два раза больше по сравнению с тем же периодом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5 июля 2002 г. № 115-ФЗ "О правовом положении иностранных граждан в Российской Федерации" и принятые в соответствии с ним подзаконные акты существенно меняют картину правового регулирования в данной сфере, и как и всегда в переходный период существует ряд проблем. К этим проблемам можно отнести неясности в новом законодательстве, соотнесение нового законодательства со старым законодательством, действующим в части, не противоречащей новому Закону, отсутствие соответствующей унифицированной правоприменительной практики, а также нормативных актов, которые должны обеспечить действие названного Закона. У тех, кто сталкивается с проблемой трудоустройства иностранцев, возникает масса вопросов, причем на многие из них пока нет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ным положением, определяющим статус иностранцев на территории Российской Федерации, можно считать норму ч.3 ст.62 Конституции РФ: "Иностранные граждане и лица без гражданства пользуются в Российской Федерации правами и несут обязанности наравне с гражданами Российской Федерации, кроме случаев, установленных федеральным законом или международным договором Российской Федерации". В пункте 1 ст.13 Закона это положение раскрывается применительно к сфере трудоустройства (и в общем-то повторяются положения ст.34 Конституции РФ), а также указывается, что иностранные граждане пользуются правом свободно распоряжаться своей способностью к труду, выбирать род деятельности и профессию,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, предусмотренных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ситуация такова. Законом устанавливаются три статуса для иностранцев, находящихся на территории России: временное пребывание, временное проживание и постоянное про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исследования административно правового статуса иностранных граждан и лиц не имеющих гражданства. Изучение особенностей административно правового положения выше указанных лиц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 указанной цели, нами были выделены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основных положений раскрывающих понятие и статус "иностранные граждане" и "лица без гражданств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административно правового положения иностранных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собенностей правового положения иностранных граждан с учетом их режимов пребывания на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собенностей правого положения иностранных граждан с учетом их оснований пребывания на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ной данной работы использовались нормативная база, включающая в себя Конституцию РФ, соответствующие Федеральные законы, такие как ФЗ "О правовом положении иностранных граждан в Российской Федерации", ФЗ "О гражданстве", ФЗ "О беженцах" и др., а также соответствующие Постановления Правительства и Указы Президента РФ и другие нормативные акты относящиеся к теме исследования, а также судебная практи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нормативно-правовых актов, специальной литературы и материалов судебной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Нормативно-правов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еобщая декларация прав человека (принята на третьей сессии Генеральной Ассамблеи ООН резолюцией 217 А (III) от 10 декабря 1948 г.) // Российская газета. - 1998. - 10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итуция Российской Федерации (принята на всенародном голосовании 12 декабря 1993 г.) // Российская газета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венция о статусе беженцев принята 28 июля 1951 г. Конференцией полномочных представителей по вопросу о статусе беженцев и апатридов, созванной в соответствии с резолюцией 429 (V) Генеральной Ассамблеи ООН от 14 декабря 1951 г. Вступила в силу 22 апреля 1954 г. // Права человека. Сборник международных договоров. Нью-Йорк, 1989. С.335 - 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венция о сокращении безгражданства (Нью-Йорк, 30 августа 196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венция ООН о привилегиях и иммунитетах Объединенных наций (Нью-Йорк, 13 февраля 1946 г.) // Сборник действующих договоров, соглашений и конвенций, заключенных СССР с иностранными государствами. Вып. XV. - М., 1957. - С. 32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нская конвенция о дипломатических сношениях (Вена, 18 апреля 1961 г.) // Ведомости Верховного Совета СССР. - 1964. - № 18. - Ст. 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нская конвенция о консульских сношениях (Вена, 24 апреля 1963 г.) //Сборник международных договоров СССР, М., 1991. Вып. XLV. - С.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в Управления Верховного комиссара Организации Объединенных Наций по делам беженцев (14 декабря 195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удовой кодекс Российской Федерации от 30 декабря 2001 г. № 197-ФЗ // Собрание законодательства Российской Федерации. - 2002. - № 1 (часть I). - Ст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асть первая Гражданского кодекса Российской Федерации от 30 ноября 1994 г. № 51-ФЗ // Собрание законодательства Российской Федерации. - 1994. - № 32. -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головный кодекс РФ от 13 июня 1996 г. № 63-ФЗ // Собрание законодательства Российской Федерации. - 1996. - № 25. - Ст. 2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декс Российской Федерации об административных правонарушениях от 30 декабря 2001 г. № 195-ФЗ // Собрание законодательства Российской Федерации. - 2002. - № 1 (часть I). -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от 12 июня 2002 г. № 67-ФЗ "Об основных гарантиях избирательных прав и права на участие в референдуме граждан Российской Федерации" // Собрании законодательства Российской Федерации. - 2002. - № 24. - Ст. 2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конституционный закон от 28 июня 2004 г. № 5-ФКЗ "О референдуме Российской Федерации" // Собрание законодательства Российской Федерации. - 2004. - № 27. - Ст. 27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от 31 мая 2002 г. № 62-ФЗ "О гражданстве Российской Федерации" // Собрание законодательства Российской Федерации. - 2002. - № 22. - Ст. 20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от 25 июля 2002 г. № 115-ФЗ "О правовом положении иностранных граждан в Российской Федерации" // Собрание законодательства Российской Федерации. - 2002. - № 30. ст. 30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от 19 февраля 1993 г. № 4528-1 "О беженцах" // Ведомости Съезда народных депутатов Российской Федерации и Верховного Совета Российской Федерации. - 1993. -№ 12. - Ст. 4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едеральный закон от 25 июля 1998 г. № 128-ФЗ "О государственной дактилоскопической регистрации в Российской Федерации" // Собрание законодательства Российской Федерации. - 1998. - № 31. - Ст. 38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едеральный закон от 15 августа 1996 г. № 114-ФЗ "О порядке выезда из Российской Федерации и въезда в Российскую Федерацию" // Собрание законодательства Российской Федерации. - 1996. - № 34. - Ст. 4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// Собрание законодательства Российской Федерации. - 1995. - №14. - Ст.1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едеральный закон от 18 июля 2006 г. № 110-ФЗ "О внесении изменений в Федеральный закон "О правовом положении иностранных граждан в Российской Федерации" и о признании утратившими силу отдельных положений Федерального закона "О внесении изменений и дополнений в некоторые законодательные акты Российской Федерации" // Собрание законодательства Российской Федерации. - 2006. - № 30. - Ст. 3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становление Правительства РФ от 30 декабря 2003 г. № 793 "О сроке временного пребывания в Российской Федерации иностранных граждан, поступающих на военную службу по контракту" // Собрании законодательства Российской Федерации. - 2004. - № 2. - Ст.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становление Правительства РФ от 7 апреля 2003 г. № 199 "Об утверждении Положения о принятии решения о нежелательности пребывания (проживания) иностранного гражданина или лица без гражданства в Российской Федерации и перечня федеральных органов исполнительной власти, уполномоченных принимать решение о нежелательности пребывания (проживания) иностранного гражданина или лица без гражданства в Российской Федерации" // Собрание законодательства Российской Федерации. - 2003. - № 15. - Ст. 1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становление Правительства РФ от 28 августа 2003 г. № 532 "Об утверждении Положения о пребывании на территории Российской Федерации иностранных граждан - пассажиров круизных судов" // Собрании законодательства Российской Федерации. - 2003. - № 35. - Ст. 3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новление Правительства РФ от 2 апреля 2003 г. №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 // Собрание законодательства Российской Федерации. - 2003. - № 14. - Ст. 1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становление Правительства РФ от 1 ноября 2002 г. № 794 "Об утверждении Положения о выдаче иностранным гражданам и лицам без гражданства вида на жительство" // Собрание законодательства Российской Федерации. - 2002. - № 45. - Ст. 45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становление Правительства РФ от 12 декабря 1995 г. № 1227 "Об удостоверении беженца" // Собрании законодательства Российской Федерации. - 1995. - № 51. - Ст. 50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становление Правительства РФ от 25 ноября 1995 г. № 1158 "Об утверждении требований к сертификату об отсутствии ВИЧ-инфекции, предъявляемому иностранными гражданами и лицами без гражданства при их обращении за визой на въезд в Российскую Федерацию на срок свыше трех месяцев" // Собраниие законодательства Российской Федерации. - 1995. - № 49. - Ст. 4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становление Правительства РФ от 4 июля 1992 г. № 470 "Об утверждении Перечня территорий Российской Федерации с регламентированным посещением для иностранных граждан" // Собрание актов Президента и Правительства Российской Федерации. - 1992. - № 2 . - Ст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споряжение Правительства РФ от 21 ноября 2005 г. № 1990-р // Собрание законодательства Российской Федерации. - 2005. - № 48. - Ст. 50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каз Президента РФ от 21 июля 1997 г. № 746 "Об утверждении Положения о порядке предоставления Российской Федерацией политического убежища" // Собрание законодательства Российской Федерации. - 1997. - № 30. - Ст. 36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иказ Минобороны РФ от 2 апреля 2004 г. № 101 "О сроке временного пребывания в Российской Федерации иностранных граждан, поступающих на военную службу по контракту" // Российской газете. - 2004. - № 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Закон о правовом положении иностранных граждан в СССР от 24 июня 198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Закон СССР от 24 июня 1981 г. № 5152-Х "О правовом положении иностранных граждан в СССР" // Ведомости Съезда народных депутатов СССР и Верховного Совета СССР. - 1981. - № 26. - Ст. 836. (утратил си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ое право Российской Федерации: Учебн?к / Отв. редактор Хаманева Н.Ю. - М.: Юристъ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уфриева Л., Скачков Н., Иностранные физические лица: правовое положение в России" // Российская юстиция. - 1997. - №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дриченко Л.В. Белоусова Е.В. Комментарий Федерального закона "О беженцах" Москва, "Юридическая литература"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дриченко Л.В. Васильева Л.Н. Законодательство в сфере миграции: проблемы и перспективы // "Журнал российского права. 2006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исимов Л.Н. Конституционное право России: Учебно-методические материалы и программа. - "Юстицинформ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иянова М.А. Трудовые отношения с участием иностранцев в системе международного частного и трудового права России: Автореф. дис.: канд. юрид. наук. М., 2002. -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А. П., Кармолицкий А. А., Козлов Ю. М. "Административное право Российской Федерации" - М: Издательство ЗЕРЦАЛО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рисов Б.А. Комментарий к Кодексу Российской Федерации об административных правонарушениях от 30 декабря 2001 г. № 195-ФЗ. - Юстицинфор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храх Д. Н. Административно-правовой статус граждан в России. Учебное пособие. Екатеринбург, 1998. - С.7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тановский С.Н., Костькова О.В. Комментарий к Федеральному конституционному закону от 28 июня 2004 года № 5-ФКЗ "О референдуме Российской Федерации". - ООО "Новая правовая культур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ай С. Гудвин-Гилл. Статус беженца в международном праве. М., 1997. С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ессен В.М. Подданство, его установления и прекращение. СПб., 19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утафин О.Е. Постатейный научно-практический комментарий к Конституции Российской Федерации. - ЗАО "Библиотечка "Российской газеты", 2003. - С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тафин О.Е. Российское гражданство. - М.: Юристъ, 2004. - С. 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ментарий к Трудовому кодексу Российской Федерации. // Под ред. проф. Шкатуллы В.И. 4-е изд., изм. и доп. - "Норма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аксимов И.В. Административное выдворение за пределы Российской Федерации иностранного гражданина или лица без гражданства как вид административного наказания // Современное право. - 2004. - № 6. - С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учно-практический комментарий к Конституции Российской Федерации // Отв. ред. В.В.Лазарев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учно-практический комментарий к Федеральному закону "Об основных гарантиях избирательных прав и права на участие в референдуме граждан Российской Федерации"/Отв. ред. А.А. Вешняков; Науч. ред. В.И. Лысенко. - Издательство НОРМ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татейный комментарий к Конституции Российской Федерации / Под общ. ред. Карповича В. Д.-М.:Юрайт-М; Новая Правовая культура, 2002.- С. 3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болев И.Д. Совершенствование административно-правового регулирования положения иностранных граждан // Законодательство и экономика. - 2006. -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качкова Г.С. Труд иностранцев в России: правовое регулирование. - "Волтерс Клувер", 2006. - С. 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тарилов Ю.Н. Курс общего административного права. Т. 1. М.: Норм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борник законодательных актов СССР по вопросам гражданства. М., 1984. - С. 98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равина О.В. Иностранные граждане и лица без гражданства (апатриды) в России // "Законы России. Опыт, анализ, практика. - 2006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ихомиров Ю. А. Курс административного права и процесса. М.: Юринформцентр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шнева Е. Какому иностранцу на Руси жить хорошо... // Экономика и жизнь - Вопрос-Ответ. - 2007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атериалы суд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общение судебной практики рассмотрения дел, связанных с применением законодательства о беженцах и вынужденных переселенцах (подготовлено СК по гражданским делам Верховного Суда РФ, 2000 г.) // Бюллетень Верховного Суда Российской Федерации. - 2000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ссационное определение СК по уголовным делам Верховного Суда РФ от 13 декабря 2005 г. № 18-005-7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7:00Z</dcterms:created>
  <dc:creator>www.diplomrus.ru ®</dc:creator>
  <dc:description/>
  <cp:keywords/>
  <dc:language>en-US</dc:language>
  <cp:lastModifiedBy>Снетенчуки</cp:lastModifiedBy>
  <dcterms:modified xsi:type="dcterms:W3CDTF">2010-02-18T17:47:00Z</dcterms:modified>
  <cp:revision>2</cp:revision>
  <dc:subject/>
  <dc:title>www.diplomrus.ru ®</dc:title>
</cp:coreProperties>
</file>