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еоретические аспекты стратегического антикризисного управления организацией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Понятие и сущность антикризисной стратегии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Технология разработки антикризисной стратегии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Особенности реализации антикризисной стратегии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Исследование хозяйственной деятельности конкретной организации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Общее описание организации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Характеристика внешней среды организации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Основные технико-экономические показатели деятельности организации ОАО "СЕВЕР"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Анализ финансового состояния организации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 Прогноз риска банкротства ОАО "СЕВЕР" 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Разработка рекомендаций по антикризисному развитию конкретной организации 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Проблемы функционирования и развития организации 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Стратегические установки и альтернативы развития организации 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Предлагаемые к внедрению антикризисные мероприятия, их экономическое и правовое содержание 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7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7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 8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овление рыночной экономики в России предполагает и формирование циклической формы её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ое состояние отечественной экономики, особенности кризисных процессов в России привлекают внимание учёных к анализу этих злободневных проблем. Поэтому сохраняется актуальность исследования цикличности рыночных процессов, особенно для стран с переходной эконом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циклической формы движения рыночной экономики позволяет показать потенциальные возможности кризиса как стимула новой ступени развития, которые воплощаются в реальность не без помощи мер антикризисного регул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икризисное регулирование предполагает анализ зарождения и протекания циклических процессов, а также выработку специальных антикризисных стратегий для смягчения последствий кризисов. Основными задачами антикризисного регулирования являются смягчение кризисных процессов и использование кризиса как стартовой точки для нового витка развития экон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Ф (части первая, вторая и третья). Гражданский кодекс РСФСР (действующая часть): По состоянию на 1 февраля 2006 года. - Новосибирск: Сиб. унив. изд-во, 2006. - 49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"О несостоятельности (банкротстве)" от 26 октября 2002 г. № 127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нализ финансовой отчетности / Под ред. О.В. Ефимовой, М.В. Мельник. - М.: Омега-Л, 2004. - 4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нсофф И. Стратегическое управление: сокр. пер. с англ. / Научн. ред. и авт. предисл. Л.И. Евенко. - М.: Экономика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нтикризисное управление / Под ред. Э.М.Короткова. - М.: ИНФРА-М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нтикризисное управление / Под. Ред. Г.А. Александрова. - М.: БЕК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Антикризисное управление: Общие основы и особенности России. Учебное пособие / Под ред. И.К. Ларионова. - М.: Издательский Дом "Дашков и К"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нтикризисное управление предприятиями и банками / Под ред. Г.К. Таня, Г.Б. Юна. - М.: Дело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Антикризисное управление предприятиями и банками: Учеб.-практ. пособие. - М.: Дело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арлинов В.А. Антикризисное управление. - М.: НД ФБК-Пресс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обылева А.З. Стратегия и механизмы антикризисного управления организацией. - М.: Университетский гуманитарный лицей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обылева А.З. Финансовое оздоровление фирмы: теория и практика. - М.: Дело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огомолов В.А., Богомолов А.В. Антикризисное регулирование экономики. - М.: ЮНИТИ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очаров В.В. Финансовый анализ. - СПб.: Питер, 2004. - 2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алуйский А.В. Введение антикризисное управление и правовые основы банкротства. - Волгоград: Волгоградский Государственный Технический Университет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Государственное регулирование рыночной экономики / Под ред. В.И. Кушлина, Н.Л. Волгина. - М.: Московская правда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Грязнова А.Г. Антикризисный менеджмент. - М.: Экмос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Дерипаска О.В. От бедности к богатству // Эксперт. - 2003. - № 17. - С. 14 -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Джитендранейтон Т. Финансовый менеджмент / Т. Джитендранейтон, Н.А. Кравченко, Т.П. Черемисина, А.Т. Юсупова, Н.П. Балдина. - Новосибирск, 2002. - 14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Зайцева Н.А. Менеджмент в социально-культурном сервисе и туризме. - М.: Академия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Иванов В.Н. Основы социального управления. - М.: ИНФРА-М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Ивашенцева Т.А. Экономика предприятия / Т.А. Ивашенцева, Н.А. Гуслова. - Новосибирск: НГАСУ (Сибстрин), 2005. - 1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овалев А.П. Финансовый анализ и диагностика банкротства. - М.: Экономическая академия Министерства экономики РФ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овалев В.В. Финансовый анализ: методы и процедуры. - М.: Финансы и статистика, 2003. - 65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Ковалев В.В., Волкова О.Н. Анализ хозяйственной деятельности предприятия. - М.: ТК Велби, Проспект, 2004. - 4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ошкин В.И. Антикризисное управление. - М.: ИНФРА-М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ризис вызывали? Технология антикризисного РR-менеджера // http: // www.4p.ru/index.php?page=1289&amp;tmpl=pr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Крутик А.Б., Муравьев А.И. Антикризисный менеджмент. - СПб.: Питер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Леонтьев С.В. Стратегия успеха / С.В. Леонтьев, С.А. Масютин, В.Н. Трепов. - М.: Новости, 200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8:16:00Z</dcterms:created>
  <dc:creator>www.diplomrus.ru ®</dc:creator>
  <dc:description/>
  <cp:keywords/>
  <dc:language>en-US</dc:language>
  <cp:lastModifiedBy>Снетенчуки</cp:lastModifiedBy>
  <dcterms:modified xsi:type="dcterms:W3CDTF">2010-02-28T18:16:00Z</dcterms:modified>
  <cp:revision>2</cp:revision>
  <dc:subject/>
  <dc:title>www.diplomrus.ru ®</dc:title>
</cp:coreProperties>
</file>