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ОНЯТИЕ И ВИДЫ АДМИНИСТРАТИВНО-ПРАВОВЫХ РЕЖИМОВ В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назначение и функции административно-правовых режим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административно-правовых режим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держание административно-правовых режим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АДМИНИСТРАТИВНО - ПРАВОВОЙ РЕЖИМ ОБЕСПЕЧЕНИЯ ТАМОЖЕННОГО ДЕЛА В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, назначение и правовые основы административно-правового режима обеспечения таможенного дела в Российской Федер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ядок пропуска через государственную границу Российской Федерации объектов таможенного контро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ОСНОВНЫЕ ВИДЫ ТАМОЖЕННЫХ РЕЖИМОВ КАК СОСТАВНОЙ ЧАСТИ ТАМОЖЕННОГО ДЕЛА В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Основные режим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Выпуск товаров для внутреннего потреб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Эк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ономические режим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ереработка на таможенной террит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Переработка для внутреннего потреб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Переработка вне таможенной террит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Временный ввоз, таможенный скл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щие режимы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Реим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Реэк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Отказ в пользу государ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Беспошлинная торговл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ая роль в деле обеспечения экономических интересов государства принадлежит таможенной службе - одному из базовых институтов экономики. Участвуя в регулировании внешнеторгового оборота и осуществляя фискальную функцию, таможенная служба регулярно пополняет государственный бюджет и тем самым способствует решению эконом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м разумных протекционистских мер таможенная служба оберегает национальную промыш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х рыночных условиях, когда российская экономика стала " открытой ", а государственные границы " прозрачными " или во многих местах " размытыми ", гораздо более сложной и масштабной, чем раньше, стала проблема экономической безопасност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е обеспечении зоной ответственности таможенной службы является сфера внешнеэкономической деятельност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Указом Президента Российской Федерации " О неотложных мерах по организации таможенного контроля в Российской Федерации " и Постановлением Правительства Российской Федерации " О неотложных мерах по усилению таможенного контроля на Государственной границе Российской Федерации ", Государственный таможенный комитет Российской Федерации сосредоточил свои усилия на решении таких задач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таможенной инфраструктуры, способной обеспечить выполнение главной задачи, поставленной перед таможенной служб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экономической основы суверенитета и государственной безопасности страны, защита интересов народ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полнение федерального бюджета путем взимания пошлин, сборов и некоторых видов налог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в осуществлении таможенно-банковского валютного контроля, в первую очередь за своевременной полной репатриации платежей, причитающихся российским экспортерам за экспортированные ими тов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ормирование, ведение и представление (официальной публикации) таможенной статистики внешней торговли Рос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здание правовой законодательной базы, обеспечивающей деятельность таможен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рошедшие годы удалось многое изменить в таможенном законодательстве, подготовить и принять основополагающие для таможенного дела документы, в частности, Таможенный кодекс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и положения, содержащиеся в этих документах, соответствуют мировым. Следовательно, создана правовая основа для деятельности российской таможенной службы, выработки механизмов осуществления внешнеэкономической деятельности, интегрирования России в мировое хозяйство, ее участие в развитии международной производственной ко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осла роль Государственного таможенного комитета России как ведомства, активно участвующего в разработке таможенной политики Российского государства. Внедрение новых технологий взимания таможенных платежей, обеспечение своевременного и правильного их начисления , организация контроля за их поступлением в полном объеме в федеральный бюджет позволили добиться весомых экономическ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и направлениями деятельности таможенной службы России, как это определено в разработанной и ныне действующей программе, были и остаются: осуществление фискальной и правоохранительной функций, совершенствование технологий таможенного оформления и таможенн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товящейся программе дальнейшего развития таможенной службы акцентируется внимание на совершенствовании существующей системы таможенного оформления и контроля, на приближение уровня деятельности российской таможни к мировым стандартам, на эффективности осуществления фискальной функции, на совершенствовании форм и методов борьбы с таможенными правонарушениями, на подготовке и переподготовке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имеет целью осветить вопросы, связанные административно-правовым режимом таможенного дела в РФ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нская конвенция о дипломатических сношениях 196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иотская конвенция "Об упрощении и гармонизации таможенных процедур" 197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ституция Российской Федерации,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аможенный кодекс Российской Федерации" от 28.05.2003 № 61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Таможенный кодекс Российской Федерации (утв. ВС РФ 18.06.1993 № 5221-1) (ред. От 29.06.2004) (с изм. и доп., вступившими в силу с 01.01.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Ф (часть 1)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оговый кодекс РФ (часть 2)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головный кодекс Российской Федерации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РСФСР от 05.03.92 г. "О безопас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РФ от 01.04.93 г. " О государственной границе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кон РФ "О государственной тайне" от 21 июля 199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ФЗ "О порядке выезда из РФ и въезда в РФ" от 20. 05. 9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З от 18.07.1999 № 183-ФЗ "Об экспортном контрол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З от 22.01.1996 № 13-ФЗ "Об особой экономической зоне в Калининград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З от 31.05.1999 № 104-ФЗ "Об Особой экономической зоне в Магадан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"О пограничной службе ФСБ РФ", утв. Указом Президента РФ от 2 марта 2004 г. № 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каз Президента Российской Федерации от 18.08.1996 № 1209 "О государственном регулировании внешнеторговых бартерных сдел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становление Правительства Российской Федерации от 14.07.2000 № 526 "Об установлении на 2000-2005 годы количественных ограничений на отдельные виды товаров, ввозимых из других стран в таможенном режиме свободной таможенной зоны, действующем на территории Особой экономической зоны в Калининградской области". Письмо ФТС России от 31.08.2004 № 01-06/192 "О декларанте товар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каз ГТК России от 21.07.2003 N 806 "Об утверждении Инструкции о подтверждении таможенными органами фактического вывоза (ввоза) товаров с таможенной территории Российской Федерации (на таможенную территорию Российской Федерац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каз ГТК РФ от 16.09.2003 № 1022 "Об утверждении Перечня документов и сведений, необходимых для таможенного оформления товаров в соответствии с выбранным таможенным режим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риказ ГТК РФ от 21.08.2003 № 915 "Об утверждении Инструкции о порядке заполнения грузовой таможенной декларац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каз ГТК РФ от 04.03.2004 № 266 "О правилах совершения отдельных операций при использовании таможенного режима переработки товаров на таможенной территор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каз ГТК РФ от 16.09.2003 № 1022 "Об утверждении Перечня документов и сведений, необходимых для таможенного оформления товаров в соответствии с выбранным таможенным режим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рядок совершения отдельных таможенных операций при использовании таможенного режима таможенного склада, утв. приказом ГТК РФ от 25.02.2004 № 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иказ ГТК РФ от 08.12.2003 № 1402 "О совершении отдельных таможенных операций при использовании таможенного режима реэкспор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каз ГТК РФ от 16.09.2003 № 1022 "Об утверждении Перечня документов и сведений, необходимых для таможенного оформления товаров в соответствии с выбранным таможенным режим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риказ ГТК РФ от 27.11.2003 № 1342 "Об утверждении Инструкции о совершении отдельных таможенных операций при использовании таможенного режима отказа в пользу государств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иказ ГТК РФ от 24.01.2001 № 80 "О маркировке отдельных подакцизных товаров, предназначенных для реализации в магазинах беспошлинной торгов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исьмо ГТК РФ от 07.04.2003 № 01-06/12823 "Об использовании обеспечения уплаты таможенных пошлин, налогов при помещении товаров под таможенный режим беспошлинной торгов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Распоряжение ГТК РФ от 29.10.2003 N 596-р "Об утверждении порядка работы таможенных органов с обеспечением уплаты таможенных платеж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аспоряжение ГТК РФ от 25.12.2003 N 700-р "Об утверждении Порядка работы таможенных органов с генеральным обеспечением уплаты таможенных платеж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иказ ГТК России от 21.08.2003 № 915 "Об утверждении Инструкции о порядке заполнения грузовой таможенной декла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иказ ГТК РФ от 16.09.2003 № 1022 "Об утверждении Перечня документов и сведений, необходимых для таможенного оформления товаров в соответствии с выбранным таможенным режим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иказ ГТК РФ от 12.11.2003 № 1271 "О порядке совершения отдельных таможенных операций при использовании таможенного режима беспошлинной торговли и обязательных требованиях к обустройству складов магазина беспошлинной торгов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иказ ГТК РФ от 12.11.2003 № 1271 "О порядке совершения отдельных таможенных операций при использовании таможенного режима беспошлинной торговли и обязательных требованиях к обустройству складов магазина беспошлинной торговл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Габригидзе Б.Н., Зобов В.Е. "Таможенная служба в РФ". -М., 199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Габригидзе Б.Н. "Таможенное право". -М. Издательство "Бек". 199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Габригидзе Б.Н. "Таможенные органы РФ". // "Государство и право". - 1995 г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Гуценко К.Ф. "Правоохранительные органы". Учебник для ВУЗов. - М. Издательство "БЕК". 199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Киракозов Р. "Налоговый и таможенный кодексы: проблемы соотношения" // "Эж-Юрист",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"Комментарий к Таможенному кодексу Российской Федерации" (постатейный) (под ред. А.Н. Козырина ) М., издательство "Проспект",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зыкин А.Ф., Самойленко П.И.. "Законность и обоснованность возбуждения уголовных дел по фактам противоправного перемещения валютных ценностей через таможенную границу". Учебно-практическое пособие. Издательство ГТК России. -М.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Козырин А.Н. "Таможенный кодекс 2003 г.: новые контуры таможенного законодательства"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урьянова И.М. "Новый Таможенный кодекс как правовой инструмент защиты интересов участников ВЭД" // "Право и экономика", № 6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руглов А.С. "Таможня меняет приоритет". // "Экономика и жизнь". 1993 г. №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улишер И.М. "Очерки по истории таможенной политике".- СПб. 19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инцлав С.Р. "В таможенном мире". Трапезонд, 19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апошников Н.Н. "Таможенная политика России". М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Широков Ю. "Через границу - незаконно. Особенности административной ответственности за правонарушения в сфере таможенного дела" // "Бизнес-адвокат", № 4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Феофанов Ю. " Если "можно" значит можно, если нельзя, то нельзя". // "Закон". 199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4:00Z</dcterms:created>
  <dc:creator>www.diplomrus.ru ®</dc:creator>
  <dc:description/>
  <cp:keywords/>
  <dc:language>en-US</dc:language>
  <cp:lastModifiedBy>Снетенчуки</cp:lastModifiedBy>
  <dcterms:modified xsi:type="dcterms:W3CDTF">2010-02-18T17:54:00Z</dcterms:modified>
  <cp:revision>2</cp:revision>
  <dc:subject/>
  <dc:title>www.diplomrus.ru ®</dc:title>
</cp:coreProperties>
</file>