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…………………………………………………………………………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Город как объект географии………………………………………….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Город в системе расселения………………………………………………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Процесс урбанизации формирования городских форм расселения……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1. Развитие урбанизации вширь…………………………………………..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2. Развитие урбанизации вглубь…………………………………………..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Города в системе расселения России………………………………...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Города в составе агломераций…………………………………………….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2.Особенности становления и историческое развитие крупнейших городов России………………………………………………………………….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Экологическое состояние крупнейших городов России……………….. 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3. Методика изучения городского населения в школьном курсе экономической и социальной географии……………………………………..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Анализ школьных учебников и программ.……………………………… 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3.2. Поурочное планирование темы "Городское население"……………….. 7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……………………………………………………………………… 7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уемой литературы…………………………………………….. 82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рода - великое творение ума и рук человеческих. Им принадлежит решающая роль в территориальной организации общества. Они служат зеркалом своих стран и районов. Города-лидеры называют духовными мастерскими человечества и двигателями прогресса" - такую восхищенную характеристику городу дал Георгий Михайлович Лаппо в своей книге "География городов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ним нельзя не согласиться. Действительно, урбанизация и заселенность играют немаловажную роль в жизни каждой стра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банизацией называется рост городов, повышение удельного веса городского населения в стране, регионе, мире, возникновение и развитие все более сложных сетей и систем городов. Следовательно, урбанизация представляет исторический процесс повышения роли городов в жизни общества, постепенное преобразование его в преимущественно городское по характеру труда, образу жизни и культуры населения, особенностям размещения производства. Урбанизация - одна из самых важных составных частей социально-экономического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отяжении десятилетий урбанизация в нашей стране сначала просто не признавалась как один из важных процессов формирования человека, среды и общества, а затем в 70-80-х гг., рассматривалась, прежде всего, в рамках формационных особенностей развития систем произво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Озерова Г.Н., Покшишевский В.В. География мирового процесса урбанизации. М.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Озерова Г.Н. География мирового процесса урбанизации. М. 2001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ерцик Е.П. География городов (геоурбанистика). М.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Папенов К.В. Экономика и природопользование. - М.: Изд-во МГУ, 1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риказ Министерства образования РФ от 19.05.98 г. № 12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рограммно-методические материалы. География. 6 - 9 кл. - М.: Дрофа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рограммно-методические материалы. География. 6 - 9 кл. - М.: Дрофа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Сборник программ для школ естественного и гуманитарного профилей. География: 10-11 классы. - М.: Просвещение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Экономическая и социальная география России. Под редакцией профессора А.Т, Хрущева.М.199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7:49:00Z</dcterms:created>
  <dc:creator>www.diplomrus.ru ®</dc:creator>
  <dc:description/>
  <cp:keywords/>
  <dc:language>en-US</dc:language>
  <cp:lastModifiedBy>Снетенчуки</cp:lastModifiedBy>
  <dcterms:modified xsi:type="dcterms:W3CDTF">2010-02-28T17:49:00Z</dcterms:modified>
  <cp:revision>2</cp:revision>
  <dc:subject/>
  <dc:title>www.diplomrus.ru ®</dc:title>
</cp:coreProperties>
</file>