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й аспект развития и жанрового разнообразия сказок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ределение понятия "сказка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щая характеристика и основа волшебной сказк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овеллистическая сказ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умулятивная сказ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казки о животных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Жанровые особенности драматической сказки для дете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обенности языковой картины немецких сказок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а глаголов немецких сказок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муникативно-синтаксическая организация сказочного текст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умулятивность как один из способов текстообразования немецких сказок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сылк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ическое чутье совершенно необходимо для понимания сказки, и не только сказки, но любых произведений словесного искусства. Такое чутье - дар, полученный от природы. Далеко не все им обладают, и это не всегда худшие люди. Мы не знаем, почему одни родятся со склонностями, способностями и интересом к математике, другие - к химии, к физике, к музыке. Среди наук гуманитарные занимают несколько особое место. Ботаник не обязательно должен понимать красоту цветка, строение и жизнь которого он изучает. Однако и здесь такое эстетическое восприятие вовсе не ис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этического восприятия, хотя оно и необходимо для понимания сказки, еще недостаточно. Плодотворным оно окажется только в соединении со строгими методами научного познания 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сказки наукой сделано чрезвычайно много. О сказке существует огромная, необозримая литература. Один только библиографический перечень названий трудов о сказке и сборников, выходивших во всем мире, мог бы составить целый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сказки огромна, для ее исследования требуется работа нескольких поколений ученых. Изучение сказки - не столько частная дисциплина, сколько самостоятельная наука энциклопедического характера. Она немыслима без истории народов мира, этнографии, истории религии, истории форм мышления и поэтических форм, языкознания, исторической поэтики. Обычно сказка исследуется в пределах национальных и языковых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у надо изучать сравнительным методом на материале всего земного шара. Сказка распространена по всему миру. Нет такого народа, который не знал бы ее, Сказку знали все культурные народы древности: древнего Китая, Индии, Египта, античного мира. Достаточно вспомнить "Сказки 1001 ночи" - собрание, известное арабам уже в IX веке, чтобы проникнуться величайшим уважением к сказочному искусству арабов. Армянские, грузинские сказки, как и сказки других народов Кавказа, славятся во всем мире. Все это тщательно собирается, записывается, изучается. Издается лишь ничтожная д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народ имеет свой национальные сказки, свои сюжеты. Но есть сюжеты и другого рода - сюжеты интернациональные, известные на всем земном шаре или хотя бы группе народов. Замечательно не только широкое распространение сказки, но и то, что сказки народов мира связаны между собой. До некоторой степени сказка - символ единства народов. Народы понимают друг друга в своих сказках. Независимо от языковых или территориальных или государственных границ сказки широко переходят от одного народа к другому. Народы как бы сообща создают и развивают свое поэтическое богатство. Мысль, что сказку надо изучать в международных масштабах, уже давно владеет наукой, особенно со времен братьев Гримм, которые в третьем томе своих "Детских и домашних сказок" привели огромное количество вариантов сказок народов всей Евро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лингвистические особенности немецки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теоретический материал по проблемам происхождения и развития сказ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классификацию сказ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обенности волшебной, кумулятивной, новеллистической сказки, сказки о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обенности языковой картины немецкой ска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ь лингвостилистичесую характеристику современных немецких ска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немецкая с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особенности современных немецки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й аспект развития и жанрового разнообразия сказо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п В.Я. Русская сказка. - М.: Лабиринт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вский А.Н. Историческая поэтика. -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 А.Н. Сборник сказок. - Т.3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п В.Я. Морфология волшебной сказки. Исторические корни волшебной сказки. - М.: Лабиринт, 1998. - 51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 М.Н. Русский детский фольклор.- М.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вский А.Н. Историческая поэтика. -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литература. / Под ред. Е.Е.Зубаревой. - М.: Просвещение, 1985. - 3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ценко З.А. Ты детям сказку расскажи... - М.: Линка-Пресс, 2003. - 176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 М.Л. Психология сказки. - М.: ВЛАДОС, 2003. -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п В.Я. Морфология волшебной сказки. Исторические корни волшебной сказки. - М.: Лабиринт, 1998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 Н. Художественная литература в образовательной работе с детьми старшего дошкольного возраста. // Дошкольное воспитание. - 2001. - №8. - С.34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 Н. Художественная литература в образовательной работе с детьми старшего дошкольного возраста. // Дошкольное воспитание. - 2001. - №8. - С.34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п В.Я. Русская сказка. - М.: Лабиринт, 2000. - С.8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. по: Гольцер С.В. Методическое пособие по детской литературе. Ч.1.: Истоки детской литературы. - Екатеринбург: Издательство Т.И.Возяковой, 2004. - 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п В.Я. Морфология волшебной сказки. Исторические корни волшебной сказки. - М.: Лабиринт, 1998. - С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ов Г.А., Донских О.А., Марковина И.Ю., Сорокин Ю.А. Текст как явление культуры.- Новосибирск: Наука, 1989.- 1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п В.Я. Русская сказка. - М.: Лабирин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нский К.Д. Избранные педагогические сочинения: В 2 т.- М.: Просвещение, 1974. - Т.1. - 3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. по: Волков Г.Н. Этнопедагогика. - М.: Академия, 2000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как источник творчества детей и взрослых. / Научный руководитель Ю.А.Лебедева. - ВЛАДОС, 2001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ушина А.М. Развитие связной речи у дошкольника. // Хрестоматия по теории и методике развития речи детей дошкольного возраста. - М.: Издат. Центр "Академия", 1999. - С. 358 -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йд З. Введение в психоанализ: Лекции.- М.: Наука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ва И., Сергеев В.А. Мотив жестокости в немецкой литературной сказке. // Сопоставительная филология. - Казань: КазГУ, 2003. - С.61-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немецкой литературы. - М.: Высшая школа, 1975. - 5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льский А.В. Повесть романтической души. // В кн. Немецкая романтическая повесть. - М.: Прогресс, 1977. -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в А.И., Шишкина И.П., Гончарова Е.А. Интерпретация художественного текста. - 2-е изд., дораб. - М.: Просвещение, 1989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ванская З.И.Стилистика французского языка. - М.: Высшая школа, 1984. - С.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п В.Я. Фольклор и действительность. Избранные статьи. - М., 1984. - С.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тов А. Сказки рекурсивной структуры. // Литературоведение. - Тарту. - 1994. - С.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вин Э.С. К вопросу о детском фольклоре // Русский фольклор.- М.; Л., 1958.- Т. III. - С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e I., Polivka G. Anmerkungen zu den Kinder- und Hausmarchen der Bruder Grimm.- Leipzig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а обозначаются в соответствии с указателем Аарне - Андре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lte I., Polivka G. Anmerkungen zu den Kinder- und Hausmarchen der Bruder Grimm.- Leipzig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пов Г.А., Донских О.А., Марковина И.Ю., Сорокин Ю.А. Текст как явление культуры.- Новосибирск: Наука, 1989.- 1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фанасьев А.Н. Сборник сказок. - Т.3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селовский А.Н. Историческая поэтика. -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лков Г.Н. Этнопедагогика. - М.: Академия, 2000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льцер С.В. Методическое пособие по детской литературе. Ч.1.: Истоки детской литературы. - Екатеринбург: Издательство Т.И.Возяковой, 2004. - 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ценко З.А. Ты детям сказку расскажи... - М.: Линка-Пресс, 2003. - 176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тская литература. / Под ред. Е.Е.Зубаревой. - М.: Просвещение, 1985. - 3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машнев А.И., Шишкина И.П., Гончарова Е.А. Интерпретация художественного текста. - 2-е изд., дораб. - М.: Просвещение, 1989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стория немецкой литературы. - М.: Высшая школа, 1975. - 5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рельский А.В. Повесть романтической души. // В кн. Немецкая романтическая повесть. - М.: Прогресс, 1977. -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роткова Н. Художественная литература в образовательной работе с детьми старшего дошкольного возраста. // Дошкольное воспитание. - 2001. - №8. - С.34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етов А. Сказки рекурсивной структуры. // Литературоведение. - Тарту. - 1994. - С.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ушина А.М. Развитие связной речи у дошкольника. // Хрестоматия по теории и методике развития речи детей дошкольного возраста. - М.: Издат. Центр "Академия", 1999. - С. 358 -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итвин Э.С. К вопросу о детском фольклоре // Русский фольклор.- М.; Л., 1958.- Т. III. - С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льников М.Н. Русский детский фольклор.- М.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опп В.Я. Морфология волшебной сказки. Исторические корни волшебной сказки. - М.: Лабиринт, 1998. - 51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пп В.Я. Русская сказка. - М.: Лабиринт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пп В.Я. Фольклор и действительность. Избранные статьи. - М., 1984. - С.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казка как источник творчества детей и взрослых. / Научный руководитель Ю.А.Лебедева. - ВЛАДОС, 2001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шинский К.Д. Избранные педагогические сочинения: В 2 т.- М.: Просвещение, 1974. - Т.1. - 3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ранц М.Л. Психология сказки. - М.: ВЛАДОС, 2003. - 1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рейд З. Введение в психоанализ: Лекции.- М.: Наука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Хованская З.И.Стилистика французского языка. - М.: Высшая школа, 1984. - С.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ернова И., Сергеев В.А. Мотив жестокости в немецкой литературной сказке. // Сопоставительная филология. - Казань: КазГУ, 2003. - С.61-6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2:00Z</dcterms:created>
  <dc:creator>www.diplomrus.ru ®</dc:creator>
  <dc:description/>
  <cp:keywords/>
  <dc:language>en-US</dc:language>
  <cp:lastModifiedBy>Снетенчуки</cp:lastModifiedBy>
  <dcterms:modified xsi:type="dcterms:W3CDTF">2010-02-28T17:12:00Z</dcterms:modified>
  <cp:revision>2</cp:revision>
  <dc:subject/>
  <dc:title>www.diplomrus.ru ®</dc:title>
</cp:coreProperties>
</file>