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Теоретические основы исследования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одальность как лингвистическая категория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бязательные и добавочные значения субъективной модальности в содержании предложения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одальность как текстовая категория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Экспрессивность как лингвистическая категория (ее связь с модальностью)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Интонация как средство выражения субъективно-модальных значений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Семантические и функциональные особенности модальных частиц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ывод по глав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Функционирование модальных частиц в субъективно- модальных предложениях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ывод по глав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5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работы обусловлена тем, что в настоящее время интерес к изучению частиц вообще, и модальных частиц в частности, значительно вырос, о чем свидетельствует постоянное появление новых работ, посвященных изучению частиц в текстах русских литературных произве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овременном этапе развития языкознания под частицами понимают разряд неизменяемых служебных слов, передающих коммуникативный статус высказывания, а также выражающих отношение высказывания и /или его автора к окружающему контексту, выраженному или подразумеваем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ученых частицы становятся во второй половине XX века. Модальные частицы обособляются в особую группу в рамках класса 47 частиц в собственном смысле этого слова (неизменяемые слова за исключ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ечий, союзов, предлогов, модальных слов, междометий). Повышенное внимание к классу частиц вообще и к модальным частицам в частности в 60-70х годах обусловлено тем, что в это время возникает усиленный интерес к разговорному языку, к коммуникативно-дискурсивной стороне речи. В этот период начинают активно развиваться прагматические направления в лингвис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й немаловажный фактор, побудивший ученых к изучению модальных частиц, - это их непосредственная связь с категорией модальности, которая считается одной из самых сложных и запутанных категорий в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70-х годах намечается тенденция к пословному описанию частиц. К изучению модальных частиц обращаются как зарубежные, так и отечественные лингв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охарактеризовать функционирование модальных частиц в субъективно- модальных предло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поставленной цели нами были решены следующие задачи: определены теоретические основы исследования, проанализировано функционирование модальных частиц в субъективно-модальных предло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двух глав и заключ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хманова О.С. Словарь лингвистических терминов, 2 изд., М., 1969. - С. 237 - 2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льшой толковый словарь русского языка. -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ноград Т. Программа, понимающая естественный язык. - М.: Мир,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ноградов В.В. Из трудов А.А. Шахматова по современному русскому языку. (Учение о частях речи). - М.,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иноградов В.В. О категории модальности и модальных словах в русском язык. - М.,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Галкина-Федорук Г.М. Безличные предложения с современном русском языке. - М., 1958. - С. 105; Шейгал Е.И. Градация в лексической семантике. - М., 1984. - С. 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альперин И.Р. Очерки по стилистике английского языка. - М.,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афт Р.И. Диалогические реакции как отражение восприятия речевого акта. // Диалогическое взаимодействие и представление знаний. Новосибирск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нт И. Избранное. - М.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ожина М.Н. О функциональных семантико-стилистических категориях // Филологические науки, № 2, М., 19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Литературный энциклопедический словарь. - М.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омтев Т.П. Фонология современного русского языка. - М.: Высшая школа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ещанинов И.И. Понятийные категории в языке // Труды Военного ин-та ин. языков. 1945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емец Г.П. Семантика метаязыковых субстанций. - Краснодар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иколаева Т.М. Функции частиц в высказывании. М.: Наука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ешковский А. М. Русский синтаксис в научном освещении. - М.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аспопов И.П. Аспекты синтаксической структуры предложения // Материалы 4-ой межвуз. научной конференции языковедов Поволжья. - Уфа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усская грамматика, т.1. М.,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иротинина О.Б. Современная разговорная речь и её особенности. М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ловарь русского языка /Под ред. Евгеньевой А.П., т.1-4. - М.,1981-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тернин И.А. Коммуникативная концепция семантики слова // Русское слово в языке, тексте и культурной среде. Воронеж,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Филологический энциклопедический словарь. - М.: БСЭ, 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Якубинский Л.П. О диалогической речи. //Якубинский Л.П. Избранные работы. Язык и его функционирование. М.: Наука,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Vasilyeva A.N. Particles in Colloquial Russian. M.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ierzbicka A. Semantic primetives. Frankfurt a. M., 197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44:00Z</dcterms:created>
  <dc:creator>www.diplomrus.ru ®</dc:creator>
  <dc:description/>
  <cp:keywords/>
  <dc:language>en-US</dc:language>
  <cp:lastModifiedBy>Снетенчуки</cp:lastModifiedBy>
  <dcterms:modified xsi:type="dcterms:W3CDTF">2010-02-28T17:44:00Z</dcterms:modified>
  <cp:revision>2</cp:revision>
  <dc:subject/>
  <dc:title>www.diplomrus.ru ®</dc:title>
</cp:coreProperties>
</file>