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Государственный контроль за налогообложением физических л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Органы государственной власти, осуществляющие контроль за налогообложением физических лиц. Статус органов государственного контрол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Правовые основы, сущность, субъекты и объекты налогового контрол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3. Формы и методы налогового контроля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4. Учет налогоплательщиков - как средство осуществления контроля за налогообложением физических лиц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5. Контроль за расходами и доходами физических лиц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Осуществление налогового контроля и анализ результатов проверок на примере ИМНС РФ по Тукаевскому району РТ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1. Оперативно-бухгалтерский учет начислений и поступлений налогов с физических лиц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2. Анализ эффективности контрольной работы ИМНС РФ по Тукаевскому району РТ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3. Проблемы и пути совершенствования налогового контроля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очных отношений способствует формированию прочного экономического фундамента общества, его институтов и поэтому поддерживается органами государственного управления. Вместе с тем, возможные нарушения финансовой дисциплины в экономической сфере затрагивают, в первую очередь, государственные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стабилизации финансовой системы, обеспечения устойчивого поступления бюджетных доходов, соблюдение налоговой дисциплины как условия качественного выполнения обязательств перед государством физическими и юридическими лицами обусловили обособление особого направления государственного финансового контроля - налогов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вый контроль как одна из функций государственного управления представляет собой систему наблюдения за финансово-хозяйственной деятельностью налогоплательщиков с целью ее оптимизации для качественного исполнения налогового законодательства. Налоговый контроль призван обеспечить интересы государства и общества. От уровня организации налогового контроля, его эффективности зависит степень выполнения финансовой и экономической функций налогов. Поэтому для осуществления контроля за мобилизацией денежных средств в государственную казну необходимо иметь систему надзора за источниками доходов с целью установить законность и достоверность финансовых и бухгалтерских операций, отчетности, деклара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. Официальный текст по состоянию на 1 января 2000г. часть первая. - М.: ООО "Фирма" издательство "АСТ" , 2000 - 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аможенный кодекс Российской Федерации Официальный текст по состоянию на 1 марта 1997 года. - М.: Издательская группа ИНФРА.м - Норма, 1997 - 2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"О государственной налоговой полиции". Принят Верховным Советом Российской Федерации 22 июня 1993 года №52831 // законодательство и экономика. - 1997 - №21/22 - с. 42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з президента Российской Федерации "О государственной налоговой службе Российской Федерации" от 31 декабря 1991года №340 // Финансовая газета - 1992 - №3.- с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е к приказу МНС РФ от 22 декабря 1999 года №АП - 3 - 08/408. Положение о порядке налогового контроля за расходами физического лица. // Налоги - 2000 - №1 - с.15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юджетная система Российской Федерации : Учебник / М. В. Романовский и др.; Под ред. М. В. Романовского, О. В. Врублевской. - М.: Юрайт, 2000. - 6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оги и налоговое право. Учебное пособие / Под ред. А. В. Брызгалина. - М.: "Аналитика - пресс", 1998. -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логи: Учебное пособие / Под редю Д. Г. Черника. - М.: Финансы и статистика, 1996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ролло Е. В. Налоговый контроль : принципы и методы проведения. - Ростов н/Д : Экспертное бюро, М.: Гардарика, 1996. - 2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ерник Д. Г. Налоги в рыночной экономике. _ М.: Финансы, ЮНИТИ, 1997, - 3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ерник Д. Г., Починок А. П., Морозов В. П. Основы налоговой системы : Учебное пособие для ВУЗов / Под ред. Д. Г. Черника. - М.: Финансы, ЮНИТИ, 1998. -4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бызова А. Б. О проведении налогового контроля за расходами физических лиц // Налоговые известия - 2000 - №1 (17 января) - 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ксенова З. И. Налоговы контроль за расходами физических лиц // Законодательство - 2000 - №4. - с. 29 -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йдаков В. В. На оперативный контроль налоговых органов // Финансы - 97 - №9. с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лабин С. Е. Проведение налоговых проверок и оформление их результатов // Налоговый вестник - 2000 - №5 - с.53 -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бруцкова В. Л. Выездная налоговая проверка // Финансовая Россия - 1999 - №44(11) - с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орисов А. А. Налоговая проверка // Финансовая газета ЭКСПО - 2000 -№5 - с.7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ряков Г. В. Как проводятся налоговые проверки // Аудит - 1999 - №5 - с.32 -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льский А. И. Основы проведения камеральных проверок // Финансы - 1999 - №12 - с.29 -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арковская М. Е. Новые правила налогового учета // Финансовая Россия - 1999 - №3(1) - с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закова В. Н. Учет налогоплательщиков // Налоговый вестник - 2000 - №6 - с.12 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пина Е. В. Контроль за расходами физических лиц // Бухгалтерский вестник - 1998 - №12 - с.12 -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аричев В. Д. Налоговая проверка // ФБК - 2000 - №9 - с.31-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учин Е. В. Налоговый контроль за рсаходами физического лица // Бухгалтерский вестник - 1999 - №12 - с.18 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учин Е. В. Правовые аспекты проведения налоговых проверок // Главбух - 1999 - №18(9) - с.57 -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иколаев А. А. Финансово - хозяйственная документация : ее значение при проведении налогового контроля // Бухгалтерский вестник - 1999 - №7 - с.68 -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авлова Л. М. Налоговый контроль // Налоги - №1 - с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влова Л. М. Налоговый контроль // Налоги - №2 - с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дпорин Ю. В. Налоговая отчетность и налоговый контроль // Финансовая Россия - 1999 - №3(1) - с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тицина М. И. Все о порядке и форме налогового контроля за соответствием расходов россиян их доходам // Юридический вестник - 2000 - №2 - с.2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мирнов А. В., Смирнова О. А. Создание налоговых постов как метод налогового контроля // Финансовая Россия - 1999 - №33(9) - с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имофеева Г. В. Порядок оформления результатов налоговой проверки // Финансовая Россия - 1999 - №20(5) - с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итова Г. Е. Налоги на имущество физических лиц // Финансовая газета ЭКСПО - 2000 - №5 - с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рофименко Е. А. и др. Налогообложение физических лиц в вопросах и ответах // Финансовая газета ЭКСПО - 2000 - №5 - с.10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краинский Р. В. Учет налогоплательщиков // Законодательство - 2000 - №3 - с.37 -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Хачатрян А. Г. Налоговый контроль как деятельность налоговых органов и вопросы правового регулирования // Юрист - 1998 - №8 - с.26 -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Черник Д. Г., Морозов В. П., Лобанов А. В. Технология налогового контроля // Налоговый вестник - 2000 - №5 -с.3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Черник Д. Г., Морозов В. П., Лобанов А. В. Технология налогового контроля // Налоговый вестник - 2000 - №6 - с.3-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Шаров А. Н. Учет налогоплательщиков // Право и экономика - 2000 - №4 - с.47 -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Щербинин Э. А. Правовые основы налогового контроля // Финансы - 98 - №5 с.26 - 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4:00Z</dcterms:created>
  <dc:creator>www.diplomrus.ru ®</dc:creator>
  <dc:description/>
  <cp:keywords/>
  <dc:language>en-US</dc:language>
  <cp:lastModifiedBy>Снетенчуки</cp:lastModifiedBy>
  <dcterms:modified xsi:type="dcterms:W3CDTF">2010-02-28T17:04:00Z</dcterms:modified>
  <cp:revision>2</cp:revision>
  <dc:subject/>
  <dc:title>www.diplomrus.ru ®</dc:title>
</cp:coreProperties>
</file>