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. Теоретические основы перевода художественных текстов 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Особенности перевода художественного текста 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Переводческие трансформации - суть процесса перевода 2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Лексические и лексико-грамматические трансформации 2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4. Классификация лексических и лексико-грамматических трансформаций 2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. Переводческие трансформации и их использование при переводе произведений Тургенева 4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Особенности перевода художественного языка И. С. Тургенева 4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Использование лексико-грамматических трансформаций при переводе художественных текстов И. С. Тургенева 4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5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54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временном языкознании значительное место принадлежит изучению взаимодействия собственно лингвистических и экстралингвистических факторов такой особой межъязыковой формы коммуникации, как перевод. При этом важность учета именно прагматических аспектов при переводе с русского языка на английский связана с существенными различиями между данными взаимодействующими культурами. Важное место в отражении национально-культурной специфики текста занимают реалии, представляя значительную сложность при переводе. Особенно важной проблемой становится адекватная передача реалий при переводе художественного текста, где пренебрежение переводчика к национально-специфическим элементам оригинала может привести к разрушению эстетической целостности последнего и, как следствие, к искаженному прагматическому воздействию на чита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настоящего исследования обусловлена тем, что асимметрия лингвокультурологических знаний носителей русской и англоязычных культур приводит к неточностям и ошибкам при передаче реалий в переводе и, соответственно, к неадекватному восприятию текста художественного произве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выбранной нами темы также обусловлена тем, что при переводе литературного, переводчик сталкивается с проблемой адекватности перевода оригиналу: насколько полно перевод передает смысл, красоту, поэтические особенности, подтекст оригинала? Это во многом зависит от того, какую задачу ставил перед собой переводчик, насколько глубоко он сам понимает произведение, которое перевод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ервую очередь, добиться хорошего перевода очень трудно, поскольку перевод требует того, что называют "двойным контролем". Переводчик работает в двух параллельно существующих языковых реальностях, чей пульс он должен чувствовать постоянно. Эти реальности должны выражать себя в равной степени, но разными способами. Переводчик должен понимать то, что переводит, и вместе с тем осуществлять, или, лучше сказать, создавать перевод, в котором это содержание выражается. Подтекст в литературе (преимущественно художественной) - скрытый, отличный от прямого значения высказывания смысл, который восстанавливается на основе контекста с учетом ситу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 касается проблемы переводческих трансформаций, то интерес к ней со стороны лингвистов и их всестороннее изучение являются в курсе теории и практики перевода уже традиционными. Такие широко известные лингвисты, как А. Д. Швейцер, Я. И. Рецкер, Л. С. Бархударов, В. Н. Комиссаров, А. В. Федоров, Е. В. Бреус и многие другие посвятили исследованию переводческих трансформаций свои многочисленные статьи и монографии. Тем не менее, проблема межъязыковых преобразований вообще и грамматических в частности продолжает оставаться актуальной. Трансформации, будь то на семантическом или формальном уровне, являются неотъемлемой частью переводческой деятельности. Любой профессионально выполненный перевод включает в себя те или иные виды трансформац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дипломной работы - рассмотреть проблему перевода лексических и грамматических трансформаций в произведениях И. С. Тургене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реализации поставленной цели необходимо осуществить следующие конкретны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ыявить особенности перевода художественного текс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ссмотреть переводческие трансформации как суть процесса перевод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писать лексические и лексико-грамматические трансформ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ивести классификацию лексических и лексико-грамматических трансформац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ыявить особенности перевода художественного языка И. С. Тургене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ссмотреть использование лексико-грамматических трансформаций при переводе художественных текстов И. С. Тургене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 дипломной работы - перевод художественных произведений на примере текстов И. С. Тургене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 - перевод лексических и грамматических трансформ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решения поставленных задач использовались следующие метод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етод непосредственного лингвистического наблюдения и описания (применён для осуществления сбора лексического материал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етод сопоставительного анализа (использован для исследования структуры отношений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ами для анализа и выборки примеров в данной работе послужили тексты произведений И. С. Тургенева, а также оригинал и переводы произвед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оретическая значимость результатов настоящей дипломной работы заключается в том, что исследованы лингвокультурологические особенности языка художественного текста в английском языке; определены теоретические позиции, интерпретирующие художественный текст как особый текст, характеризующийся системой лексико-семантических сред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актическая значимость работы определяется тем, что результаты и выводы дипломной работы могут быть рекомендованы для использования при чтении лекционных курсов по стилистике английского и русского языков, теории языка, межкультурной коммуникации, лингвокультурологии, а также в практике преподавания английского язы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пломная работа состоит из введения, двух глав, заключения и списка литера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введении обосновывается выбор темы, ее актуальность, формулируются цели и задачи исследования, указываются методы исследования, а также дается краткое описание структуры дипломной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вая глава "Теоретические основы перевода художественных текстов" носит общетеоретический характер, т.е. представляет собой обзор литературы, содержащий информацию о лингвокультурологических особенностей художественного текста. В ней рассматриваются существенные для исследуемой проблемы вопросы, отражающие лексико-семантические, структурно-грамматические и стилистические особенности художественного текс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второй главе "Переводческие трансформации и их использование при переводе произведений Тургенева" рассматриваются особенности перевода художественного языка И. С. Тургенева и использование лексико-грамматических трансформаций при переводе художественных текстов И. С. Тургене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заключении обобщаются результаты проведенного исследования и делаются выводы о проделанной рабо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литературы включает в себя работы отечественных и зарубежных авторов, посвященные проблеме данного исследования; список словарей и материалов исследования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Бреева Л.В., Бутенко А.А. Лексико-стилистические трансформации при переводе /Статья - Интернет-источ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Бреус Е.В. Основы теории и практики перевода с русского языка на английский: 3-е изд. - М.: Изд-во УРАО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Гонкур, Э. и Ж. (1964) Дневник : в 2 т. 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Джеймс, Г. (1981) Иван Тургенев // Джеймс Г. Женский портрет. 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Казакова Т.А. Практические основы перевода. Учебное пособие. - СПб.: Лениздат; "Издательство Союз"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Казакова Т.А. Аспекты теории письменного перевода, Свердловск, CГПИ,198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Комиссаров В.Н. Теория перевода (лингвистические аспекты). Учебное пособие ин-тов и ф-тов иностр. языков /М.: Высшая школа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Комиссаров В.Н. Лингвистика перевода. - М.: Международные отношения, 19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Комиссаров В.Н. Слово о переводе - М.: Международные отношения - 1973 - 215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Кирсанов Ю.А. Лингвистические проблемы перевода (методологический аспект критериев качества перевода) // Текст в языке и речевой деятельности (состав, перевод, автоматическая обработка). М., 1997. С. 3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Крупнов В.Н. В творческой лаборатории переводчика. - http://m3.easyspace.com/yurasch/transltn/krupnov.h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Левицкая Т.Р., Фитерман А.М. Вопросы практики перевода. Тетради переводчика №12 - сайт http://sch-yuri.narod.ru/transltn/trans-theory.h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Лилова А. Введение в общую теорию перевода. - М.: Высшая школа, 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Мериме, П. (2003) Статьи о русской литературе. 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Мельчук И. А. Опыт теории лингвистических моделей "смысл текст". - М.: Школа "Языки русской культуры", 2002. - I - XXII. - 34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Миньяр-Белоручев Р.К. Общая теория перевода и устный перевод. - М.: Воениздат, 19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Миньяр-Белоручев Р.К. Теория и методы перевода - М.: Московский лицей, - 199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Рецкер Я.И. Пособие по переводу с английского языка на русский язык. - М.: Просвещение, 198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Тер-Минасова С.Г. Язык и международная коммуникация. Учебное пособие. - М.: Слово/Slovo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Тургенев, И. С. (1961) Полн. собр. соч. и писем : в 28 т. Письма : в 13 т. М.-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Феклин, М. Б. (2005) Тургенев в Англии: первые полвека. Нижний Новгор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Ширяев А.Ф. Перевод как объект комплексного научного изучения // Лингвистические проблемы перевода. М., 1982. С. 2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Швейцер А.Д. теория перевода: статус, проблемы, аспекты. - М.:Наука,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Morfill, W. B. (1890) An essay on the importence of the study of the Slavonic languages, being the inaugurate lecture delivered before the University of Oxford. 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Turner, C. E. (1890) The modern novelists of Russia. L. : Tr?b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вар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Мюллер В.К. Новый англо-русский словарь. (160000 слов и словосочетаний) 6-е издание - М.: изд-во "Русский язык"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Longman Dictionary of English Language and Culture. - Longman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The Oxford Russian Dictionary. Revised Edition. - Oxford - New York: Oxford University Press,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Random House Webster's College Dictionary. - NY: Random House, 1997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7:45:00Z</dcterms:created>
  <dc:creator>www.diplomrus.ru ®</dc:creator>
  <dc:description/>
  <cp:keywords/>
  <dc:language>en-US</dc:language>
  <cp:lastModifiedBy>Снетенчуки</cp:lastModifiedBy>
  <dcterms:modified xsi:type="dcterms:W3CDTF">2010-02-28T17:45:00Z</dcterms:modified>
  <cp:revision>2</cp:revision>
  <dc:subject/>
  <dc:title>www.diplomrus.ru ®</dc:title>
</cp:coreProperties>
</file>