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ТГ "Ижтрейдинг"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Историческая справка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Организационно-правовая форма, структура управления предприятием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Экономическая среда, конкуренты и потребители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Организация труда на предприятии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 Маркетинг и реклама на предприятии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. Основные экономические показатели деятельности предприятия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Теоретические основы организации работы коммерческого предприятия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Содержание и основные части торгово-технологического процесса магазина и их характеристика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Организация, управление и стимулирование сбыта в магазинах самообслуживания (мерчендайзинг в дискаунтерах)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Анализ коммерческо-экономической деятельности магазина № 33 ТГ "Ижтрейдинг"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Анализ динамики и ассортиментной структуры закупаемых товаров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Анализ объема, структуры и динамики издержек обращения.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Анализ основных экономических показателей деятельности предприятия.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Параметрическая оценка конкурентоспособности товаров конкурирующих предприятий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 Анализ каналов распределения сетевого графика коммерческого процесса предприятия 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Оценка эффективности коммерческой деятельности магазина № 33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 Расчет и анализ точки безубыточности предприятия и величины покрытия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Подходы к выбору потенциального поставщика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 Расчет оптимального размера поставки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 Расчет эффективности коммерческой сделки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7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ой экономике, появление большого разнообразия орга-низационно-правовых форм предприятий, вовлечение в сферу торговой дея-тельности значительной части населения, развитие конкуренции, необходи-мость широкого внедрения современного оборудования и прогрессивных тех-нологий обусловили потребность в новых подходах к организации коммерче-ской деятельности и технологических процессов на предприятиях торговли в широком развитии частной инициативы и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рынок продовольственных товаров в целом выглядит куда более благополучней, чем в прошлом. Значительно расширился предлагаемый торговлей ассортимент товаров. Канули в лета понятия "товарного дефицита" и очередей в магаз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торговля - это одна из важнейших сфер жизнеобеспечения насе-ления. При ее посредстве осуществляется рыночное согласование товарного предложения и покупательского спроса. В торговле сформировалась богатая конкурентная среда. Предпринимательская и инвестиционная активность в этой сфере самая высо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наметившихся тенденций развития торговли на современном этапе общей целью является разработка адекватного рыночной экономике ор-ганизационно-правового механизма доведения товаров до потребителя, обеспе-чивающего позитивное развитие внутреннего рынка в цело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канов М. И. Анализ хозяйственной деятельности в торговле. М.: Эконо-мика, 1990. - 4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Кравченко С. Н. Анализ хозяйственной деятельности в торговле. Минск: Вышэйшая школа, 1995. -52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орисов Г.П. Анализ хозяйственной деятельности в торговле. М.: Экономи-ка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Аванесов Ю.А. Основы коммерции на рынке товаров и услуг. М.: Люкс-Арт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Лукашевич В.В. Основы менеджмента в торговле. М.: Эконом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Экономика торгового предприятия. Под. ред. А.И. Гребнева. М.: Экономи-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В. Е. Хруцкий, И.В. Корнеева. Современный маркетинг: настольная книга по исследованию рынка: Учеб. пособие. - 2-е изд., перераб. и доп. - М.: Финан-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Дейян А. И. и др. Стимулирование сбыта и реклама на месте продаж. М.: Прогресс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Брагина Л.А., Далько Т.П. Торговое дело: экономика, маркетинг, организа-ция. М.: Юрай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Дашков Л.П., Памбухчиянц В.К. Коммерция и технология торговли - М.: ИВЦ "Маркетинг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оммерческо-посредническая деятельность на товарном рынке: Учебное по-собие / под общ. научной ред. проф. А. В. Зырянова.- Екатеринбург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Памбухиянц О.В. Организация и технология коммерческой деятельности. М.: ИВЦ "Маркетинг",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Логистика: Учебник /под ред. Б.А. Аникина. М.: Инфра-М, 2001 - 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виков О.А., Уваров С.А. Коммерческая логистика: Учебное пособие.- СПб.: Изд-во СПбУЭФ, 199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8:00Z</dcterms:created>
  <dc:creator>www.diplomrus.ru ®</dc:creator>
  <dc:description/>
  <cp:keywords/>
  <dc:language>en-US</dc:language>
  <cp:lastModifiedBy>Снетенчуки</cp:lastModifiedBy>
  <dcterms:modified xsi:type="dcterms:W3CDTF">2010-03-03T17:58:00Z</dcterms:modified>
  <cp:revision>2</cp:revision>
  <dc:subject/>
  <dc:title>www.diplomrus.ru ®</dc:title>
</cp:coreProperties>
</file>