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ЭРГОНОМИЧЕСКАЯ ЭКСПЕРТИЗА РАБОЧЕГО МЕСТ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ПО РАЗДЕЛУ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ИССЛЕДОВАНИЕ И ПРОЕКТИРОВАНИЕ ОРГАНИЗАЦИИ ТРУДА НА ПРЕДПРИЯТИИ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СНОВНЫЕ НАПРАВЛЕНИЯ РАБОТЫ ПО ОРГАНИЗАЦИИ ТРУДА В МАГАЗИНЕ "АРТ-МЕБЕЛЬ"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РГАНИЗАЦИЯ ТРУДА НА РАБОЧЕМ МЕСТЕ ПРОДАВЦА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РАЦИОНАЛИЗАЦИЯ ПРИЕМОВ И МЕТОДОВ ТРУДА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1. Микроэлементный анализ и нормирование существующего трудового процесса.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2. Проектирование оптимального трудового процесса.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РАСЧЕТ ЭКОНОМИЧЕСКОЙ ЭФФЕКТИВНОСТИ МЕРОПРИЯТИЙ ПО ОТ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ПО РАЗДЕЛУ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ОРМИРОВАНИЕ ТРУДА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РГАНИЗАЦИЯ НОРМИРОВАНИЯ ТРУДА В МАГАЗИНЕ "АРТ-МЕБЕЛЬ"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АНАЛИЗ СОСТОЯНИЯ НОРМИРОВАНИЯ ТРУДА ПЕРСОНАЛА МАГАЗИНА "АРТ-МЕБЕЛЬ"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ИЗУЧЕНИЕ ИСПОЛЬЗОВАНИЯ РАБОЧЕГО ВРЕМЕНИ. РАЗРАБОТКА НОРМ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РАСЧЕТ ЭКОНОМИЧЕСКОГО ЭФФЕКТА.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ПРЕДЛОЖЕНИЯ ПО СОВЕРШЕНСТВОВАНИЮ НОРМИРОВАНИЯ ТРУДА В МАГАЗИНЕ "АРТ-МЕБЕЛЬ".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ЭКОНОМИКА И СОЦИОЛОГИЯ ТРУДА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АНАЛИЗ ДИНАМИКИ ОСНОВНЫХ ТРУДОВЫХ ПОКАЗАТЕЛЕЙ МАГАЗИНА "АРТ-МЕБЕЛЬ"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ПОФАКТОРНЫЙ АНАЛИЗ ПРОИЗВОДИТЕЛЬНОСТИ ТРУДА.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1. Анализ плана оргтехмероприятий.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2. Анализ фонда рабочего времени и его использования.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3. Анализ объема производства и структуры реализуемых товаров.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4. Общий индекс производительности труда.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АНАЛИЗ ПРИМЕНЯЕМЫХ ФОРМ И СИСТЕМ ОПЛАТЫ ТРУДА.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 АНАЛИЗ СОСТОЯНИЯ ПРЕМИРОВАНИЯ ТРУДА.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5. АНАЛИЗ ФОНДА ОПЛАТЫ ТРУДА.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6. СОЦИАЛЬНЫЕ ФАКТОРЫ ПОВЫШЕНИЯ ПРОИЗВОДИТЕЛЬНОСТИ ТРУДА.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7. ВЫВОДЫ ПО РАЗДЕЛУ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 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 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 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4 7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целью настоящего курсового проекта и практики являлось закрепление и углубление теоретических знаний по экономике, организации, нормированию и социологии труда в реальных производственных условиях, а также овладение практическими навыками экономического анализа труда и социального анализа производственного коллектива. Результаты прохождения практики оформлены в настоящем комплексном курсовом проек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магазин "Арт-мебель", осуществляющая розничную торговлю мебелью польского производства и сопутствующих товаров: карнизов, светильников, часов и картин. У магазина "Арт-мебель" имеется два торговых зала в Ижевске, в данном проекте рассматривается один из них, расположенный по адресу: ул. Пушкинская, 182. Непосредственно для исследования была выбрана должность продавца, являющегося основным посредником между потенциальными покупателями и фирмо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убанов С. Система организации и поощрения труда (опыт методической разработки).//Экономист. 1996. -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аработная плата. Издание второе переработанное и дополненное. - М.: Информационно-издательский дом "Филинъ"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инин Э. В., Щербаков В. И.. Заработная плата: вопросы и ответы: Справочно-методическое пособие. - Н.: Профиздат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йнер К. Ф., Жданович Э. Ф.. Оплата труда и материальное стимулирование. / Под ред. К. Ф. Ойнера. - М.: Машиностроение,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.Фишер, Р.Дорнбуш, Р.Шмалензи "ЭКОНОМИКА", М: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.Пиндайк, Д.Рубинфилд "Микроэкономика", М: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.Р.Макконнел, С.Л.Брю "ЭКОНОМИКС. Принципы, проблемы и политика", М: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"Экономика труда" под редакцией Г.Р.Погосяна и Л.И. Жукова M.: Экономика,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.А.Дикаpева, М.И.Миpская "Социология труда" M.: Высшая школа,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Шеремет А.Д. Экономический анализ в управлении производством. М., "Высшая школа", 198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Кричевский Р.Л. Если Вы руководитель... Элементы психологии и менеджмента в повседневной работе. М.: Дело, 199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Ю.Юдкевич, Оптимизация управления. // Кодекс-Инфо, №33, 199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анкратов. Коммерческая деятельность. - М.: ИВЦ "Маркетинг"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Экономика торгового предприятия: Учебник для вузов / А.И. Гребнев, Ю.К. Баженов, О.А. Габриэлян и др.; Рук. авт. кол. А.И. Гребнев. - М.: ОАО "Издательство "Экономика", 199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52:00Z</dcterms:created>
  <dc:creator>www.diplomrus.ru ®</dc:creator>
  <dc:description/>
  <cp:keywords/>
  <dc:language>en-US</dc:language>
  <cp:lastModifiedBy>Снетенчуки</cp:lastModifiedBy>
  <dcterms:modified xsi:type="dcterms:W3CDTF">2010-03-03T17:52:00Z</dcterms:modified>
  <cp:revision>2</cp:revision>
  <dc:subject/>
  <dc:title>www.diplomrus.ru ®</dc:title>
</cp:coreProperties>
</file>